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szCs w:val="40"/>
        </w:rPr>
        <w:t>Тест  по  теме «Способы  подчинительной связи в словосочетании».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жите  словосочетание, связанное по способу управления: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увидел привидение; В) нежно прикасаться;  С) очень  небрежно;  Д) этого приюта;  Е) второе марта.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Укажите  словосочетание, связанное по способу согласования: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уборка картофеля;  В)тихо запел;  С) этот сезон;  Д)говорил улыбаясь;   Е)сбор семя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3.Отметьте  словосочетание  со  связью управление;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) прекрасно отдохнуть;  В)бегать быстро;  С)учить правила;  Д)медвежья лапа;  Е)чистая бумага.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4. Определите  падеж в словосочетании «грустной девушке»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) Именит.   В)Родител.  С) Дательн.  Д)Винит.  Е)Твор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5. Отметьте  словосочетание  со  связью согласов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)внимательно слушали; В)признал поздно;  С)спать сидя;  Д)всякие слухи;  Е)работать быстро.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.Красную кофту, синюю ленту. Укажите  правильный  вариант   употребления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)муж. Род, Винительный падеж, ед. число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) муж. Род,Именительный падеж, ед. число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) жен. Род,Именительный падеж, мн. Число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)  сред. Род, Винительный падеж, ед. число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Е) жен. Род, Винительный падеж,  ед. числ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7. Отметьте  словосочетание  со  связью примык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) петь красиво; В)интересный рассказ;  С)ненависть к врагу;   Д)жить в  дружбе;    Е)красная коф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 . Определите  падеж в словосочетании «новой игрушки»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) Именит.   В)Родител.  С) Дательн.  Д)Винит.  Е)Творит.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9. Отметьте  словосочетание  со  связью управление;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)чистая совесть;  В)напечатал  статью;  С)широкая  река;  Д)ухмыляться нагло;   Е)высокий забор.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0. Большой дом, своего отца. Укажите  правильный  вариант   употребл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)муж. Род, Винительный падеж, ед. число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) муж. Род,Именительный падеж, ед. число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) жен. Род,Именительный падеж, мн. Число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)  сред. Род, Винительный падеж, ед. число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Е) жен. Род, Винительный падеж,  ед. чис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17:00Z</dcterms:created>
  <dc:creator>Пользователь Windows</dc:creator>
  <dc:description/>
  <cp:keywords/>
  <dc:language>en-US</dc:language>
  <cp:lastModifiedBy>ДАНИНА</cp:lastModifiedBy>
  <cp:lastPrinted>2012-10-17T23:55:00Z</cp:lastPrinted>
  <dcterms:modified xsi:type="dcterms:W3CDTF">2012-10-17T17:28:00Z</dcterms:modified>
  <cp:revision>4</cp:revision>
  <dc:subject/>
  <dc:title/>
</cp:coreProperties>
</file>