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left="-426" w:right="535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 «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left="-426"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Сентябрь 2014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Наша группа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Дорожка в саду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Русская народная   сказка «Колоб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Ходьба по дорожке между двумя параллельно лежащими верев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знакомление с окружающим </w:t>
            </w:r>
            <w:r>
              <w:rPr>
                <w:i/>
                <w:sz w:val="28"/>
                <w:szCs w:val="28"/>
              </w:rPr>
              <w:t>Тема: «Давай познакомимся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Утро. Большой маленький. Один мног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 «</w:t>
            </w:r>
            <w:r>
              <w:rPr>
                <w:i/>
                <w:color w:val="000000"/>
                <w:sz w:val="28"/>
                <w:szCs w:val="28"/>
              </w:rPr>
              <w:t>Яблоки большие и маленьки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Ходьба по дорожке между двумя параллельно лежащими верев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snapToGrid w:val="false"/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snapToGrid w:val="false"/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Волшебные ниточки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2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Расскажи о фруктах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Дорожки для машин и пешеходов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Ползание на четвереньках к собачке – пойдем как собачк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 «Сказка К.Чуковского «Мойдодыр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День. Круг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Конфет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 xml:space="preserve"> Ползание на четвереньках к собачке – пойдем как собачк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Прямая дорож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сентябр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сентяб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 Дидактическая игра  «Укачай Асему «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Торсы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Русская народная сказка Реп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 «Ходьба по доске, положенной на пол»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Знакомство с живым уголком». Комнатные раст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Живой уголок Аквариум и его обитател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пликация Тема: </w:t>
            </w:r>
            <w:r>
              <w:rPr>
                <w:i/>
                <w:sz w:val="28"/>
                <w:szCs w:val="28"/>
              </w:rPr>
              <w:t>«Соберем урожай в корзин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«Ходьба по доске, положенной на пол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Ленточки разного цвета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сентябр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Звуковая культура реч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остройка моста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лзание на четвереньках подползти под верев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>«С. Капутикян Маша обедает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Знакомство с групповой комнат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Яблочки наливны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Ползание на четвереньках подползти под верев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Разноцветный плат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Октябрь 2014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/>
        <w:t xml:space="preserve">    </w:t>
      </w:r>
      <w:r>
        <w:rPr/>
        <w:t xml:space="preserve">1 неделя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Любуемся красотой осен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стройка самолета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етушок и бобовое зернышк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Лазанье по гимнастической стенке или башенке любым способом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Знакомство с профессией водителя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Вечер. Высокий – низкий, большой маленький один мног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 «</w:t>
            </w:r>
            <w:r>
              <w:rPr>
                <w:i/>
                <w:color w:val="000000"/>
                <w:sz w:val="28"/>
                <w:szCs w:val="28"/>
              </w:rPr>
              <w:t>Падают, падают листья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Ходьба по доске с последующим ползанием на четвереньках по полу до определенного мест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учка закрыла солнце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/>
        <w:t xml:space="preserve">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Деревья осенью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Загородки для козлят и верблюж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Ползание на четвереньках между линиями – муравьи идут по дорожке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 «Русская народная сказка «Курочка ряб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Ночь. Круг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Мы в лесок пойдем мы грибок найдем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Бросание мяча двумя руками на дальность из – за голов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</w:t>
            </w: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Ковр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октябр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октяб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Сочиняем сказ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Разноцветный листопад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Русская народная сказка Маша и Медвед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 «Бросание мяча на дальность от груд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Деревья осенью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На  полосе шарики и куби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Бросание мяча на дальность от груди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Золотая осень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октябр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Веселый барабан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Башня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Бросание и ловля мяч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>«Ш. Абдигаликазы Бабушкин урок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Что нам осень принес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Оре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Метание на дальность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Колечко для кукол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Ноябрь 2014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/>
        <w:t xml:space="preserve">    </w:t>
      </w:r>
      <w:r>
        <w:rPr/>
        <w:t>1 неделя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Напоим куклу чаем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Ворота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Заучивание стихотворения А.Барто «Игрушки»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 «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Катание мяче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Знакомство с профессией повара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Слева, справа, на, под Толстый тонки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Чашки трех медведе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Метание шишек на дальность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латье в горошек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Аружан в магазине одежд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Заборч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Ползание на четвереньках до рейки, установленной на высоте 40см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Чтение детям стихотворения А.Барто «Ути-ут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Треугольник Осен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Пиа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Метание в горизонтальную цель (ящик или обруч)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Лестниц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ноябр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нояб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Кто как кричи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Домик для птиц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М.Алимбаев «Зачем что нужн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Ходьба по гимнастической скамей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Птичий двор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Пирамид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Ходьба по наклонной доске вверх и вниз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Первый снег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ноябр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Зайчик Пуш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Курак корпе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лзание на четвереньках и подлезание под дуг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Чтение рассказа Е.Чарушина «Курица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Дидактическая игра Оденем куклу на прогул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Крендель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Метание на дальность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Украсим кес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Декабрь  2014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Отгадай сказ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Зоопарк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казка  Лиса заяц и петух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Ходьба по наклонной доске вверх и вниз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Знакомство с профессией врача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Большая, поменьше, маленькая Треугольн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Снегов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Бросание на дальность мешочков с песком  правой и левой рукой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Зайка с длинными ушами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З Александрова Ёлоч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Колечко из бумаг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Ходьба по гимнастической скамейки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Чтение рассказа Е.Чарушина «Как Томка научился плават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Один много вверх, вниз вперед, назад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Лепешки большие и маленьки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Бросание мешочков в горизонтальную цель правой и левой рукой в ящ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Праздничный салю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декабр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декаб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Зимние забав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тул кресл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Волк и семеро козля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Бросание мяча на дальность из – за головы двумя ру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Зима наступи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 </w:t>
            </w:r>
            <w:r>
              <w:rPr>
                <w:i/>
                <w:sz w:val="28"/>
                <w:szCs w:val="28"/>
              </w:rPr>
              <w:t>«Птицы зим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Украсим Ёлоч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Ходьба по наклонной доске вверх и вниз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Узор на ковре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декабр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Чей это зву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Ёл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Бросание мешочка с песком на дальность правой и левой рукой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Вот летят пушинки, белые снежинки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Зимние забав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Погремуш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Катание мяча в воротц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Ёлочные игру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jc w:val="center"/>
        <w:rPr/>
      </w:pPr>
      <w:r>
        <w:rPr>
          <w:b/>
          <w:i/>
          <w:sz w:val="32"/>
          <w:szCs w:val="32"/>
        </w:rPr>
        <w:t>Перспективный тематический  план  организованной учебной деятельности во второй младшей группе. Куыршак»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/>
      </w:pPr>
      <w:r>
        <w:rPr>
          <w:b/>
          <w:i/>
          <w:sz w:val="32"/>
          <w:szCs w:val="32"/>
        </w:rPr>
        <w:t>на  Январь  2015  учебный год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Наш друг Дед Мороз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стройка мебели для кукол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казка  Лиса заяц и петух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олзание на четвереньках по гимнастической скамейки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Наблюдение за трудом няней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Круг иквадр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Зайка длинные уш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Прыжки в длину с места на двух ногах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Снежки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Как котенок зиме удивился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Коробка для игруше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Ползание на четвереньках и подлезание под дугу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Бабушка и внуч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Квадрат и треугольн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Ходьба по наклонной доске вверх и вниз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Украшаем полотенц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i/>
          <w:sz w:val="28"/>
          <w:szCs w:val="28"/>
          <w:lang w:val="kk-KZ"/>
        </w:rPr>
        <w:t>2 неделя</w:t>
      </w: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январ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Как спасаются звери от стужи зим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Диван и кроват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Терем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Бросание мешочков с песком в горизонтальную цель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Уход за комнатными растениями геран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Знакомство с хвойными деревья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Полосатый ковр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Ходьба по гимнастической скамейки в конце скамейки спрыгнуть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Снеговик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январ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Диванчик для Дан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Фигур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Бросание мяча на дальность из –за головы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Чтение стихотворения А.Барто «Девочка чумазая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Покормим птиц зим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Лопатка для снег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Метание в даль двумя руками из- за головы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Зимние елоч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Февраль  2015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Сказка про букву «Ф»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Человек из еловых шишек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. Маяковский Что такое хорошо и что такое плохо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олзание на четвереньках до рейки , и подлезание под неё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Я и моя семья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Длиннее, короче, одинаковые по длинне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Домик для зайчика и петух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Ходьба по напклонной доске вверх и вниз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Шарфик для куклы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</w:rPr>
      </w:pPr>
      <w:r>
        <w:rPr>
          <w:b/>
          <w:i/>
          <w:sz w:val="28"/>
          <w:szCs w:val="28"/>
          <w:lang w:val="kk-KZ"/>
        </w:rPr>
        <w:t>2 неделя-феврал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/>
        <w:t xml:space="preserve">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М.Суриков Зим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Гор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Ходьба по гимнастической скамейки друг за другом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Малые фольклорные формы загадки и поте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Сравнение предметов шире, уже, широкий узки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Мандарины и апельсин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Ползание на четвереньках по гимнастической скамейки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Ёжик с игол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  <w:r>
        <w:rPr>
          <w:b/>
          <w:i/>
          <w:color w:val="FF0000"/>
          <w:sz w:val="28"/>
          <w:szCs w:val="28"/>
          <w:lang w:val="kk-KZ"/>
        </w:rPr>
        <w:t>3 неделя-феврал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Птиц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Автобус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Малые фольклорные форм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Ползание на четвереньках и подлезание под рейку или верев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Дикие животные зим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Г.Скребецкий, В.Чаймина «Как белочка зимуе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Автомобил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Ползание на четвереньках по гимнастической скамейки, в конце выпрямиться и спрыгнуть на коврик или мат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Погремушка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феврал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 «Зимой на прогулк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Снег идет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Ходьба по гимнастической скамейки руки в стороны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Чтение стихотворения Т. Ладонщикова  «Наши друзья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Устроим кукле комнат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Цветок для мам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Бросание мяча на дальность из – за головы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Угощение для зайц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jc w:val="center"/>
        <w:rPr/>
      </w:pPr>
      <w:r>
        <w:rPr>
          <w:b/>
          <w:i/>
          <w:sz w:val="32"/>
          <w:szCs w:val="32"/>
        </w:rPr>
        <w:t>Перспективный тематический  план  организованной учебной деятельности во второй младшей группе «Куыршак»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Март  2015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Не попади в беду на дорог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дарок маме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М Булатова «Как коза избушку построила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Ходьба по гимнастической скамейке в конце скамейки спрыгнуть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Мамин праздник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Выше, ниже, высокий низкий одинаковые по высот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Открытка  для мам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Бросание мешочков на дальность  ц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Бусы для мамы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Игру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Рельс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Ходьба по гимнастической скамейки прыжки в длину с места на двух ногах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Заучивания стихотворения Я.Акима «Мам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Сравнение предметов столько, сколько, поровн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Баурса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Бросание и ловля мяча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Украшаем блюдц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2 неделя-март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март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Как нам транспорт помогае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камейка для мам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заюшкина избуш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Ползание на четвереньках по гимнастической скамей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кустарники и деревья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ы экологии Тема  «</w:t>
            </w:r>
            <w:r>
              <w:rPr>
                <w:i/>
                <w:sz w:val="28"/>
                <w:szCs w:val="28"/>
              </w:rPr>
              <w:t>Весна наступи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Украсим кес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Ходьба на четвереньках друг за другом кошечки идут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Солнышко улыбнулось травка выросла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март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оезд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Ходьба по гимнастической скамейки прыжки с неё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Волшебные слова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Что такое праздник Наурыз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Самоле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Ползание на четвереньках  и подлезание под дугу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Любимые игру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Апрель  2015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Моя любимая мам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о замыслу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казка  Три медведя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Бросание мяча на дальность двумя руками из – за головы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Труд дворника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Предметы наложения и приложения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Божья коров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Ходьба по наклонной доске вверх и вниз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Птицы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К нам пришла весн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Гараж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Метание шишек на дальность правой и левой рукой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Кошачьи истори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Сравнение групп предметов, равенство и неравенств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Угощение для  бабуш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Ходьба по гимнастической скамейки, в конце спрыгнуть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апрель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</w:t>
      </w:r>
      <w:r>
        <w:rPr>
          <w:b/>
          <w:i/>
          <w:sz w:val="28"/>
          <w:szCs w:val="28"/>
          <w:lang w:val="kk-KZ"/>
        </w:rPr>
        <w:t>3 неделя-апрель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Наши добрые дел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Дом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Лисичка со скалоч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Ползание на четвереньках по гимнастической скамейк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Знакомство с лиственными деревьями участ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Птицы прилетели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Праздник Дружб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Бросание мешочков в горизонтальную цель правой и левой рукой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Грибы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апрел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Замечательные цветы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Ягнята на жайлау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Бросание на дальность из – за головы обеими ру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Моделирование сказки «В дремучем лесу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Что из чего сделано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Неваляш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Бросание мешочков на дальность правой и левой рукой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Ослик везет тележку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Перспективный тематический  план  организованной учебной деятельности во второй младшей группе. Куыршак»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на  Май  2015  учебный год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/>
        <w:t xml:space="preserve">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3226"/>
        <w:gridCol w:w="4616"/>
      </w:tblGrid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.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Чтобы хлебушком насладиться, надо долго потрудиться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Грядка для цветов»</w:t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казка К.Чуковского «Цыпленок»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Ходьба по гимнастической скамейке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 Тема:</w:t>
            </w:r>
            <w:r>
              <w:rPr>
                <w:i/>
                <w:sz w:val="28"/>
                <w:szCs w:val="28"/>
              </w:rPr>
              <w:t xml:space="preserve"> «Поздравим папу с праздником»</w:t>
            </w:r>
          </w:p>
        </w:tc>
      </w:tr>
      <w:tr>
        <w:trPr>
          <w:trHeight w:val="18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Сравнение толще тоньше, одинаковые по толщин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ппликация Тема: «</w:t>
            </w:r>
            <w:r>
              <w:rPr>
                <w:i/>
                <w:color w:val="000000"/>
                <w:sz w:val="28"/>
                <w:szCs w:val="28"/>
              </w:rPr>
              <w:t>Одуванчики в трав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зкультура Тема: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Бросание мяча на дальность из – за головы двумя рукам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исование Тема: 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Моя машинка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2 неделя-ма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0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: Тема: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Водичка - Водич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Стол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«</w:t>
            </w:r>
            <w:r>
              <w:rPr>
                <w:i/>
                <w:color w:val="000000"/>
                <w:sz w:val="28"/>
                <w:szCs w:val="28"/>
              </w:rPr>
              <w:t>Бросание мяча на дальность через сетку вверх и двумя руками, затем бросать мяч в сетку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Художественная литера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: Чтение стихотворения А.Венгера «Цвета радуг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ЭМП Тема: </w:t>
            </w:r>
            <w:r>
              <w:rPr>
                <w:i/>
                <w:color w:val="000000"/>
                <w:sz w:val="28"/>
                <w:szCs w:val="28"/>
              </w:rPr>
              <w:t>«Закрепление больше, меньше, поровну приемом наложения, приложения геометрических фигур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пка Тема: </w:t>
            </w:r>
            <w:r>
              <w:rPr>
                <w:i/>
                <w:color w:val="000000"/>
                <w:sz w:val="28"/>
                <w:szCs w:val="28"/>
              </w:rPr>
              <w:t>«Птич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Физкультура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 «Ползание на четвереньках по гимнастической скамейке,в конце встать, выпрямиться и спрыгнуть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Цыплята на трав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i/>
          <w:color w:val="FF0000"/>
          <w:sz w:val="28"/>
          <w:szCs w:val="28"/>
          <w:lang w:val="kk-KZ"/>
        </w:rPr>
        <w:t>3 неделя-май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71"/>
        <w:gridCol w:w="5149"/>
      </w:tblGrid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ые обла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мати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Развитие речи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О моем любимом пап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Конструирование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Трамва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Художественная литера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Чтение рассказа К Ушинский Утен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«Бросание мешочков на дальность правой и левой рук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Тема: </w:t>
            </w:r>
            <w:r>
              <w:rPr>
                <w:i/>
                <w:sz w:val="28"/>
                <w:szCs w:val="28"/>
              </w:rPr>
              <w:t>«Посадка фасоли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сновы экологии Тема: </w:t>
            </w:r>
            <w:r>
              <w:rPr>
                <w:i/>
                <w:sz w:val="28"/>
                <w:szCs w:val="28"/>
              </w:rPr>
              <w:t>«Птицы и насекомы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Тема: «</w:t>
            </w:r>
            <w:r>
              <w:rPr>
                <w:i/>
                <w:sz w:val="28"/>
                <w:szCs w:val="28"/>
              </w:rPr>
              <w:t>Цыплята гуляют на лужайк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Тема: «Ходьба и бег с одной стороны площадки на другую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исование Тема: </w:t>
            </w:r>
            <w:r>
              <w:rPr>
                <w:i/>
                <w:color w:val="000000"/>
                <w:sz w:val="28"/>
                <w:szCs w:val="28"/>
              </w:rPr>
              <w:t>«Украшаем фартук»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 неделя-май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бразовательная обл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УД 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Развитие речи Тема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 «Насекомые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онструированиеТема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Одуванчик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Казахский язы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 xml:space="preserve">Физкультура Тема: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«Прыжок в плоский обруч, лежащий на полу 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оциу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ая литература Тема: </w:t>
            </w:r>
            <w:r>
              <w:rPr>
                <w:i/>
                <w:sz w:val="28"/>
                <w:szCs w:val="28"/>
              </w:rPr>
              <w:t xml:space="preserve">«Сказка «Рукавичка»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left="60"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Дидактическая игра накроим стол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епка Тема: </w:t>
            </w:r>
            <w:r>
              <w:rPr>
                <w:i/>
                <w:sz w:val="28"/>
                <w:szCs w:val="28"/>
              </w:rPr>
              <w:t>«Утенок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  <w:r>
              <w:rPr>
                <w:i/>
                <w:sz w:val="28"/>
                <w:szCs w:val="28"/>
              </w:rPr>
              <w:t xml:space="preserve"> Тема  «Ползание на четвереньках по гимнастической скамейке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вор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исование Тема: </w:t>
            </w:r>
            <w:r>
              <w:rPr>
                <w:i/>
                <w:sz w:val="28"/>
                <w:szCs w:val="28"/>
              </w:rPr>
              <w:t>«Угощение для ёжи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965" w:leader="none"/>
              </w:tabs>
              <w:ind w:right="5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  <w:tab w:val="left" w:pos="4965" w:leader="none"/>
        </w:tabs>
        <w:ind w:right="53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  <w:tab w:val="left" w:pos="2520" w:leader="none"/>
          <w:tab w:val="center" w:pos="4410" w:leader="none"/>
          <w:tab w:val="left" w:pos="4965" w:leader="none"/>
        </w:tabs>
        <w:ind w:right="53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5:00Z</dcterms:created>
  <dc:creator>Admin</dc:creator>
  <dc:description/>
  <cp:keywords/>
  <dc:language>en-US</dc:language>
  <cp:lastModifiedBy>admin</cp:lastModifiedBy>
  <cp:lastPrinted>2014-08-29T22:11:00Z</cp:lastPrinted>
  <dcterms:modified xsi:type="dcterms:W3CDTF">2014-11-12T08:35:00Z</dcterms:modified>
  <cp:revision>2</cp:revision>
  <dc:subject/>
  <dc:title/>
</cp:coreProperties>
</file>