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жоспары</w:t>
      </w:r>
    </w:p>
    <w:p>
      <w:pPr>
        <w:pStyle w:val="Normal"/>
        <w:ind w:firstLine="397"/>
        <w:rPr/>
      </w:pPr>
      <w:r>
        <w:rPr>
          <w:sz w:val="28"/>
          <w:szCs w:val="28"/>
          <w:lang w:val="kk-KZ"/>
        </w:rPr>
        <w:t>Күні: 27.10.2014ж.</w:t>
      </w:r>
    </w:p>
    <w:p>
      <w:pPr>
        <w:pStyle w:val="Normal"/>
        <w:ind w:firstLine="397"/>
        <w:rPr/>
      </w:pPr>
      <w:r>
        <w:rPr>
          <w:sz w:val="28"/>
          <w:szCs w:val="28"/>
          <w:lang w:val="kk-KZ"/>
        </w:rPr>
        <w:t>Пәні: қазақ әдеб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ынып: 7 – 8 «А»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: «Ақындар үндестігі»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Сабақтың мақса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Білімділігі: Шәкәрім реализмі – Абай  реализмінің заңды жалғасы екендігін, яғни Шәкәрім Абай Құнанбаевтың  реалистік дәстүрін, стилін әрі  қарай жалғастырушы екенін жан-жақты салыстыра отырып, оқушыға байқату, ұқтыру, түсіндіру, қортындыла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гі: адамгершілік, еңбек, имандылық тәрбиесін бер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Шығармашылығы: Абай, Шәкәрім аталарымыздың шығармашылығын сүйіп оқуға, қадірлеуге, асыл мұрасындай есте сақтауға баул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көрнекілігі: 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Абай Құнанбайұлы, Шәкәрім Құдайбердіұлының портреттері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Абай, Шәкәрім шығармаларының жинағы</w:t>
      </w:r>
    </w:p>
    <w:p>
      <w:pPr>
        <w:pStyle w:val="Normal"/>
        <w:numPr>
          <w:ilvl w:val="0"/>
          <w:numId w:val="1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. Ақындар туралы презентация, магнитті тақ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4. Орыс ақындары А.Пушкин, Ю.Лермонтов, И.Крылов, Л.Толстой портреттер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аралық байланыс:  Ән, тарих, орыс тіл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Сын тұрғысынан ойла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барысы: </w:t>
        <w:tab/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ңа сабақ: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Психологиялық дайындық:  "Жақсы адам болу - мәртебе" </w:t>
      </w:r>
    </w:p>
    <w:p>
      <w:pPr>
        <w:pStyle w:val="Normal"/>
        <w:ind w:firstLine="39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қушылар шеңбер жасап айнала тұрады. </w:t>
      </w:r>
      <w:r>
        <w:rPr>
          <w:bCs/>
          <w:i/>
          <w:sz w:val="28"/>
          <w:szCs w:val="28"/>
          <w:lang w:val="kk-KZ"/>
        </w:rPr>
        <w:t xml:space="preserve">Оқушыларға: - </w:t>
      </w:r>
      <w:r>
        <w:rPr>
          <w:b/>
          <w:bCs/>
          <w:i/>
          <w:sz w:val="28"/>
          <w:szCs w:val="28"/>
          <w:lang w:val="kk-KZ"/>
        </w:rPr>
        <w:t>Жақсы адам болу үшін не істеуіміз керек?-</w:t>
      </w:r>
      <w:r>
        <w:rPr>
          <w:bCs/>
          <w:i/>
          <w:sz w:val="28"/>
          <w:szCs w:val="28"/>
          <w:lang w:val="kk-KZ"/>
        </w:rPr>
        <w:t xml:space="preserve"> деген сұрақ ұсынылады.</w:t>
      </w:r>
      <w:r>
        <w:rPr>
          <w:bCs/>
          <w:sz w:val="28"/>
          <w:szCs w:val="28"/>
          <w:lang w:val="kk-KZ"/>
        </w:rPr>
        <w:t xml:space="preserve"> Әр оқушы өз ойын айтып, қолдарын алға қарай созады. Соңында барлығы қолдарын жоғары көтерген кезде шаңырақтың бейнесі шығады. Балаларға ой тастай отырып, барлығымыз жақсы адам болу үшін бірлесе жұмыстанайық 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i/>
          <w:sz w:val="28"/>
          <w:szCs w:val="28"/>
          <w:lang w:val="kk-KZ"/>
        </w:rPr>
        <w:t>Жұмыла көтерген жүк жеңіл» дегендей бірлесе жұмыс істей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 алдарында тұрған сандықтан бір парақша алып, ол парақшадағы қай ақынның өлеңі екенін табады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– топ Абай атамыздың ауылы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– топ Шәкәрім атамыздың ауылы болад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шылардың шығармашылық жұмысы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«Абай дәстүрі мен Шәкәрім» 2 – оқуш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– ші топ. Абай Құнанбайұлының өмірі мен шығармашылығына тоқталып кетеді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– ші топ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Шәкәрім Құдайбердіұлының өмір жолына тоқталады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– жауап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бай атамыз қандай шығыс ақындарын оқыды?</w:t>
      </w: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Шәкәрім атамыз қандай шығыс ақындарын оқыды</w:t>
      </w:r>
      <w:r>
        <w:rPr>
          <w:b/>
          <w:sz w:val="28"/>
          <w:szCs w:val="28"/>
          <w:lang w:val="kk-KZ"/>
        </w:rPr>
        <w:t xml:space="preserve">?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Физули, Сағди, Хожа Хафиз, Науаи, Фердаусиді оқыды. Шәкәрім Физулидің «Ләйлі – Мәжнүн» поэмасын аударды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Абай атамыз қандай орыс ақындарын оқыды, аударды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ушкин, Лермонтов, Крыловтың поэмаларын көп аударды. 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Шәкәрім атамыз қандай орыс ақындарын оқыды, аударды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Пушкин, М.Лермонтов, Л.Толстой, Н.Некрасов шығармаларын оқыды. А.С.Пушкин, Л. Толстойдың шығармаларын аударды.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Т А Л Д АУ. Постермен жұмыс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 – ші топ. Абай Құнанбайұлының шығармаларын постерге түсіреді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2 – ші топ.Шәкәрім Құдайбердіұлының шығармаларын постерге түсіреді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арлы кесек ойыны арқылы оқушылар бір – біріне сұрақ қояды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Шәкәрім атамыз – Абай атамыздың дәстүрін жалғастырушы деп айтамыз. Оған дәлел өте көп. Соның бірі Абай атамыздың  шығармаларының, оның ішінде өлеңдерінің тақырыптарына тоқталайық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Шәкәрім поэзиясы - өзінің көркемдік бар асылымен  Абай стилін, реалистік дәстүрін дамытқан бай мұра. Абайдың реалистік дәстүрі – Шәкәрім шығар-маларының негізгі идеялық – көркемдік нысанасы. Шәкәрім өзінің ізгі ойларын, халқына деген ақ, адал көңілін өлеңмен өрнектеген ақын. Қай тақырыпты жырласа да, ол Абайдың  гуманистік идеясы үлгісінде, реалистік тәсілмен жеткізуге күш салады. Ағартушылықтың бірден – бір жолы халықтың санасын ояту деп түсінеді. Сондықтан да  ақын адамгершілік имандылық  ар-ождан, ақыл мен іс істеу, адалдық әділдік, бірлік, еңбек, өнер - ғылымдарды насихаттау мәселелеріне айрықша көңіл бөледі. Шәкәрімнің ұстазы Абай жастарды, елді оқуға, білімге, ғылымға шақырды. Шәкәрім де  осы дәстүрді жалғастырды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бай атамыздың жастарды, елді білімге, ғылымға шақырған қандай өлеңдерін білесіңдер?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Ғылым таппай мақтанба», «Жасымда ғылым бар деп ескермедім», «Әсемпаз болма әр неге», «Интернатта оқып жүр»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Ғылым таппай мақтанба» өлеңінен мына үзіндіні оқиды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 таппай мақтанба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 таппай баптанба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марланып шаттанба..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нап босқа күлуге ..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ек, өтірік, мақтаншақ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ншек, бекер мал шашпақ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 дұшпаның білсеңіз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, еңбек, терең ой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ғат, рахым ойлап қой</w:t>
      </w:r>
    </w:p>
    <w:p>
      <w:pPr>
        <w:pStyle w:val="Normal"/>
        <w:ind w:left="212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 асыл іс көнсеңіз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саң да ұқсап бақ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ғалымды көрсеңіз,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Ондай болмақ қайда деп... 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л Шәкәрім атамыздың осы тақырыпқа жазған өлеңдерін атаңдар? </w:t>
      </w:r>
      <w:r>
        <w:rPr>
          <w:sz w:val="28"/>
          <w:szCs w:val="28"/>
          <w:lang w:val="kk-KZ"/>
        </w:rPr>
        <w:t xml:space="preserve">«Жастарға», «Ашу мен нысап», «Талап пен ақыл», «Насихат», «Сен ғылымға», «Адам немене?» т.б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Ғылымның артықшылығын көрсететін Абайдың  бір өлеңінен үзінді оқыңдар</w:t>
      </w:r>
      <w:r>
        <w:rPr>
          <w:sz w:val="28"/>
          <w:szCs w:val="28"/>
          <w:lang w:val="kk-KZ"/>
        </w:rPr>
        <w:t xml:space="preserve"> дегенде  оқушылар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Шәкәрімнің өлеңдерінен  ғылымның артықшылығын көрсететінін бір үзінді келтіріңдер дегенде оқушы</w:t>
      </w:r>
      <w:r>
        <w:rPr>
          <w:sz w:val="28"/>
          <w:szCs w:val="28"/>
          <w:lang w:val="kk-KZ"/>
        </w:rPr>
        <w:t xml:space="preserve"> «Ашу мен ынсап» өлеңінен үзінді оқиды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й, еріншек, жүзі қара 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қылмадың сен маған?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қылған ісің ғой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кетсіз надан ғой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саңырау надан ғой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ғы мен көзін аш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оқыт, ғылым жай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ихатты сөйтіп шаш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етке жаз кітап жаз.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тыр, оқыт, қазаққа..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оп. Өз ақындарының өмірі мен шығарашылығы жайлы венн диаграмма әдісі бойынша талдайды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енн диаграм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2875</wp:posOffset>
                </wp:positionV>
                <wp:extent cx="3847465" cy="10763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076400"/>
                          <a:chOff x="0" y="0"/>
                          <a:chExt cx="3847320" cy="1076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404080" cy="10393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      Аба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1 - топ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0"/>
                            <a:ext cx="2404800" cy="1076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ind w:left="-54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Ортақ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Шәкәрі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ind w:left="-540"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ind w:left="-54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              2 - топ</w:t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ind w:left="-54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ind w:left="-54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1.25pt;width:302.95pt;height:84.75pt" coordorigin="-51,225" coordsize="6059,1695">
                <v:oval id="shape_0" fillcolor="white" stroked="t" o:allowincell="f" style="position:absolute;left:-51;top:272;width:3785;height:1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       Аба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1 - топ                                              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1;top:225;width:3786;height:1694;mso-wrap-style:square;v-text-anchor:top">
                  <v:textbox>
                    <w:txbxContent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ind w:left="-54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Ортақ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Шәкәрі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ind w:left="-540"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ind w:left="-54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              2 - топ</w:t>
                        </w:r>
                      </w:p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ind w:left="-540" w:first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ind w:left="-540" w:first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/>
          <w:sz w:val="20"/>
          <w:szCs w:val="20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1048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8" t="-1633" r="-2258" b="-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175</wp:posOffset>
                </wp:positionV>
                <wp:extent cx="11652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и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0.25pt;width:91.7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ди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textAlignment w:val="baselin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Синквейн» әдісі немесе «Бес жолды өлең» әдісі арқылы ақын жазушыға анықтама беру.</w:t>
      </w:r>
    </w:p>
    <w:p>
      <w:pPr>
        <w:pStyle w:val="Normal"/>
        <w:textAlignment w:val="baseline"/>
        <w:rPr/>
      </w:pPr>
      <w:r>
        <w:rPr>
          <w:b/>
          <w:lang w:val="kk-KZ"/>
        </w:rPr>
        <w:t>«</w:t>
      </w:r>
      <w:r>
        <w:rPr>
          <w:lang w:val="kk-KZ"/>
        </w:rPr>
        <w:t>Абай Құнанбайұлы кім?» деген сұраққа синвейн әдісі ақылы жауап алайық.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Зат есім (Кім?)  -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Сын есім (Қандай?)  -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Етістік (Не істеді?) –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Синоним –  </w:t>
      </w:r>
    </w:p>
    <w:p>
      <w:pPr>
        <w:pStyle w:val="Normal"/>
        <w:textAlignment w:val="baseline"/>
        <w:rPr/>
      </w:pPr>
      <w:r>
        <w:rPr>
          <w:lang w:val="kk-KZ"/>
        </w:rPr>
        <w:t>Сөйлем – Қазақ халқының ұлы ақыны – Абай Құнанбайұлы</w:t>
      </w:r>
      <w:r>
        <w:rPr>
          <w:b/>
          <w:lang w:val="kk-KZ"/>
        </w:rPr>
        <w:t>.</w:t>
      </w:r>
    </w:p>
    <w:p>
      <w:pPr>
        <w:pStyle w:val="Normal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extAlignment w:val="baseline"/>
        <w:rPr/>
      </w:pPr>
      <w:r>
        <w:rPr>
          <w:b/>
          <w:lang w:val="kk-KZ"/>
        </w:rPr>
        <w:t>«</w:t>
      </w:r>
      <w:r>
        <w:rPr>
          <w:lang w:val="kk-KZ"/>
        </w:rPr>
        <w:t>Шәкәрім Құдайбердіұлы кім?» деген сұраққа синвейн әдісі ақылы жауап алайық.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Зат есім (Кім?)  -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Сын есім (Қандай?)  -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Етістік (Не істеді?) – </w:t>
      </w:r>
    </w:p>
    <w:p>
      <w:pPr>
        <w:pStyle w:val="Normal"/>
        <w:textAlignment w:val="baseline"/>
        <w:rPr>
          <w:lang w:val="kk-KZ"/>
        </w:rPr>
      </w:pPr>
      <w:r>
        <w:rPr>
          <w:lang w:val="kk-KZ"/>
        </w:rPr>
        <w:t xml:space="preserve">Синоним –  </w:t>
      </w:r>
    </w:p>
    <w:p>
      <w:pPr>
        <w:pStyle w:val="Normal"/>
        <w:textAlignment w:val="baseline"/>
        <w:rPr>
          <w:b/>
          <w:b/>
          <w:lang w:val="kk-KZ"/>
        </w:rPr>
      </w:pPr>
      <w:r>
        <w:rPr>
          <w:lang w:val="kk-KZ"/>
        </w:rPr>
        <w:t xml:space="preserve">Сөйлем – </w:t>
      </w:r>
    </w:p>
    <w:p>
      <w:pPr>
        <w:pStyle w:val="Normal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extAlignment w:val="baseline"/>
        <w:rPr>
          <w:b/>
          <w:b/>
          <w:bCs/>
          <w:i/>
          <w:i/>
          <w:iCs/>
          <w:lang w:val="kk-KZ"/>
        </w:rPr>
      </w:pPr>
      <w:r>
        <w:rPr>
          <w:b/>
          <w:lang w:val="kk-KZ"/>
        </w:rPr>
        <w:t xml:space="preserve">Рефлексия.  </w:t>
      </w:r>
      <w:r>
        <w:rPr>
          <w:b/>
          <w:bCs/>
          <w:i/>
          <w:iCs/>
          <w:lang w:val="kk-KZ"/>
        </w:rPr>
        <w:t>Ойды толықтыру</w:t>
      </w:r>
    </w:p>
    <w:p>
      <w:pPr>
        <w:pStyle w:val="Normal"/>
        <w:textAlignment w:val="baselin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8"/>
        <w:gridCol w:w="31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оптық жұмыстың ерекшеліг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а не қызық болд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абақта не қиын болды?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ге тапсырма берілд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Шәкәрім – Абай дәстүрін жалғастырушы» деген тақырыпқа  эссе жазу.</w:t>
      </w:r>
    </w:p>
    <w:p>
      <w:pPr>
        <w:pStyle w:val="Normal"/>
        <w:ind w:left="397" w:firstLine="311"/>
        <w:jc w:val="both"/>
        <w:rPr/>
      </w:pPr>
      <w:r>
        <w:rPr>
          <w:b/>
          <w:i/>
          <w:sz w:val="28"/>
          <w:szCs w:val="28"/>
          <w:lang w:val="kk-KZ"/>
        </w:rPr>
        <w:t>Сыныптағы Абай атамыздың оқулықтары талай жанның жүрегіне үміт отын ұялатып, талай жастың  сезіміне куә болған, шынайы махаббаттың әнұранына айналған әйгілі «Көзімнің қарасы» әнімен сабағымызды аяқтауға рұхсат етіңіздер!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аяқталд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 болыңыздар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3:00Z</dcterms:created>
  <dc:creator>BND</dc:creator>
  <dc:description/>
  <cp:keywords/>
  <dc:language>en-US</dc:language>
  <cp:lastModifiedBy>qwer</cp:lastModifiedBy>
  <cp:lastPrinted>2014-11-10T19:47:00Z</cp:lastPrinted>
  <dcterms:modified xsi:type="dcterms:W3CDTF">2014-11-10T16:50:00Z</dcterms:modified>
  <cp:revision>30</cp:revision>
  <dc:subject/>
  <dc:title>Ашыќ сабаќ таќырыбы; «абай дјстїрі жјне Шјкјрім» ќазаќ тілімен јдебиет пјнініѕ мўєалімі Алиева  Маржанкїл Јбитбекќызы</dc:title>
</cp:coreProperties>
</file>