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8 сыныпқа арналған қыcқа мерзімді жоспары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835"/>
        <w:gridCol w:w="2126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ә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ыны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8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ү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0.2014 жы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ақырыбы: 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ербес компьютердің архитектурасының қазіргі заманғы даму тенденцияла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қсаты: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рбес пайдаланылатын компьютердің архитектурасымен, оның құрылғыларының міндеттерімен таныстыру. Топпен бірлесе отырып жұмыс істеуге тәрбиеле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 нәтижесі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Компьютер, Дербес компьютер сөзінің мағынасын біледі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Қазіргі заманғы ДК түрлері және қолдану міндетімен танысад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Компьютердің негізгі және қосымша құрылғылары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Қорытынды жасауға үйренеді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түрі, типі: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лас саба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 әдісі: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оптық жұмыс,  Сыни тұрғыдан ойлауға үйрету, АКТ – ны пайдалану, диалог, жас ерекешелік, бағала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өрнекіліктер </w:t>
            </w:r>
          </w:p>
        </w:tc>
        <w:tc>
          <w:tcPr>
            <w:tcW w:w="1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чкалар, маркер, стикер, плакаттар, компьютерлер, диск, планшет,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259"/>
        <w:gridCol w:w="1701"/>
        <w:gridCol w:w="3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езе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ұғалім әрекет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Іс әрек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есурст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дасу «шеңбердің ішінде кіші шеңбер» бір бірімен амандас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қа бөлу үшін Фото суреттің қиындыларын құрастыру» «Компьютер», «Ноутбук»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тың ережесін еске түсіру. Топтық жұмыс кезінде сол ережені сақтайсыздар деп ескерттемін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  тренингтер белсенді, көңілді қатыс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қа бөлу тренингке оқушылар жарысып, бірігіп құрастыру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топ ережесін кезек –кезек айтып шығ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қа бөл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 ережесін қайтала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қа бөлу тренинг ке қолданған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Компьютер», «Ноутбук», суреттердің қиындылар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ұсаукес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ға қауіпсіздік ережесі туралы шолу жасаймы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bookmarkStart w:id="0" w:name="_1425921647"/>
            <w:bookmarkEnd w:id="0"/>
            <w:r>
              <w:rPr>
                <w:lang w:val="kk-KZ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.25pt" filled="f" o:ole="">
                  <v:imagedata r:id="rId3" o:title=""/>
                </v:shape>
                <o:OLEObject Type="Embed" ProgID="PowerPoint.Show.12" ShapeID="ole_rId2" DrawAspect="Icon" ObjectID="_1678134105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 тапсырмасын тексеру үшін: EasyQuizzy бағдарламасы бойынша тест ал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лайдта көрсетілген қауіпсіздік ережелерін есте сақтау керек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Оқушылар компьютерге отырып тест орындайды, алған баллдарын топ басшыларына айт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ьютермен жұмы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EasyQuizzy бағдарлама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ға шабуы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тадан суреттер көрсетіледі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збен көретін  айғақтар негізінде сыни ойл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50.25pt" filled="f" o:ole="">
                  <v:imagedata r:id="rId5" o:title=""/>
                </v:shape>
                <o:OLEObject Type="Embed" ProgID="PowerPoint.Show.12" ShapeID="ole_rId4" DrawAspect="Icon" ObjectID="_2006082143" r:id="rId4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л суреттер бойынша оқушылардың не ойлағанын сұраймын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 суреттерге қарап өз ойларын айтад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заманына қарай бөлуі, компьютердің сыртқы және ішкі құрылғылары н/е жаңа-ескі деп бөлуі мүмк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 бөлі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аңа сабақты  Мейрамғалиева Каршыға мен Момынғали Данагүлдің дайындап келген (PowerPoint) бағдарламасы бойынша оқушыларға түсіндіреді. Жаңа сабақ түсінікті болу үшін екі топқа да мәлімет беремін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ңа сабақтың материалдарымен танысады, керек жерлерін дәптерлеріне түртіп алады. Бір – біріне түсінді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інгендері бойынша постер құрай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ңа тақырып туралы мәліметтер жазылған мәліметте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ргіту сә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Видеоролик арқыл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рытын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«ҚАҚ» басу арқылы сабақтан алған  білімдерін жинақтау, талда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осу, алу, қызықты» сабақ бойынша алғандарын жазуү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бүгінгі сабақтан алған білімдерін жинақтау, талдау жазады. Белсенді қатысу</w:t>
            </w:r>
            <w:bookmarkStart w:id="1" w:name="_GoBack"/>
            <w:bookmarkEnd w:id="1"/>
            <w:r>
              <w:rPr>
                <w:sz w:val="22"/>
                <w:szCs w:val="22"/>
                <w:lang w:val="kk-KZ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ғал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bookmarkStart w:id="2" w:name="_1426062785"/>
            <w:bookmarkEnd w:id="2"/>
            <w:r>
              <w:rPr>
                <w:lang w:val="kk-KZ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44.95pt" filled="f" o:ole="">
                  <v:imagedata r:id="rId7" o:title=""/>
                </v:shape>
                <o:OLEObject Type="Embed" ProgID="Excel.Sheet.12" ShapeID="ole_rId6" DrawAspect="Icon" ObjectID="_562379605" r:id="rId6"/>
              </w:objec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шылар тапсырма орындаған соң  топ басшылары бағалап отыр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өрнекіліктер </w:t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чкалар, маркер, стикер, плакаттар, компьютерлер, диск, планшет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ефлекция</w:t>
            </w:r>
          </w:p>
        </w:tc>
        <w:tc>
          <w:tcPr>
            <w:tcW w:w="1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Кері байланыс . </w:t>
            </w:r>
            <w:r>
              <w:rPr>
                <w:sz w:val="22"/>
                <w:szCs w:val="22"/>
                <w:lang w:val="kk-KZ"/>
              </w:rPr>
              <w:t xml:space="preserve">Сабақтың өту барысында оқушылар стикерге өз әсерлерін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д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9:00Z</dcterms:created>
  <dc:creator>Информатика</dc:creator>
  <dc:description/>
  <cp:keywords/>
  <dc:language>en-US</dc:language>
  <cp:lastModifiedBy>user</cp:lastModifiedBy>
  <cp:lastPrinted>2014-10-08T20:28:00Z</cp:lastPrinted>
  <dcterms:modified xsi:type="dcterms:W3CDTF">2014-10-17T16:33:00Z</dcterms:modified>
  <cp:revision>5</cp:revision>
  <dc:subject/>
  <dc:title>Б</dc:title>
</cp:coreProperties>
</file>