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мира 4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аева Т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рючие полезные ископаемы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детей со свойствами полезных ископаемых, профессиями людей добывающих полезные ископаемые; развивать логическое мышление, речь; воспитывать бережное отношения к природе; учить экономно использовать богатства нашей план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 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образцы полезных ископаемых, картинки с изображением применения полезных ископаемых, кроссворд « Полезные ископаемы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ы цветных мет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ь, алюминий, свинец, цинк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арточкам, отгадать кроссворд «Полезные ископаемы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новой тем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гад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камень  в нашей печ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греет дом больш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йтесь – ка ребя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камень он та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леж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л – беж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жег – гор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аменный уголь</w:t>
      </w:r>
    </w:p>
    <w:p>
      <w:pPr>
        <w:pStyle w:val="Style15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рацит</w:t>
      </w:r>
    </w:p>
    <w:p>
      <w:pPr>
        <w:pStyle w:val="Style15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ыкновенный каменный уголь</w:t>
      </w:r>
    </w:p>
    <w:p>
      <w:pPr>
        <w:pStyle w:val="Style15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рый угол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фть – маслянистая жидкость, «черное золото?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 вышка условный знак неф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з – попутно с нефтью из-под земли выходит природный газ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вышка – условный знак газ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шыганак ( возле Уральска 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кстом по учебнику, выборочное чтение, рассматривание  рисунков      стр. 45-4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таблице «Полезные ископаемы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письменный опрос (по таблиц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свойст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ого угля – 1 вариа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и – 2 вариа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 Работа учащихся по тес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стр. 45 -49, составить таблицу и записать свойства и использования нефти и каменного уг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11:00Z</dcterms:created>
  <dc:creator>Admin</dc:creator>
  <dc:description/>
  <cp:keywords/>
  <dc:language>en-US</dc:language>
  <cp:lastModifiedBy>UserXP</cp:lastModifiedBy>
  <dcterms:modified xsi:type="dcterms:W3CDTF">2014-11-07T21:11:00Z</dcterms:modified>
  <cp:revision>2</cp:revision>
  <dc:subject/>
  <dc:title/>
</cp:coreProperties>
</file>