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NGLISH -2 grade</w:t>
      </w:r>
    </w:p>
    <w:tbl>
      <w:tblPr>
        <w:tblW w:w="14804" w:type="dxa"/>
        <w:jc w:val="left"/>
        <w:tblInd w:w="-2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6"/>
        <w:gridCol w:w="2284"/>
        <w:gridCol w:w="1149"/>
        <w:gridCol w:w="2017"/>
        <w:gridCol w:w="3466"/>
        <w:gridCol w:w="2934"/>
        <w:gridCol w:w="2338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№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sson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dat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tter combination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ocabulary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Grammar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istening comprehensio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Greeting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Kids, a pupil. I'm from England. Where are you from? Nice to meet you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Greetings. Ver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“</w:t>
            </w:r>
            <w:r>
              <w:rPr>
                <w:rFonts w:cs="Arial" w:ascii="Arial" w:hAnsi="Arial"/>
                <w:lang w:val="en"/>
              </w:rPr>
              <w:t>to be”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. greetings at school. Track 2. A new pupil. Track 3. Hello song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famil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The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arents, a mom, a dad, grandparents. Who is he/sh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Who is he? He is my brother. These are my parents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 My family. Track 5 Family song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appy birthda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h [θ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Birthday, a present, a balloon, a hat, a cake, a candle. Let's eat the cake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How old are you? I am 8 years old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6 It's my birthday today. Track 7 New words. Track 8 Happy birthday to you!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olidays in Kazakhstan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[α:], [ɧ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w Year, Nauryz, Victory Day, Astana day, a holiday, to have, to give, to go, to bring, a capital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We go/have/sing etc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9 Holidays in Kazakhstan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olidays in England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Easter, Christmas, Queen's birthday, Mother's Day, Christmas tree, to color, spring, to watch parade, summer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 . We give/have/watch/sing etc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0 Holidays in England. Track 11 The poem.</w:t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Unit 2. Profession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ofession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oo- [u], [u: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pilot, a cook, a doctor, a driver. I want to be a ..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I want to be a ..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"/>
              </w:rPr>
              <w:t xml:space="preserve">Track 12 New words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3 The poem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ofession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Ow - [αu]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taxi -driver, a clown, a pianist, a vet, a policeman, a seller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This is my mother. She's a doctor./ My mother is a doctor. What is your mother/father?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4 My parent's profession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ofession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h -[ʃ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cleaner, to work, hard, rubbish, to throw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She works at school. Imperative: Don't throw rubbish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5 Aigerim apa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t's pla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Revision progress test 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 term. Unit 3. Appearance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bod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head, a shoulder, a knee, a toe, a hand, a leg, left, right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Verb “to be” This is a/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se are ..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6 New word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fac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mouth, a nose, an eye, an ear, hair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Grammar structure What's this?/What are these?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17 New words Track 18 Body song Track 19 What's this?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ook at m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Black, brown, blonde, red (hair), long, short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Description of appearance. He has blue eyes/short hair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20 New words Track 21 Guess who this is.</w:t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Unit 4. My friend's family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cousin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Numbers 11-20. Again, a picture, a cousin, a student, to live, a singer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 singular and plural. Present Simple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22 Numbers 11-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23 My cousins Track 24 Numbers song Track 25 Guess who this i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Ben's famil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n aunt, an uncle, a family tre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ossessive cas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26 Ben's family tree. Track 27 Anar's family tree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hristmas with Ben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tockings all, for, Father Frost, Snow Maiden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Present Simple. Possessive case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28 Christmas in England Track 29 New Year in Kazakhsta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t's pla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Revision progress test 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 term. Unit 5. Hobbie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port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k - [k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ockey, football, skating, basketball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I like/ I don't lik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30 New words Track 31 Sport song Track 32 I like sport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hess is a sport to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ee- ea [I: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hess, a champion, to run, to jump, to meet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She runs. She doesn't run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33 Meet Bibissara Track 24 Choose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port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mountain, mountain climbing, popular, cycling, boxing, rugby, tennis, badminton, national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Present Simpl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35 Sport in Kazakhstan Track 36 Sport in England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Game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Oy – oi [ᴐi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ag hide-and-seek, leap-frog, asyks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. Do you play tag? Yes, we do./ No, we don'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37 Games</w:t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Unit 6. My house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hous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ou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house, a floor, a garden, small, old, new, a window, a door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re is …/ There are ..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38 My house Track 39 The poem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Rooms in my house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-(t)ch[tʃ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living room, a bathroom, a kitchen, to sleep, a dining room, a bedroom, to watch TV, welcom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re is …/ There are ..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0 Welcome to my house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Our living room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ng[ŋ]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rt, a wall, reading, pictures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re are/ There aren'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1 Our living room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My room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[m], [z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On the right, on the left, near, abov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positions of plac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2 Prepositions Track 43 My room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Unusual house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igh, an igloo, a snow house, warm, a yurt, traveling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Verb “to be”. There is/isn't, are/ aren'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4 Unusual houses Track 45 House so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t's pla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Revision Progress test 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 term. Unit 7. Food and drink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Food and drink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at-Kate[æ]-[ei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hocolate, yogurt, bread, butter, jam, biscuit, milk, chees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Revision of Present Simple(positive and negative form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6 New words Track 47 Do you like …? Track 48 Food song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Does he like tea?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et-Pete [e]-[i: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lemon, a kiwi, an orange, a banana, tea, honey, to drink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sent Simple Does he like tea? Yes, he does/ No, he doesn'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49 Does he like tea?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I want an appl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d- ki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[i]-[ai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oup, salad, pizza, juice, lemonade, a sandwich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ountable and uncountable nouns, some- a/an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0 New words Track 51 I want some/a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Would you like some soup?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Not- n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[ᴐ]- [ᴐu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Would you like... I am full. Here you are. Wash, me too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Would you like some soup? Yes, please/No, thank yo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2 Would you like some soup?</w:t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Unit 8. Shoppi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Number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ut-cu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[˄]-[ju:], [u:]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Number 10-100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ow much is …?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3Number 10-100 Track 54 How much is the bread?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 the shop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ere you are. To help, fish, heavy, busy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Can I have some? Can you help me? Yes, I can./ No, I can't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5 Can you help me?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Shopping for vegetable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A tomato, a potato, a cucumber, a carrot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How much are the potatoes? They are 50 tenge. Tomato -tomatoes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6 New words Track 57 Do you want to buy...? Track 58 At the greengrocer's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Let's play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o be over soon, next. Have good summer holidays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Revision Progress test 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ck 59 Goodbye, school! Track 60 Summersong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4:00Z</dcterms:created>
  <dc:creator>XTreme.ws</dc:creator>
  <dc:description/>
  <cp:keywords/>
  <dc:language>en-US</dc:language>
  <cp:lastModifiedBy>XTreme.ws</cp:lastModifiedBy>
  <dcterms:modified xsi:type="dcterms:W3CDTF">2014-11-08T19:27:00Z</dcterms:modified>
  <cp:revision>1</cp:revision>
  <dc:subject/>
  <dc:title>ENGLISH -2 grade</dc:title>
</cp:coreProperties>
</file>