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.Қастеев атындағы Мемлекеттік Өнер мұражай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тың ұлттық көркемсурет галереясы Қазақтың қолөнер мұражайымен біріктіріліп,1976 жылы Қазақ ССР-інің Мемлекеттік Өнер мұражайы деген атқа ие болды. Оған 1984 жылы ҚазССР  халық суретшісі Ә.Қастеевтің есімі берілді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Бұл мұражай қорында бейнелеу өнерінің түрлі саласында жинақталған 22,500 мыңнан аса экспонаттар бар.Мұражайдың 14 залында кеңес өнері,орыс және Батыс Еуропа,сондай-ақ Шығыс өнері туындылары қойылған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 қолөнері залында сонау ежелгі заманнан бергі көшпенді тұрмысқа лайық киіз,тері сүйек,алтын мен күмістен жасалған заттар,әсіресе зергерлік бұйымдар көп.Олар халық шебері мен ұсталарының ғажайып өнерінен сыр шертеді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азақстан бейнелеу өнер залында» республикамызда ұлттық бейнелеу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нері мектебінің қалыптасуына үлкен үлес қосқан танымал суретшілер Ә.Қастеев, Қ.Телжанов, А.Ғалымбаева, Х.Наурызбаев, Н.Нұрмұхамедов,С.Мәмбеев, Г.Исмайлова, С.Романов, Е.М.Сидоркиннің жәнеТМД  республикалар суретшілерінің туындылары қойылған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тақты орыс суретшілері К.П.Брюллов, И.Е.Репин, И.И.Шишкин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ғы басқаларының ғажайып картиналарымен кездесесіңдер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Батыс Еуропа өнері залында Италия, Германия, Голландия, Франция өнер шеберлерінің шығармалары және Үндістан, Жапония, Қытай елінің қызықты экспонаттарын да көруге болады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Мұражайда арнайы ғылыми кітапхана жұмыс істейді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уақытта Ә.Қастеев атындағы МӨМ еліміздің ең ірі көркемсурет мұражайы және бейнелеу өнерінің саласында  жетекші   ғылыми-зерттеу орталығы болып саналады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ражайда Қазақстанның бейнелеу өнері, қазақстанның қолтанбалы өнері,шетел классикалық өнері,жаңа дәуірдегі шетел өнері,қайта қалпына келтіру,ақпарат және баспа ісі сынды 9 ғылыми орталық жұмыс атқарады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ңа сөздер: Қолөнер-прикладное искуссво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оры-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иіз-войлок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Зергерлік бұйымдар- ювелирные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ста –кузнец       Үлес -вклад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спа ісі-изд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өшпенді –коч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етекш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-исследов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топ тапсырмалары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з тіркестерін аударыңдар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шпенді тұрмысқа лайық-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екші ғылыми орталығы-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 ірі көркем мұражайы-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Сөздердің синонимін жазыңдар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шығарма-           баға жетпес-          тұрмыс-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Синтаксистік талдау жасаңдар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тың ұлттық  көркемсурет галереясы Қазақтың қолөнер мұражайымен біріктіріліп, 1976 жылы Қазақ Мемлекеттік Өнер мұражайы деген атқа ие болды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Диалог құрастыру- Қазақ қолөнер залы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Ә.Қастеев атындағы өнер мұражайы қашан құрылды?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.Қастеев атындағы өнер мұражайы 1976жылы құрылд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л қандай мұражайлардан жасалды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 көркемсурет галереясы мен қазақ қолөнер мұражайынан жасалд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Мұнда қанша шығарма бар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нда 225000 шығарма бар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Ол қандай шығарма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 кескіндеме,графика,сәулет және қолданбалы өнерінің шығармалары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андай қазақстан суретшілердің шығармалары қойылған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Қастеев,Телжанов,Ғалымбаева,Наурызбаев т.б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Таня,сен бұл мұражайда болдың ба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қ,мен болғам жоқпын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1,2-ші абзацты қысқа нұсқа түрінде жазыңыз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Берілген сөз, сөз тіркестерін қолданып,7-9 сөйлемнен тұратын басқа мәтін құрастырыңыз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топ тапсырмалары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Сөз тіркестерін аударыңдар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ға жетпес жұмыстары-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екші ғылыми орталығы-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ерттеу және білім беру ісі-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Сөздердің синонимін жазыңдар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ажайып-      танымал-          бұйым-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Синтаксистік талдау жасаңдар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ар халық шебері мен ұсталарының ғажайып өнерінен сыр шертеді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Диалог құрастыру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МӨМ кім атында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ӨМ Ә.Қастеев атынд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Мұражайда неше зал бар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ражайда 14 зал бар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Мұражайда қандай елдердің жұмыстары бар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,Ресей,Еуропа,Америка,Шығыс елдері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Мұражайда қандай өнер шығармалары бар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скіндеме,графика,сәулет және қолданбалы өнер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азақ қолөнері залында не бар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өнер залында киіз,тері,сүйек,алтын мен күмістен жасалған заттар,зергерлік бұйымдар бар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3,4,5-ші абзацты мазмұнын сақтай отырып,ықшамдаңыз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Шағын мәтін құрастыру. (бөлек-бөлек сөйлемдер үлестіру немесе сөз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 тіркестері беріледі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қолөнері залы- диалог 1 топқа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-</w:t>
      </w:r>
      <w:r>
        <w:rPr>
          <w:rFonts w:cs="Times New Roman" w:ascii="Times New Roman" w:hAnsi="Times New Roman"/>
          <w:sz w:val="28"/>
          <w:szCs w:val="28"/>
          <w:lang w:val="kk-KZ"/>
        </w:rPr>
        <w:t>Сәлеметсің бе,Кат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-Сәлем,Тан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-Катя,сен менімен  бірге Әбілхан Қастеев атындағы Өнер мұражайына барасың ба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-Әрине,барамын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-Катя,сені мұражайдың қай залы қызықтырады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-Мені қазақ қолөнері залы қызықтырад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- Залда қандай экспонаттар бар,білесің бе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-Жоқ,білмеймін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-Қолөнер залында Әбілхан Қастеев, Айша Ғалымбаева, Х.Наурызбаев тағы басқа Қазақстан суретшілердің  суреттері қойылған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: Таня,залда тағы не бар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-Онда киіз,тері,сүйек,алтын мен күмістен жасалған заттар, бұйымдар көп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-Қалай қызық, кеттік жылда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алог – 2 топқа «Ресей және Батыс Еуропа залы»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-</w:t>
      </w:r>
      <w:r>
        <w:rPr>
          <w:rFonts w:cs="Times New Roman" w:ascii="Times New Roman" w:hAnsi="Times New Roman"/>
          <w:sz w:val="28"/>
          <w:szCs w:val="28"/>
          <w:lang w:val="kk-KZ"/>
        </w:rPr>
        <w:t>Сәлеметсің бе,Кат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-Амансың ба,Тан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-Катя ,Сен Ә.Қастеев атындағы мұражайдың қандай залдарын білесің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-Казақ бейнелеу өнері ,орыс және Батыс Еуропа  залдарын білемін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-Ал,сен ше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-Мен Кеңес өнері және Шығыс өнері залдарын білемін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-Катя, орыс және Батыс Еуропа залында қандай экспонаттар бар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-Атақты орыс суретшілері Брюллов,Репин,Шишкин т.б керемет картиналары бар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-Ал, Батыс Еуропа залында Италия,Германия,Голландия,Франция өнер шеберлерінің экспонаттарын көреміз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-Маған Италия суретшісі Энди Томастың  суреттері ұнайды.Саған,ше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-Маған Голландия суретшісі Вильям Хаенрайетс суреттері ұнайд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-Сен мұражайға барғың келе ме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-Ия,барғым келеді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 сынып      Мерзімі: 02.12.20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  <w:lang w:val="kk-KZ"/>
        </w:rPr>
        <w:t>Ә.Қастеев атындағы мемлекеттік өнер мұражай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  <w:lang w:val="kk-KZ"/>
        </w:rPr>
        <w:t>Сабақтың мақс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ілімділік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Ә.Қастеев шығармашылығы,мұражайы туралы мағлұм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уретші туралы білімдерін толықтыру; танымдық түрлі жұмыс түрлер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Дамытушылық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шылардың ойлау қабілетін, тіл байлығын дамыту,таным-білігін арттыру; сауаттылығын артты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әрбиелік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ұлы суретшінің дарыны,адамгершілігі,отансүйгіштігі а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лы оқушыларға эстетикалық тәрбие беру, оларда осы қассиеттер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лыптасты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ктер:суретші А.Дүзелхановтың «Ә.Қастеев» суреті, суре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інің репродукциялары, сұрақ-жауап, интербелсенді тақ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:дәстүрлі саба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ипі: жаңа саба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әдісі: әңгімелеу,топпен жұмыс,сұрақ-жауап,түсінд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аралық байланыс: әдебиет,тарих,орыс ті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формасы: жеке,топтықжұм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.Ұйымдастыру кезең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Әнұранды орындау (1,5 мин.) -1 шумағ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әлеметсіздер ме,бала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ане,дөңгеленіп,түзелі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қушыға лай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ң қолымызды кеудемізге қойы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Әнұранды орындайы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: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Рахмет,отырыңыздар,бала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Сабаққа дайындықтарын тексеру және жағымды орта қалыптастыру.(5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: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лалар,мен сіздерменмен танысқым келеді және сабағымыз ойдағыдай өтеді деп сене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енің аты-жөнім Макатова Маржан Оразовна. Северный ауылында тұрамын.Мен сіздерге жақсы көңіл-күй тілеймін.  Ал,сендер ше,балалар өз сыныптастарына қандай тілектер айтар едіңіздер. Қанеки,танысайық және тілектерімізді,жылы лебіздерімізді ортаға салай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лар: Менің атым- Таня. Мен сәттілік тілеймі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оқушы- Жұмысымызда бірлік болсын.  Мен тоғызыншы сыныпта оқимын. (Әрқайсысы өзі туралы 1-2 сөйлем айта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н сіздерге денсаулық тілей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н барлықтарыңызға бақыт тілей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тағы басқа тілект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т.тақ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Қастеев суре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: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ақсы, балалар. Ендеше іске сәт. Балалар,тақтаға назар аударыңыздар. Бұл тұлға бізге таныс 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шылардың біреуі: Иә,бұл Әбілхан Қастеев-Қазақстанның халық суретшісі. Үйге өмірбаянын мазмұндау немесе  диалог құраст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ріл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I. Үй жұмысын тексеру (10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: Кім жауап бер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лалардың жауабы. (монолог -2) және (диалог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ұғалім: Жақсы, отырыңызд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: Иә,балалар,ӘҚ-қазақтың біртуар суретшісі.Оның шығармашылығы сан қырлы.Ол Ш.Уәлиханов,Абай,Жамбыл Жабаев портреттерін жасады.Ең үздік портреті А.Иманов портреті.Пейзаждары және кескіндемелік шығармаларың мазмұны терең.1967 жылы Ә.Қастеевке «Қазақстан жерінде » атты акварельдік топтамасы үшін Ш.Уәлиханов атындағы Мемлекеттік сыйлығы берілді. Суретшінің туындылары еліміздің көркем шежіресіне айнал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та (картины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нді балалар тақтаға қарап, Ә.Қастеевтің суреттерін атаң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Амангелді сарбазда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бай жайлау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ік таудағы мұз айды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мангелді сарбаздарының шабуылы    (названия картин пус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рксіб                                                           выучат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лхоз сүт фермас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мангелді Иман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с Абай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рк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ңа сабаққа шығ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: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лалар,суретшінің бұл туындыларын қайдан тамашалауға бо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лалар:Өнер мұражайы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ұғалім: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Иә,балалар,дұрыс. Өнер мұражайында. Жаңа тақырып бойынша «Инсерт» стратегиясын қолданам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II.Жаңа тақырып (20 мин) (10 мин-подготовка) (10мин-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Инсерт» стратегиясы (тақт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 білемін?                    Не білдім?                Нені білгім кел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.Қастеев аты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 қаласы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ұрақ-жау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: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Өнер мұражайы кімнің атын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шы:  Әбілхан Қастеев атын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: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ұражай қай қала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шы:  Алматы қаласы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: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үн мен тақырыпты дәптерге жазам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т.тақтада тақырып аты шығ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.Қастеев атындағы Мемлекеттік Өнер мұражай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: Мақсатымыз 1. Мұражай туралы мағлұмат а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. Жаңа сөздерді меңг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. Осы тақырып төңірегінде сөйлей бі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. Ұлы жазушының өмірін үлгі 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Мәтінмен жұмыс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әтін таратылады.Тында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Іштей оқ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Дауыстап оқу,мәнерлеп оқу.(1-2 оқуш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Мәтін астындағы жаңа сөздерді оқиды. (1 оқуш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: Мәтінде не туралы айты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Оқушы:Мәтінде Ә.Қастеев атындағы Мемлекеттік Өнер мұражайы туралы айт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Оқушы:  Мұражай 1976 жылы құрыл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- Оқушы:  1984 жылы мұражайға Ә.Қастеев аты беріл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Топпен жұмы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Кубизм стратегия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удару (мәтіннен 1-2 сөз тіркесін немесе сөйлемді аудару.)Р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лдау  ( 1жай,1 құрмалас сөйлемге талдау)Р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 (сөздердің синонимдерін табу) Э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ерттеу ( диалог құрастыру)Э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уреттеу (суретшінің бір суретін суреттеу)Ш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лысты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Топтардың жауа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Сабақты қорытындылау (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серт стратегиясын толт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Не білдім?                                  Не білгім кел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976 ж.құрылды                        мұражайға барғым келе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984 ж.Ә.Қ.аты берілді               мұражай экспонаттары туралы кө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2,500 мың туынды                  білу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4 з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.Бағалау: (2мин) М:Сабақтың мақсатын еске түсірей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ұражай туралы мәлімет 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қа жеттік пе? Ия,жетт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: Балалар,сендер өздеріңе қандай баға қойдың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.Рефлексия кезеңі: (2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үгінгі сабақтан қандай әсер алдыңдар? (жақсы, өте жақ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сендерге ұнады ма? Ия,ұнады. Қызық өтті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56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42:00Z</dcterms:created>
  <dc:creator>алсер</dc:creator>
  <dc:description/>
  <dc:language>en-US</dc:language>
  <cp:lastModifiedBy>алсер</cp:lastModifiedBy>
  <dcterms:modified xsi:type="dcterms:W3CDTF">2014-11-08T12:43:00Z</dcterms:modified>
  <cp:revision>1</cp:revision>
  <dc:subject/>
  <dc:title/>
</cp:coreProperties>
</file>