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азақ тілі мен әдебиеті мұғалімі  Э.Е.Рахимованың  қы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мерзімдік жоспары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119"/>
        <w:gridCol w:w="399"/>
        <w:gridCol w:w="560"/>
        <w:gridCol w:w="2159"/>
        <w:gridCol w:w="31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: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: қазақ әдебиеті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9 «А» ,«Б» сыныбы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Төрт түлік малға байланысты  туған өлең-жырла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жалпы мақсаты: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ұрыс салт жырларының бір түрі тқрт түлік малға байланысты  туған өлең-жырлар   туралы түсінік беру, ерекшелігін  түсіндіру. Тұрмыс салт жырлары туралы білімдерін кеңейту. Оқушыларға лексикалық  білім бере отырып, ойлау қабілетін, іскерлік белсенділігін дамыту.Оқушылардың сөйлеу, жазу мәдениетін қалыптастыру , еркін сөйлеуге , дұрыс  және толық жауап беруге  бағыттау , логикалық  ойлау қабілеттерін дамыту , сөздіктермен және топта  жұмыс істей  білу дағдыларын қалыптастыру.АКТ-ны тиімді пайдалану ( флипчарт, презентац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ілтеме: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 әдебиеті  , 9сыныпқа арналған оқулық 16-18  бе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 үшін оқу нәтижелері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өрт түлік малға байланысты  туған өлең-жырлар  жайында толық ақпарат алды. Төрт түлік малға байланысты  туған өлең-жырлар тақырыбы бойынша сөйлеу тілін дамытты.  Тұрмыс салт жырларының  айырмашылығын білді. Берілген тақырып бойынша тапсырмалар орындад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идеялар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ұрмыс салт жырларын өту барысында  төрт түлік малға байланысты  туған өлең-жырлардың  маңызын түсіну. Қазақ тілінде   төрт түлік малға байланысты  туған өлең-жырлар туралы өз ойларын еркін жеткізе ал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а қолданылатын материалдар: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антикалық карта,флипчарт, кесте ,бояул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 әдістері: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әді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Жеке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Жұпт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Топт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Топтық  жұмы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рек көздер: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kk-KZ"/>
              </w:rPr>
              <w:t xml:space="preserve">-сынып «Қазақ тілі »  оқулығ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ілтемел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ірек-сызб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зақ әдебиетін  оқыту әдістемесі</w:t>
            </w:r>
          </w:p>
        </w:tc>
      </w:tr>
      <w:tr>
        <w:trPr>
          <w:trHeight w:val="2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лар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  Жеке жұмыс. Тұрмыс салт жырларының түрлерін қайталау семантикалық карта арқы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-  Жұптық жұмыс.Мәтін  мазмұны бойынша бір-бірімен диалог құрасты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То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әтінді оқып, жұпта, топта талқылап, кластер құру  оны топтар алдында  постер жасап , қорғау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Топтық 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жағдаяттық сұрақтар арқы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Style w:val="FontStyle32"/>
                <w:rFonts w:cs="Calibri"/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rStyle w:val="FontStyle32"/>
                <w:b w:val="false"/>
                <w:bCs w:val="false"/>
                <w:sz w:val="22"/>
                <w:szCs w:val="22"/>
                <w:lang w:val="kk-KZ"/>
              </w:rPr>
              <w:t>қажетті ақпаратты толық сұрап , сөйлесу қажет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ерілген тапсырма бойынша ой шақырады, идеяларын дәптерге жазады. Ортақ тұжырым құрастырады.Сыныпқа жария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сабақ бойынша жазбалары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"Тұрмыс-салт жырлары" тақырыбын оқу арқылы оқушылар тұрмыс-салт жырларының түрлерімен танысады.Жырлардың халық өміріндегі маңызы мен мәнін аша біледі. Оқушыларда өздерінің ұлттық өнері мен салт-дәстүріне деген сүйіспеншілік, құрмет, мақтаныш сезімдері оянады. Олар жырларды жатқа айтып үйренеді. Өз жандарынан түрлі тұрмыс-салт жырларын шығарып жаттығады. Өз халқының тарихына үңіліп, оның импровизаторлық қабілетіне мақтана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: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FontStyle32"/>
                <w:b w:val="false"/>
                <w:bCs w:val="false"/>
                <w:sz w:val="22"/>
                <w:szCs w:val="22"/>
                <w:lang w:val="kk-KZ"/>
              </w:rPr>
              <w:t>"</w:t>
            </w:r>
            <w:r>
              <w:rPr>
                <w:lang w:val="kk-KZ"/>
              </w:rPr>
              <w:t xml:space="preserve"> </w:t>
            </w:r>
            <w:r>
              <w:rPr>
                <w:rStyle w:val="FontStyle32"/>
                <w:b w:val="false"/>
                <w:bCs w:val="false"/>
                <w:sz w:val="22"/>
                <w:szCs w:val="22"/>
                <w:lang w:val="kk-KZ"/>
              </w:rPr>
              <w:t>Қазақ халқының тұрмыс-салт жырларының шығу тарихы, пайда болу кезеңдері, адам өміріндегі мәні мен маңызы? " тақырыбы бойынша эссе құрап жаз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флексия. Бағалау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тан алған әсерлері мен ұсыныстары туралы қысқаша ашық хат  жазу, та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парағына топ басшылары  топ мүшелеріне баға қоя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</w:t>
      </w:r>
      <w:r>
        <w:rPr>
          <w:rFonts w:cs="Times New Roman" w:ascii="Times New Roman" w:hAnsi="Times New Roman"/>
          <w:b/>
          <w:lang w:val="kk-KZ"/>
        </w:rPr>
        <w:t>Сабақ бойынша мұғалім мен оқушының іс-әрекеті:</w:t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23"/>
        <w:gridCol w:w="5532"/>
        <w:gridCol w:w="25"/>
      </w:tblGrid>
      <w:tr>
        <w:trPr>
          <w:trHeight w:val="296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І. Оқушыларға психологиялық ахуал туғызу </w:t>
            </w:r>
            <w:r>
              <w:rPr>
                <w:rFonts w:cs="Times New Roman" w:ascii="Times New Roman" w:hAnsi="Times New Roman"/>
                <w:lang w:val="kk-KZ"/>
              </w:rPr>
              <w:t xml:space="preserve">(5 мин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әрек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Жағымды ахуал ұйымдастыру арқылы  топтарға бөлу. Суреттер арқылы 3  топқ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-әреке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5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І. Үй тапсырмасын сұрау</w:t>
            </w:r>
            <w:r>
              <w:rPr>
                <w:rFonts w:cs="Times New Roman" w:ascii="Times New Roman" w:hAnsi="Times New Roman"/>
                <w:lang w:val="kk-KZ"/>
              </w:rPr>
              <w:t xml:space="preserve">      ( 5 мин )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еке жұмыс. Тұрмыс салт жырларының түрлерін қайталау семантикалық карта арқы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жұмысын тексеру,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-әрек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емантикалық карталар арқылы  тұрмыс салт жырларының түрлерін қайталау семантикалық карта арқылы сәйкестенді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бір- бірімен ақылдаса отырып, сұрақтарға жауап береді. Дәлелдейді</w:t>
            </w:r>
          </w:p>
        </w:tc>
      </w:tr>
      <w:tr>
        <w:trPr>
          <w:trHeight w:val="134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жұмысы қалай орындалғанын тексеру үшін, топтық формативті  бағалау жұмысын жүргізу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рлық жұмыс тыңдалып болғаннан кейін, әр топ  3,4,5 жетондар  үлестіреді   </w:t>
            </w:r>
          </w:p>
        </w:tc>
      </w:tr>
      <w:tr>
        <w:trPr>
          <w:trHeight w:val="140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ІІ. Жаңа тақырыпқа бағыттау  (10  мин)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 проблеманы айқындау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езектескен интерью» арқылы мәтінмен жұмыс өткізу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-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әтін  мазмұны бойынша бір-бірімен диалог құр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5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оптық жұмыс   </w:t>
            </w:r>
            <w:r>
              <w:rPr>
                <w:rFonts w:cs="Times New Roman" w:ascii="Times New Roman" w:hAnsi="Times New Roman"/>
                <w:lang w:val="kk-KZ"/>
              </w:rPr>
              <w:t xml:space="preserve">(10 мин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  <w:lang w:val="kk-KZ"/>
              </w:rPr>
              <w:t>Мұғалімнің іс-әрекеті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берілген уақыт ішінде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әтінді оқып, жұпта, топта талқылап, тақырып бойынша кластер құрайды, постер жасап қорғ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ормативті бағалау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-әрек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оп ішінде талқылап , постер арқылы  қорғайды.Топтан бір оқушы шығып ,тақырыпқа байланысты  жасалған кластерді қорғайды.  </w:t>
            </w:r>
          </w:p>
        </w:tc>
      </w:tr>
      <w:tr>
        <w:trPr>
          <w:trHeight w:val="15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IV.Қорытындылау</w:t>
            </w:r>
            <w:r>
              <w:rPr>
                <w:rFonts w:cs="Times New Roman" w:ascii="Times New Roman" w:hAnsi="Times New Roman"/>
                <w:lang w:val="kk-K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(5 мин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әрекеті</w:t>
            </w:r>
          </w:p>
          <w:p>
            <w:pPr>
              <w:pStyle w:val="Style57"/>
              <w:widowControl/>
              <w:spacing w:lineRule="auto" w:line="240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ты қорытындылау.  «Жағдайятты шешу»  әдісі.</w:t>
            </w:r>
          </w:p>
          <w:p>
            <w:pPr>
              <w:pStyle w:val="Style57"/>
              <w:widowControl/>
              <w:spacing w:lineRule="auto" w:line="240"/>
              <w:ind w:hanging="0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rStyle w:val="FontStyle32"/>
                <w:b w:val="false"/>
                <w:bCs w:val="false"/>
                <w:sz w:val="22"/>
                <w:szCs w:val="22"/>
                <w:lang w:val="kk-KZ"/>
              </w:rPr>
              <w:t>Жағдаят. Төрт түлікке  қатысты тыйым сөздерді оқу, түсіну.</w:t>
            </w:r>
          </w:p>
          <w:p>
            <w:pPr>
              <w:pStyle w:val="Style57"/>
              <w:widowControl/>
              <w:spacing w:lineRule="auto" w:line="240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-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Берілген тапсырма бойынша ой шақырады, идеялар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Ортақ тұжырым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ыныпқа жариялайд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5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V. Үйге тапсырмасын  беру  </w:t>
            </w:r>
            <w:r>
              <w:rPr>
                <w:rFonts w:cs="Times New Roman" w:ascii="Times New Roman" w:hAnsi="Times New Roman"/>
                <w:lang w:val="kk-KZ"/>
              </w:rPr>
              <w:t xml:space="preserve">(2 мин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әрекеті</w:t>
            </w:r>
          </w:p>
          <w:p>
            <w:pPr>
              <w:pStyle w:val="Style57"/>
              <w:widowControl/>
              <w:spacing w:lineRule="auto" w:line="240"/>
              <w:ind w:hanging="0"/>
              <w:rPr>
                <w:sz w:val="22"/>
                <w:szCs w:val="22"/>
                <w:lang w:val="kk-KZ"/>
              </w:rPr>
            </w:pPr>
            <w:r>
              <w:rPr>
                <w:rStyle w:val="FontStyle32"/>
                <w:bCs w:val="false"/>
                <w:sz w:val="22"/>
                <w:szCs w:val="22"/>
                <w:lang w:val="kk-KZ"/>
              </w:rPr>
              <w:t>"</w:t>
            </w:r>
            <w:r>
              <w:rPr>
                <w:rStyle w:val="FontStyle32"/>
                <w:b w:val="false"/>
                <w:bCs w:val="false"/>
                <w:sz w:val="22"/>
                <w:szCs w:val="22"/>
                <w:lang w:val="kk-KZ"/>
              </w:rPr>
              <w:t xml:space="preserve"> Қазақ халқының тұрмыс-салт жырларының шығу тарихы, пайда болу кезеңдері, адам өміріндегі мәні мен маңызы?</w:t>
            </w:r>
            <w:r>
              <w:rPr>
                <w:rStyle w:val="FontStyle32"/>
                <w:bCs w:val="false"/>
                <w:sz w:val="22"/>
                <w:szCs w:val="22"/>
                <w:lang w:val="kk-KZ"/>
              </w:rPr>
              <w:t>" тақырыбы бойынша эссе құрап жаз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  жасайды, ой толғ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рмыс салт туралы жырлар   жайында ақпарат жинақтау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сын білу, түртіп ал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72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VI. Бағалау   </w:t>
            </w:r>
            <w:r>
              <w:rPr>
                <w:rFonts w:cs="Times New Roman" w:ascii="Times New Roman" w:hAnsi="Times New Roman"/>
                <w:lang w:val="kk-KZ"/>
              </w:rPr>
              <w:t xml:space="preserve">(3 мин)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оқушыға жеке тұлға ретінде баға беру. (жарайсың, қолыңнан келеді, көп еңбектендің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ормативті 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ммативті бағала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-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- біріне баға береді, ұнаған жерлерін айтып пікір тала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уыз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ді 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 ұсыныстарын жазып, тақтаға іледі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15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VII. Рефлекс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5 мин )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үгінгі сабаққа ашық хат 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ан алған әсерлері мен ұсыныстары туралы қысқаша ашық хат  жазу, талда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-әрекеті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Жұппен ақылдаса отырып ашық хат ж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ан алған әсерлері мен ұсыныстарын қысқаша ашық хат арқылы жеткізу, талда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1134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KZ" w:hAnsi="Times New Roman KZ" w:cs="Times New Roman KZ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KZ;Times New Roman" w:hAnsi="Times New Roman KZ;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47" w:before="0" w:after="0"/>
      <w:ind w:hanging="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182" w:before="0" w:after="0"/>
      <w:ind w:hanging="617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15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0:00Z</dcterms:created>
  <dc:creator>User</dc:creator>
  <dc:description/>
  <dc:language>en-US</dc:language>
  <cp:lastModifiedBy>Home</cp:lastModifiedBy>
  <cp:lastPrinted>2013-09-10T22:20:00Z</cp:lastPrinted>
  <dcterms:modified xsi:type="dcterms:W3CDTF">2014-10-27T17:00:00Z</dcterms:modified>
  <cp:revision>2</cp:revision>
  <dc:subject/>
  <dc:title/>
</cp:coreProperties>
</file>