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урока на тему: звук и буква 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187"/>
        <w:gridCol w:w="4748"/>
        <w:gridCol w:w="288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рганизационно-мотивационный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за парты тихо сели, на меня все посмотр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г радости» посмотрите друг на друга и улыбнитес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тесь к соседям и им улыбните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овернитесь в пары и пожелайте друг другу отличного настро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украшать нашу вазу листочками, но листочки не простые, они особенные, их я буду давать только тем, которые на уроке стараются, выполняют все правильно, а главное тихо. В конце урока мы посмотрим, у кого получится самый красивый буке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и на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и друг на друга и улыбнули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нулись и улыбнулис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ли отличного на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перационно-познава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ение ранее изученного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логовой диктант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ход на новую тем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учебник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бота в тетради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ля начала давайте вспомним, как мы обозначаем звуки на пись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какие два больших города делятся зву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звуки называются согласным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ласны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партах листочки, а что написано на листоч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кружочком гласные буквы, возьмите в треугольник звонкие, а в квадрат глух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: - что мы делали? Заче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полнил все вер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были труд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 осенними лист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, ты, 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что дел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правил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спытывал сложности при написа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 листочки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Читаю загадк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идит дед во сто шуб одет,</w:t>
            </w:r>
          </w:p>
          <w:p>
            <w:pPr>
              <w:pStyle w:val="Normal"/>
              <w:jc w:val="both"/>
              <w:rPr/>
            </w:pPr>
            <w:r>
              <w:rPr/>
              <w:t>Кто его раздева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т слезы проливает.(Лу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кладывают на парте звуко-буквенный анализ слова. </w:t>
            </w:r>
          </w:p>
          <w:p>
            <w:pPr>
              <w:pStyle w:val="Normal"/>
              <w:jc w:val="both"/>
              <w:rPr>
                <w:color w:val="000080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80"/>
                <w:shd w:fill="FFFFFF" w:val="clear"/>
              </w:rPr>
              <w:t>Хвост пушистый бережёт</w:t>
            </w:r>
          </w:p>
          <w:p>
            <w:pPr>
              <w:pStyle w:val="Normal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  <w:shd w:fill="FFFFFF" w:val="clear"/>
              </w:rPr>
              <w:t>И зверюшек  стережёт:</w:t>
            </w:r>
          </w:p>
          <w:p>
            <w:pPr>
              <w:pStyle w:val="Normal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  <w:shd w:fill="FFFFFF" w:val="clear"/>
              </w:rPr>
              <w:t>Знают, рыжую в лесу –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80"/>
                <w:shd w:fill="FFFFFF" w:val="clear"/>
              </w:rPr>
              <w:t>Очень хитрую</w:t>
            </w:r>
            <w:r>
              <w:rPr>
                <w:rStyle w:val="Appleconvertedspace"/>
                <w:b/>
                <w:bCs/>
                <w:color w:val="000080"/>
                <w:shd w:fill="FFFFFF" w:val="clear"/>
              </w:rPr>
              <w:t> </w:t>
            </w:r>
            <w:r>
              <w:rPr>
                <w:rStyle w:val="StrongEmphasis"/>
                <w:color w:val="000080"/>
                <w:shd w:fill="FFFFFF" w:val="clear"/>
              </w:rPr>
              <w:t>(лису).</w:t>
            </w:r>
            <w:r>
              <w:rPr/>
              <w:t xml:space="preserve"> Выкладывают на парте звуко-буквенный анализ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ой первый звук в слове лук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 слове лис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ова тема нашего сегодняшнего уро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сделать так, чтобы в слове лук, звук (л) стал мягким? Какое слово получитс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сравним эти два слова, что в них общего и в чем отлич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записать звук л', л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ел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буквой познаком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чем она нам нуж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 лис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учебнике слова, в которых звук Л мягкий, назов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лова, в которых звук Л тверд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ли? Зач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не было трудностей при выполнении  зад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было сложно выполнить задание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 ли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идём дальш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а кто знает из вас, какой же буквой обозначаются звуки л, л и напишет её на д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а буква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 произнесём название эт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а эта бук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продолжит н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Л лесной шал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, напечатайте букву Л большую на первой строчке, а на второй строчке маленькую л. Письмо с комментированием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и соглас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, к-е не поются и у которых преграда при произнош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ся, и при произношении нет прегр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что написано на листочках: А, У, И, О, Ы, М, Т,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друг у д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ют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минутку про бурати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гадывают  загадки, выкладывают мод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'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ему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– 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й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стр. 25, читают самостоятельно, затем  работают в паре: читают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 называют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пишет на доске букву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х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в тет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Домашнее задание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писи откройте страницу 19, дома прописать строчную и печатную букву Л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, просматривают домашнее зад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>Итог урока. Рефлексия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буквой познаком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ольше всего понрав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ли труд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смотрим, у кого букет получился самым красивым, кто больше всех собрал листочков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свои букеты, считают лист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6:00Z</dcterms:created>
  <dc:creator>Абиловы</dc:creator>
  <dc:description/>
  <cp:keywords/>
  <dc:language>en-US</dc:language>
  <cp:lastModifiedBy>Абиловы</cp:lastModifiedBy>
  <dcterms:modified xsi:type="dcterms:W3CDTF">2014-10-27T14:21:00Z</dcterms:modified>
  <cp:revision>1</cp:revision>
  <dc:subject/>
  <dc:title>План конспект урока на тему: звук и буква Лл</dc:title>
</cp:coreProperties>
</file>