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БОУ «Янгличская СОШ им. Героя РФ Н.Ф. Гаврилова» Канашского район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автора</w:t>
      </w:r>
      <w:r>
        <w:rPr>
          <w:rFonts w:cs="Times New Roman" w:ascii="Times New Roman" w:hAnsi="Times New Roman"/>
          <w:sz w:val="24"/>
          <w:szCs w:val="24"/>
        </w:rPr>
        <w:t>: Петрова И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 Зимний пейзаж на страницах А.С. Пушк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–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казать своеобразие пейзажной лирики поэта, его мастерство в создании картин зимнего пейз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удить интерес к поэзии,  помочь вызвать зрительные образы при чтении стихотворений, понять настроение, чувства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портрет А.С. Пушкина, репродукции картин – пейзажей русских художников, музыкальные произведения, мультимедийная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ссказ учителя, выразительное чтение стихотворений, беседа по вопросам, сопоставление стихотвор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начала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цели урока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мы с вами  на уроке затронем творчество А. С. Пушкина и понаблюдаем, какой предстает русская природа в  произведениях этого гениального человека, попробуем понять настроение и чувства Пушкина.   И в этом нам поможет пейзажная ли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над новым материа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водная беседа с уче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пейзаж? (изображение природы в искусст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вами изображение пейзажа в живописи (слайд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изображено на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настроение передает зимний пейзаж? Как это можно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жно  ли изобразить пейзаж в лирике? Встречались ли вы раньше с пейзажной лири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мы с вами остановимся на пейзажной лирике Пушкина 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такой А.С. Пушк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м он так известен? В чем его заслуг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послушайте описание Пушкина Верой Александровной Нащокиной, женой друга Пушкина и попробуйте представи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ушкин был невысок ростом, шатен, с сильно вьющимися волосами, с голубыми глазами необыкновенной привлекательности…  Это были  особые, поэтические  задушевные глаза, в которых отражалась вся бездна дум и ощущений, переживаемых душою великого поэ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качества Пушкина заметила Нащокина? (Все мысли поэта отражаются в его глазах). Посмотрите внимательно на портрет Пушкина, соответствуют ли они воспоминаниям Веры Александровны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(Работа художника Тропини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айд 5)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еще мы можем узнать мысли и чувства Пушкина, его переживания?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его произведения о природе вы  читали, слы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 произведениям соответствуют эти картины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Знакомство со стихотворением  «Зимнее утр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- Давайте рассмотр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йте вслушаемся в пушкинское «Зимнее утро» и постараемся почувствовать настроение поэ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тение стихотворения чтецом) 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ловарная работа 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га – наслаждение, блаженство, приятное состояние  (уста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ор – взгляд, но в тексте глаза (у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чор - накануне вече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верная Аврора  - Аврора – богиня утренней зари у древних рим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ездою Севера – поэт сравнивает адресата стихотворения  со звездой, т.е красавица = звез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е настроение хотел передать поэт? (Дети высказывают разные точки зрения, перечитывая строчки из стихотвор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же настроения испытывает герой Пушкина? От чего зависят его чувст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итайте  повторно первую строфу стихотворения «про себя» и подчеркните  слова, с которыми герой обращается к своей собеседн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к кому обращается автор этими словами? (Дети подчеркивают слова «друг прелестный», «красавица», «звезда севера» и предполагают, что герой обращается к красивой женщ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герой относится к этой красавице? Какие слова помогают это понять? (Герой восхищается ею, сравнивает ее с утренней зарей, со звездой. Он относится к ней с любовью и нежностью, называет ее прелестным друг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огда какие чувства, настроения   испытывает герой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10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76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строф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ренняя радость, ликующ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чудесный»,  «Пора, красавица, проснись», «звездою севера явись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оскливое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ьюга злила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_____________________________н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чи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ты _________________________си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хищенное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ковр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 на солн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__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блес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трес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ду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адимся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ко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я___________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 радость, ликующее, тоскливое, печальное, восхищенное, восторженное, уютное, спокойное, солнечное, бодрое, мечтательное, грус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строение хотел передать поэт, назвав свое стихотворение «Зимнее утро»? Доминирует счастье, ликование, блаженство и восторг, которые рождены влюбленностью героя и ассоциируются с чудесным морозным утром. Одновременно любвь позволяет герою восхищаться разными, очень контрастными проявлениями природы, любви, жизни. Пушкинский герой любит весь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бы вы назвали это стихотвор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ую картину вы бы нарисовали к этому стихотвор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накомство со стихотворением «Зимний вечер» (чтение произведения чтецом)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итайте первую строфу. Какую картину зимней природы мы вид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омощи каких художественных средств поэт показывает зи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ва роль сравнений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буря сравнивается со зверем, (чтобы было страшно), ребенком «как дитя» (вызвать жалость), с путником (показать ожи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итаем вторую строфу.  Куда вводит нас поэт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бедную лачу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ё  стихотворение построено на противопоставлении: что в доме и за стенами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окнами воет вьюга, а в доме…? / В «ветхой лачужке» невесело. Она «и печальна и тем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поставьте образ бури в первой строфе и во второй. Возможна победа бур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 Да, все указывает на это. Эпитеты ветхая, бедная лачужка указывают на ненадежность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залось, все предсказывает победу бури, победу зла.  Но перечитаем третью строфу. Что мы можем сказать о лирическом герое: сломлен его дух или он противостоит буре? О чем он просит няню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/спеть народную пес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 один,  он в ссылке, и самое главное – не упасть духом, выстоять, сохранить в себе способность весельем побеждать горе. Союзником поэта является поэзия, в стихотворении она представлена в образе народной песни, а Музой поэта становится его старая ня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тим внимание на построение 4 строфы. Начало какой строфы повторяют первые 4 стиха и какой образ они рисуют? /начало первой строфы и рисуют образ торжествующей б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вторые 4 стиха повторяют начало какой строфы и какую картину создают? /начало третьей строфы и созд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ину победы человеческой стойкости, веселья и поэзии над силами мрака и ть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сколько частей можно разделить это стихотвор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аглавьте каждую часть строками из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Бу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«Ветхая лачу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«Спой мне песн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«Сердцу будет веселей..»  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запись в тетрад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гает ли работа над композицией увидеть изменения настроения в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ли картины зимней природы рисует нам поэт? /Нет, он показывает изменения настроения лирического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 мы видим лирического героя? /Его дух не сломлен</w:t>
      </w:r>
    </w:p>
    <w:p>
      <w:pPr>
        <w:pStyle w:val="Style14"/>
        <w:spacing w:before="0" w:after="0"/>
        <w:rPr/>
      </w:pPr>
      <w:r>
        <w:rPr>
          <w:b/>
          <w:iCs/>
          <w:color w:val="000000"/>
        </w:rPr>
        <w:t>4.  Мини сочинение  «Зима»</w:t>
      </w:r>
      <w:r>
        <w:rPr>
          <w:iCs/>
          <w:color w:val="000000"/>
        </w:rPr>
        <w:t xml:space="preserve"> (написать 5-6 предложений о зиме,  используя эпитеты и сравнения из прочитанных произве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иллюстрацию к одному из прочитанных на уроке произве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изображает поэт зимний пейзаж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 предложение: Рисуя природу, А. С. Пушкин изображает …   /внутренний мир лирического героя. Природа соотносится с переживаниям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те стихотворения прозвучавшие на уроке.  Каким мы видим Пушкина во всех этих произведениях? (Он разный: то грустный, то весёлый, ему то скучно, то радостно. Пушкин умеет печалиться и восхищаться.)</w:t>
      </w:r>
    </w:p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так, картины зимы у А.С.Пушкина очень разные. Это и буря в “Зимнем вечере”, и, и роскошь яркого зимнего дня в стихотворении “Зимнее утро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какие картины, созданные поэтом, особенно запомнились вам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ниальность Пушкина-поэта не только в умении подбирать рифмы, создавать образы, но и в том, что он учит нас, читателей, преодолевать невзгоды судьбы, смотреть на жизнь с оптимизмом. За чёрной полосой всегда будет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нее у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 и солнце; день чуде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ты дремлешь, друг прелестный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, красавица, просн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й сомкнуты негой вз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стречу северной Авр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ою севера я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ор, ты помнишь, вьюга зл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утном небе мгла носи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на, как бледное п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ь тучи мрачные жел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ы печальная сидел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ынче... погляди в ок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голубыми неб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лепными ков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стя на солнце, снег леж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ый лес один черн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ль сквозь иней зелен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чка подо льдом бле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комната янтарным бл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рена. Веселым тр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щит затопленная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о думать у леж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знаешь: не велеть ли в с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ылку бурую зап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зя по утреннему сн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милый, предадимся б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ерпеливого к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вестим поля пу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а, недавно столь гу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рег, милый для ме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ний веч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я мглою небо кр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ри снежные кру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как зверь, она зав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заплачет, как ди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по кровле обветш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соломой зашум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как путник запозда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м в окошко заст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ветхая лач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чальна и те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ты, моя ста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молкла у ок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бури завыва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мой друг, утомл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дремлешь под жужжа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верет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ьем, добрая под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ной юности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ьем с горя; где же кру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у будет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й мне песню, как с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за морем жи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й мне песню, как де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одой поутру 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я мглою небо кр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ри снежные кру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как зверь, она зав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заплачет, как ди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ьем, добрая под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ной юности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ьем с горя; где же кру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у будет весел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имнее ут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76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строф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ренняя радость, ликующ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чудесный»,  «Пора, красавица, проснись», «звездою севера явись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оскливое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ьюга злил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_____________________________н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чи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ты _________________________си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хищенное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ков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 на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__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бл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тр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_____________________ду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с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адимся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к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я___________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 радость, ликующее, тоскливое, печальное, восхищенное, восторженное, уютное, спокойное, солнечное, бодрое, мечтательное, грустно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9:57:00Z</dcterms:created>
  <dc:creator>Admin</dc:creator>
  <dc:description/>
  <cp:keywords/>
  <dc:language>en-US</dc:language>
  <cp:lastModifiedBy>Irina</cp:lastModifiedBy>
  <cp:lastPrinted>2003-09-15T06:37:00Z</cp:lastPrinted>
  <dcterms:modified xsi:type="dcterms:W3CDTF">2014-10-18T11:52:00Z</dcterms:modified>
  <cp:revision>18</cp:revision>
  <dc:subject/>
  <dc:title/>
</cp:coreProperties>
</file>