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7950</wp:posOffset>
            </wp:positionH>
            <wp:positionV relativeFrom="paragraph">
              <wp:posOffset>-228600</wp:posOffset>
            </wp:positionV>
            <wp:extent cx="2270760" cy="2057400"/>
            <wp:effectExtent l="0" t="0" r="0" b="0"/>
            <wp:wrapTight wrapText="bothSides">
              <wp:wrapPolygon edited="0">
                <wp:start x="15800" y="109"/>
                <wp:lineTo x="347" y="787"/>
                <wp:lineTo x="261" y="1581"/>
                <wp:lineTo x="7196" y="2030"/>
                <wp:lineTo x="14397" y="3841"/>
                <wp:lineTo x="16769" y="5537"/>
                <wp:lineTo x="17998" y="7348"/>
                <wp:lineTo x="18523" y="9158"/>
                <wp:lineTo x="19401" y="10966"/>
                <wp:lineTo x="20279" y="14583"/>
                <wp:lineTo x="20631" y="21143"/>
                <wp:lineTo x="21595" y="21143"/>
                <wp:lineTo x="21595" y="1127"/>
                <wp:lineTo x="21247" y="109"/>
                <wp:lineTo x="15800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36"/>
          <w:u w:val="single"/>
        </w:rPr>
        <w:t>Целевая установка:</w:t>
      </w:r>
      <w:r>
        <w:rPr>
          <w:sz w:val="36"/>
        </w:rPr>
        <w:t xml:space="preserve"> Сегодня на уроке мы постараемся раскрыть, какова основная идея сказки Салтыкова-Щедрина «Повесть о том, как один Мужик двух Генералов прокормил»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</w:t>
      </w:r>
      <w:r>
        <w:rPr>
          <w:i/>
          <w:iCs/>
          <w:sz w:val="36"/>
        </w:rPr>
        <w:t>Тестирование на знание текста:</w:t>
      </w:r>
    </w:p>
    <w:p>
      <w:pPr>
        <w:pStyle w:val="TextBody"/>
        <w:numPr>
          <w:ilvl w:val="0"/>
          <w:numId w:val="3"/>
        </w:numPr>
        <w:rPr/>
      </w:pPr>
      <w:r>
        <w:rPr/>
        <w:t>Чем по дороге в Петербург Мужик двух Генералов кормил?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А) киселем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Б) селедками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В) вяленой воблой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Г) булками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Какую газету читают на острове два Генерала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А) «Уединенный пошехонец»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Б) «Московский телеграф»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) «Московские ведомости»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Г) «Московские новости»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Как Генералы отблагодарили Мужика за верную службу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А) дали вольную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Б) взяли в Петербург в лакеи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) выслали рюмку водки да пятак серебра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Г) назначили пожизненную пенсию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Как пытался заглушить голод один из Генералов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А) сосал палец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Б) ел землю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) откусил у другого Генерала орден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Г) жевал перчатку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</w:rPr>
        <w:t>Какой была штатская профессия одного из Генералов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А) учитель танцев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Б) учитель каллиграфии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) учитель словесности</w:t>
      </w:r>
    </w:p>
    <w:p>
      <w:pPr>
        <w:pStyle w:val="Normal"/>
        <w:ind w:left="360" w:hanging="0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ind w:left="360" w:hanging="0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Бесед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7950</wp:posOffset>
            </wp:positionH>
            <wp:positionV relativeFrom="paragraph">
              <wp:posOffset>-457200</wp:posOffset>
            </wp:positionV>
            <wp:extent cx="2339975" cy="1943100"/>
            <wp:effectExtent l="0" t="0" r="0" b="0"/>
            <wp:wrapTight wrapText="bothSides">
              <wp:wrapPolygon edited="0">
                <wp:start x="15800" y="109"/>
                <wp:lineTo x="347" y="787"/>
                <wp:lineTo x="261" y="1581"/>
                <wp:lineTo x="7196" y="2030"/>
                <wp:lineTo x="14397" y="3841"/>
                <wp:lineTo x="16769" y="5537"/>
                <wp:lineTo x="17998" y="7348"/>
                <wp:lineTo x="18523" y="9158"/>
                <wp:lineTo x="19401" y="10966"/>
                <wp:lineTo x="20279" y="14583"/>
                <wp:lineTo x="20631" y="21143"/>
                <wp:lineTo x="21595" y="21143"/>
                <wp:lineTo x="21595" y="1127"/>
                <wp:lineTo x="21247" y="109"/>
                <wp:lineTo x="15800" y="1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определяет жанр этого произведения Салтыков-Щедрин? Как называется это произведение?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Какие признаки сказки имеет это произведение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6"/>
        </w:rPr>
        <w:t xml:space="preserve">В чем необычность этой сказки? Что явно не вписывается в жанр сказки? </w:t>
      </w:r>
      <w:r>
        <w:rPr>
          <w:sz w:val="32"/>
          <w:szCs w:val="32"/>
        </w:rPr>
        <w:t>(«Московские ведомости», «регистратура», «Большая  Подьячая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Вам хорошо известно сказочное устойчивое выражение «мед-пиво пил, по усам текло, а в рот не попало». Где оно обычно находится в сказке?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В «Сказке о мертвой царевне..» А.С.Пушкина читаем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И никто с начала мира,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Не видал такого пира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Я там был, мед, пиво пил,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Да усы лишь обмочил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В сказках не имеется в виду ни еда, ни застолье – это лишь концовка, которая имеет смысл, что добро победило, зло наказано. А у Салтыкова-Щедрина как?</w:t>
      </w:r>
    </w:p>
    <w:p>
      <w:pPr>
        <w:pStyle w:val="Normal"/>
        <w:ind w:left="360" w:hanging="0"/>
        <w:jc w:val="both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Художественное рисовани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5.Как вы представляете себе главных героев – Генералов?</w:t>
      </w:r>
    </w:p>
    <w:p>
      <w:pPr>
        <w:pStyle w:val="Normal"/>
        <w:jc w:val="both"/>
        <w:rPr/>
      </w:pPr>
      <w:r>
        <w:rPr>
          <w:sz w:val="36"/>
        </w:rPr>
        <w:t>6.Дайте характеристику Генералам. Какие они? Какие качества характера в них доминируют?</w:t>
      </w:r>
    </w:p>
    <w:p>
      <w:pPr>
        <w:pStyle w:val="Normal"/>
        <w:jc w:val="both"/>
        <w:rPr/>
      </w:pPr>
      <w:r>
        <w:rPr>
          <w:i/>
          <w:iCs/>
          <w:sz w:val="36"/>
        </w:rPr>
        <w:t>Заполняется схема :</w:t>
      </w:r>
    </w:p>
    <w:p>
      <w:pPr>
        <w:pStyle w:val="Normal"/>
        <w:jc w:val="both"/>
        <w:rPr/>
      </w:pPr>
      <w:r>
        <w:rPr>
          <w:i/>
          <w:iCs/>
          <w:sz w:val="36"/>
        </w:rPr>
        <w:t xml:space="preserve">           </w:t>
      </w:r>
      <w:r>
        <w:rPr>
          <w:b/>
          <w:bCs/>
          <w:i/>
          <w:iCs/>
          <w:sz w:val="36"/>
        </w:rPr>
        <w:t>Генералы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</w:t>
      </w:r>
      <w:r>
        <w:rPr>
          <w:b/>
          <w:bCs/>
          <w:i/>
          <w:iCs/>
          <w:sz w:val="36"/>
        </w:rPr>
        <w:t>Глупость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</w:t>
      </w:r>
      <w:r>
        <w:rPr>
          <w:b/>
          <w:bCs/>
          <w:i/>
          <w:iCs/>
          <w:sz w:val="36"/>
        </w:rPr>
        <w:t>Невежество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</w:t>
      </w:r>
      <w:r>
        <w:rPr>
          <w:b/>
          <w:bCs/>
          <w:i/>
          <w:iCs/>
          <w:sz w:val="36"/>
        </w:rPr>
        <w:t>Никчемность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</w:t>
      </w:r>
      <w:r>
        <w:rPr>
          <w:b/>
          <w:bCs/>
          <w:i/>
          <w:iCs/>
          <w:sz w:val="36"/>
        </w:rPr>
        <w:t>Пустота</w:t>
      </w:r>
    </w:p>
    <w:p>
      <w:pPr>
        <w:pStyle w:val="TextBody"/>
        <w:rPr>
          <w:sz w:val="32"/>
          <w:szCs w:val="32"/>
        </w:rPr>
      </w:pPr>
      <w:r>
        <w:rPr/>
        <w:t xml:space="preserve">7.Что говорит Салтыков-Щедрин о регистратуре, в которой служили Генералы? Почему ее упразднили? </w:t>
      </w:r>
      <w:r>
        <w:rPr>
          <w:sz w:val="32"/>
          <w:szCs w:val="32"/>
        </w:rPr>
        <w:t>(В никому не нужной регистратуре служили ненужные люди. Всю жизнь они провели над составлением никому ненужных бумаг)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Дописываем в схему: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7950</wp:posOffset>
            </wp:positionH>
            <wp:positionV relativeFrom="paragraph">
              <wp:posOffset>-228600</wp:posOffset>
            </wp:positionV>
            <wp:extent cx="2339975" cy="1943100"/>
            <wp:effectExtent l="0" t="0" r="0" b="0"/>
            <wp:wrapTight wrapText="bothSides">
              <wp:wrapPolygon edited="0">
                <wp:start x="15800" y="109"/>
                <wp:lineTo x="347" y="787"/>
                <wp:lineTo x="261" y="1581"/>
                <wp:lineTo x="7196" y="2030"/>
                <wp:lineTo x="14397" y="3841"/>
                <wp:lineTo x="16769" y="5537"/>
                <wp:lineTo x="17998" y="7348"/>
                <wp:lineTo x="18523" y="9158"/>
                <wp:lineTo x="19401" y="10966"/>
                <wp:lineTo x="20279" y="14583"/>
                <wp:lineTo x="20631" y="21143"/>
                <wp:lineTo x="21595" y="21143"/>
                <wp:lineTo x="21595" y="1127"/>
                <wp:lineTo x="21247" y="109"/>
                <wp:lineTo x="15800" y="10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</w:rPr>
        <w:t xml:space="preserve">        </w:t>
      </w:r>
      <w:r>
        <w:rPr>
          <w:b/>
          <w:bCs/>
          <w:i/>
          <w:iCs/>
          <w:sz w:val="36"/>
        </w:rPr>
        <w:t xml:space="preserve">Генералы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</w:t>
      </w:r>
      <w:r>
        <w:rPr>
          <w:b/>
          <w:bCs/>
          <w:i/>
          <w:iCs/>
          <w:sz w:val="36"/>
        </w:rPr>
        <w:t>Паразитизм</w:t>
      </w:r>
    </w:p>
    <w:p>
      <w:pPr>
        <w:pStyle w:val="TextBody"/>
        <w:rPr/>
      </w:pPr>
      <w:r>
        <w:rPr/>
        <w:t>8. Как вы думаете, могли ли быть на самом деле Генералы, которые думали, что булки «в том самом виде родятся, как их утром к кофею подают»?</w:t>
      </w:r>
    </w:p>
    <w:p>
      <w:pPr>
        <w:pStyle w:val="2"/>
        <w:rPr/>
      </w:pPr>
      <w:r>
        <w:rPr/>
        <w:t>Словарная работа. Знакомство с литературоведческим термином:</w:t>
      </w:r>
    </w:p>
    <w:p>
      <w:pPr>
        <w:pStyle w:val="Normal"/>
        <w:jc w:val="both"/>
        <w:rPr/>
      </w:pPr>
      <w:r>
        <w:rPr>
          <w:sz w:val="36"/>
        </w:rPr>
        <w:t xml:space="preserve">            </w:t>
      </w:r>
      <w:r>
        <w:rPr>
          <w:b/>
          <w:bCs/>
          <w:i/>
          <w:iCs/>
          <w:sz w:val="36"/>
        </w:rPr>
        <w:t>Гипербола</w:t>
      </w:r>
      <w:r>
        <w:rPr>
          <w:sz w:val="36"/>
        </w:rPr>
        <w:t xml:space="preserve"> – преувеличени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9. Зачем автору понадобилось это преувеличение? Что оно вызывает у читателя? Какой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800100" cy="571500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pt" to="71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</w:t>
      </w:r>
      <w:r>
        <w:rPr>
          <w:b/>
          <w:bCs/>
          <w:i/>
          <w:iCs/>
          <w:sz w:val="36"/>
        </w:rPr>
        <w:t xml:space="preserve">     </w:t>
      </w:r>
      <w:r>
        <w:rPr>
          <w:b/>
          <w:bCs/>
          <w:i/>
          <w:iCs/>
          <w:sz w:val="36"/>
        </w:rPr>
        <w:t>Смех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</w:t>
      </w:r>
      <w:r>
        <w:rPr>
          <w:b/>
          <w:bCs/>
          <w:i/>
          <w:iCs/>
          <w:sz w:val="36"/>
        </w:rPr>
        <w:t>Едкий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</w:t>
      </w:r>
      <w:r>
        <w:rPr>
          <w:b/>
          <w:bCs/>
          <w:i/>
          <w:iCs/>
          <w:sz w:val="36"/>
        </w:rPr>
        <w:t>Обличительный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Генералы</w:t>
      </w:r>
    </w:p>
    <w:p>
      <w:pPr>
        <w:pStyle w:val="TextBody"/>
        <w:rPr/>
      </w:pPr>
      <w:r>
        <w:rPr/>
        <w:t>10. Найдите в тексте и прочитайте суждения Генералов о Мужике до встречи с ним. В чем убеждены Генералы?</w:t>
      </w:r>
    </w:p>
    <w:p>
      <w:pPr>
        <w:pStyle w:val="TextBody"/>
        <w:rPr/>
      </w:pPr>
      <w:r>
        <w:rPr/>
        <w:t>11. О каком отношении к Мужику говорят эти суждения?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</w:rPr>
        <w:t>( Они не сомневаются в своем праве на чужой труд.)</w:t>
      </w:r>
    </w:p>
    <w:p>
      <w:pPr>
        <w:pStyle w:val="TextBody"/>
        <w:rPr/>
      </w:pPr>
      <w:r>
        <w:rPr/>
        <w:t>12. А как называют Генералы Мужика?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10287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2pt" to="188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b/>
          <w:bCs/>
          <w:i/>
          <w:iCs/>
        </w:rPr>
        <w:t>Генералы                      Мужик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Лежебок</w:t>
      </w:r>
    </w:p>
    <w:p>
      <w:pPr>
        <w:pStyle w:val="TextBody"/>
        <w:rPr/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Тунеядец</w:t>
      </w:r>
    </w:p>
    <w:p>
      <w:pPr>
        <w:pStyle w:val="TextBody"/>
        <w:rPr/>
      </w:pPr>
      <w:r>
        <w:rPr/>
        <w:t>13. Как вы понимаете слово «тунеядец»?</w:t>
      </w:r>
    </w:p>
    <w:p>
      <w:pPr>
        <w:pStyle w:val="TextBody"/>
        <w:rPr/>
      </w:pPr>
      <w:r>
        <w:rPr/>
        <w:t>14. Сколько раз это слово повторяется это слово в тексте?</w:t>
      </w:r>
    </w:p>
    <w:p>
      <w:pPr>
        <w:pStyle w:val="TextBody"/>
        <w:rPr/>
      </w:pPr>
      <w:r>
        <w:rPr>
          <w:sz w:val="32"/>
          <w:szCs w:val="32"/>
        </w:rPr>
        <w:t>(1 Генералы, 2 сам Мужик, 3 автор)</w:t>
      </w:r>
    </w:p>
    <w:p>
      <w:pPr>
        <w:pStyle w:val="TextBody"/>
        <w:rPr/>
      </w:pPr>
      <w:r>
        <w:rPr/>
        <w:t>15. Почему Мужик себя «тунеядцем» называет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( Он привык к такому отношению к себе и мысленно так же себя называет, покорно соглашаясь)</w:t>
      </w:r>
    </w:p>
    <w:p>
      <w:pPr>
        <w:pStyle w:val="TextBody"/>
        <w:rPr/>
      </w:pPr>
      <w:r>
        <w:rPr/>
        <w:t xml:space="preserve">16. Какое авторское настроение слышится в слове «тунеядец»? </w:t>
      </w:r>
      <w:r>
        <w:rPr>
          <w:sz w:val="32"/>
          <w:szCs w:val="32"/>
        </w:rPr>
        <w:t>(Он смеется и над Мужиком)</w:t>
      </w:r>
      <w:r>
        <w:rPr/>
        <w:t xml:space="preserve"> Но этот смех какой?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342900" cy="685800"/>
                <wp:effectExtent l="4445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88.9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b/>
          <w:bCs/>
          <w:i/>
          <w:iCs/>
        </w:rPr>
        <w:t>Смех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</w:t>
      </w:r>
      <w:r>
        <w:rPr>
          <w:b/>
          <w:bCs/>
          <w:i/>
          <w:iCs/>
        </w:rPr>
        <w:t>Горький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>С болью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                         </w:t>
      </w:r>
      <w:r>
        <w:rPr>
          <w:sz w:val="36"/>
        </w:rPr>
        <w:t xml:space="preserve">            </w:t>
      </w:r>
      <w:r>
        <w:rPr>
          <w:b/>
          <w:bCs/>
          <w:i/>
          <w:iCs/>
          <w:sz w:val="36"/>
        </w:rPr>
        <w:t>Мужик</w:t>
      </w:r>
    </w:p>
    <w:p>
      <w:pPr>
        <w:pStyle w:val="Normal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997075" cy="1943100"/>
            <wp:effectExtent l="0" t="0" r="0" b="0"/>
            <wp:wrapTight wrapText="bothSides">
              <wp:wrapPolygon edited="0">
                <wp:start x="15800" y="109"/>
                <wp:lineTo x="347" y="787"/>
                <wp:lineTo x="261" y="1581"/>
                <wp:lineTo x="7196" y="2030"/>
                <wp:lineTo x="14397" y="3841"/>
                <wp:lineTo x="16769" y="5537"/>
                <wp:lineTo x="17998" y="7348"/>
                <wp:lineTo x="18523" y="9158"/>
                <wp:lineTo x="19401" y="10966"/>
                <wp:lineTo x="20279" y="14583"/>
                <wp:lineTo x="20631" y="21143"/>
                <wp:lineTo x="21595" y="21143"/>
                <wp:lineTo x="21595" y="1127"/>
                <wp:lineTo x="21247" y="109"/>
                <wp:lineTo x="15800" y="109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17. Был ли тунеядцем Мужик? Что он умеет делать? Какими качествами он обладает?</w:t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Мужик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</w:t>
      </w:r>
      <w:r>
        <w:rPr>
          <w:b/>
          <w:bCs/>
          <w:i/>
          <w:iCs/>
          <w:sz w:val="36"/>
        </w:rPr>
        <w:t>Талантливый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</w:t>
      </w:r>
      <w:r>
        <w:rPr>
          <w:b/>
          <w:bCs/>
          <w:i/>
          <w:iCs/>
          <w:sz w:val="36"/>
        </w:rPr>
        <w:t>Ловкий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</w:t>
      </w:r>
      <w:r>
        <w:rPr>
          <w:b/>
          <w:bCs/>
          <w:i/>
          <w:iCs/>
          <w:sz w:val="36"/>
        </w:rPr>
        <w:t>Находчивый</w:t>
      </w:r>
    </w:p>
    <w:p>
      <w:pPr>
        <w:pStyle w:val="TextBody"/>
        <w:rPr/>
      </w:pPr>
      <w:r>
        <w:rPr/>
        <w:t>18. Как Генералы отблагодарили Мужика?</w:t>
      </w:r>
    </w:p>
    <w:p>
      <w:pPr>
        <w:pStyle w:val="Heading1"/>
        <w:rPr/>
      </w:pPr>
      <w:r>
        <w:rPr/>
        <w:t xml:space="preserve">       </w:t>
      </w:r>
      <w:r>
        <w:rPr/>
        <w:t>Генералы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</w:t>
      </w:r>
      <w:r>
        <w:rPr>
          <w:b/>
          <w:bCs/>
          <w:i/>
          <w:iCs/>
          <w:sz w:val="36"/>
        </w:rPr>
        <w:t>Неблагодарные</w:t>
      </w:r>
    </w:p>
    <w:p>
      <w:pPr>
        <w:pStyle w:val="TextBody"/>
        <w:rPr/>
      </w:pPr>
      <w:r>
        <w:rPr/>
        <w:t>19. Если примерить маски животных Генералам, какие им бы подошл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Маска свиньи – жадной, глупой, грязной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0. Какие чувства у вас вызвало то, что Мужик сам плетет себе веревку? Каков иносказательный смысл этого эпизода? Пополните копилку определений.</w:t>
      </w:r>
    </w:p>
    <w:p>
      <w:pPr>
        <w:pStyle w:val="Normal"/>
        <w:jc w:val="both"/>
        <w:rPr/>
      </w:pPr>
      <w:r>
        <w:rPr>
          <w:sz w:val="36"/>
        </w:rPr>
        <w:t xml:space="preserve">                </w:t>
      </w:r>
      <w:r>
        <w:rPr>
          <w:b/>
          <w:bCs/>
          <w:i/>
          <w:iCs/>
          <w:sz w:val="36"/>
        </w:rPr>
        <w:t>Генералы                     Мужик</w:t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b/>
          <w:bCs/>
          <w:i/>
          <w:iCs/>
          <w:sz w:val="36"/>
        </w:rPr>
        <w:t xml:space="preserve">          </w:t>
      </w:r>
      <w:r>
        <w:rPr>
          <w:b/>
          <w:bCs/>
          <w:i/>
          <w:iCs/>
          <w:sz w:val="36"/>
        </w:rPr>
        <w:t>Бездушные                      Пассивный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 xml:space="preserve">                                                 </w:t>
      </w:r>
      <w:r>
        <w:rPr>
          <w:b/>
          <w:bCs/>
          <w:i/>
          <w:iCs/>
          <w:sz w:val="36"/>
        </w:rPr>
        <w:t>Покорный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</w:t>
      </w:r>
      <w:r>
        <w:rPr>
          <w:b/>
          <w:bCs/>
          <w:i/>
          <w:iCs/>
          <w:sz w:val="36"/>
        </w:rPr>
        <w:t>Терпеливый</w:t>
      </w:r>
    </w:p>
    <w:p>
      <w:pPr>
        <w:pStyle w:val="TextBodyIndent"/>
        <w:rPr/>
      </w:pPr>
      <w:r>
        <w:rPr/>
        <w:t>22. Посмотрите на нашу схему. Какова основная мысль Салтыкова-Щедрина? Кого он изобличает? Над кем смеется?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685800" cy="57150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85pt" to="260.9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685800" cy="5715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85pt" to="197.95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6"/>
        </w:rPr>
        <w:t xml:space="preserve">                                    </w:t>
      </w:r>
      <w:r>
        <w:rPr>
          <w:b/>
          <w:bCs/>
          <w:i/>
          <w:iCs/>
          <w:sz w:val="36"/>
        </w:rPr>
        <w:t>Смех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</w:t>
      </w:r>
      <w:r>
        <w:rPr>
          <w:b/>
          <w:bCs/>
          <w:i/>
          <w:iCs/>
          <w:sz w:val="36"/>
        </w:rPr>
        <w:t>Едкий                         Горький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личительный                          С болью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6"/>
        </w:rPr>
        <w:t xml:space="preserve">               </w:t>
      </w:r>
      <w:r>
        <w:rPr>
          <w:b/>
          <w:bCs/>
          <w:i/>
          <w:iCs/>
          <w:sz w:val="36"/>
        </w:rPr>
        <w:t>Генералы                   Мужик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6"/>
        </w:rPr>
        <w:t>Глупость                  Лежебок           Талантливый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6"/>
        </w:rPr>
        <w:t>Невежество            Тунеядец            Ловкий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6"/>
        </w:rPr>
        <w:t>Никчемность                                      Находчивый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6"/>
        </w:rPr>
        <w:t>Пустота                                              Пассивный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6"/>
        </w:rPr>
        <w:t>Паразитизм                                        Покорный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36"/>
        </w:rPr>
        <w:t xml:space="preserve">Неблагодарность                               Терпеливый     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(Беспощадное обличение хищников-эксплуататоров, протест против покорности, пассивности народа)</w:t>
      </w:r>
    </w:p>
    <w:p>
      <w:pPr>
        <w:pStyle w:val="Normal"/>
        <w:ind w:left="360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339975" cy="2286000"/>
            <wp:effectExtent l="0" t="0" r="0" b="0"/>
            <wp:wrapTight wrapText="bothSides">
              <wp:wrapPolygon edited="0">
                <wp:start x="15800" y="109"/>
                <wp:lineTo x="347" y="787"/>
                <wp:lineTo x="261" y="1581"/>
                <wp:lineTo x="7196" y="2030"/>
                <wp:lineTo x="14397" y="3841"/>
                <wp:lineTo x="16769" y="5537"/>
                <wp:lineTo x="17998" y="7348"/>
                <wp:lineTo x="18523" y="9158"/>
                <wp:lineTo x="19401" y="10966"/>
                <wp:lineTo x="20279" y="14583"/>
                <wp:lineTo x="20631" y="21143"/>
                <wp:lineTo x="21595" y="21143"/>
                <wp:lineTo x="21595" y="1127"/>
                <wp:lineTo x="21247" y="109"/>
                <wp:lineTo x="15800" y="109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b/>
          <w:bCs/>
          <w:i/>
          <w:iCs/>
          <w:sz w:val="36"/>
        </w:rPr>
        <w:t>Цели: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>1.Способствовать пониманию идейного содержания «Повести о том, как один Мужик двух генералов прокормил», усвоению едкого щедринского сарказма;</w:t>
      </w:r>
    </w:p>
    <w:p>
      <w:pPr>
        <w:pStyle w:val="Normal"/>
        <w:ind w:left="360" w:hanging="0"/>
        <w:jc w:val="both"/>
        <w:rPr/>
      </w:pPr>
      <w:r>
        <w:rPr>
          <w:sz w:val="36"/>
        </w:rPr>
        <w:t>2. Помочь увидеть авторскую позицию, осмыслить иносказательность сказки, почувствовать глубину сатирических образов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>3. Содействовать обогащению словарного запаса учащихся образными средствами языка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Воспитывать непримиримость ко злу, насилию, тупости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           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286500" cy="91440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494.95pt;height:71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-540" w:right="-185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28270</wp:posOffset>
            </wp:positionV>
            <wp:extent cx="3174365" cy="2413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800080"/>
          <w:sz w:val="52"/>
          <w:szCs w:val="52"/>
        </w:rPr>
        <w:t>ИДЕЙНЫЙ СМЫСЛ « ПОВЕСТИ О ТОМ, КАК ОДИН МУЖИК ДВУХ ГЕНЕРАЛОВ ПРОКОРМИЛ»</w:t>
      </w:r>
      <w:r>
        <w:rPr>
          <w:color w:val="800080"/>
          <w:sz w:val="52"/>
          <w:szCs w:val="52"/>
        </w:rPr>
        <w:t xml:space="preserve"> </w:t>
      </w:r>
    </w:p>
    <w:p>
      <w:pPr>
        <w:pStyle w:val="Normal"/>
        <w:jc w:val="center"/>
        <w:rPr>
          <w:color w:val="800080"/>
          <w:sz w:val="40"/>
          <w:szCs w:val="52"/>
        </w:rPr>
      </w:pPr>
      <w:r>
        <w:rPr>
          <w:color w:val="800080"/>
          <w:sz w:val="40"/>
          <w:szCs w:val="52"/>
        </w:rPr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( Урок литературы в 7 классе)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  <w:t xml:space="preserve">                                        </w:t>
      </w:r>
      <w:r>
        <w:rPr>
          <w:color w:val="0000FF"/>
          <w:sz w:val="52"/>
        </w:rPr>
        <w:t>Альтергот С.И.</w:t>
      </w:r>
    </w:p>
    <w:p>
      <w:pPr>
        <w:pStyle w:val="Normal"/>
        <w:rPr/>
      </w:pPr>
      <w:r>
        <w:rPr>
          <w:color w:val="0000FF"/>
          <w:sz w:val="52"/>
        </w:rPr>
        <w:t xml:space="preserve">                                         </w:t>
      </w:r>
      <w:r>
        <w:rPr>
          <w:b/>
          <w:i/>
          <w:color w:val="0000FF"/>
          <w:sz w:val="32"/>
          <w:szCs w:val="32"/>
        </w:rPr>
        <w:t>у</w:t>
      </w:r>
      <w:r>
        <w:rPr>
          <w:b/>
          <w:i/>
          <w:color w:val="0000FF"/>
          <w:sz w:val="32"/>
        </w:rPr>
        <w:t>читель русского языка и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                                                                     </w:t>
      </w:r>
      <w:r>
        <w:rPr>
          <w:b/>
          <w:i/>
          <w:color w:val="0000FF"/>
          <w:sz w:val="32"/>
        </w:rPr>
        <w:t>литературы.</w:t>
      </w:r>
    </w:p>
    <w:p>
      <w:pPr>
        <w:pStyle w:val="Normal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jc w:val="both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jc w:val="both"/>
      <w:outlineLvl w:val="5"/>
    </w:pPr>
    <w:rPr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6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6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2:29:00Z</dcterms:created>
  <dc:creator>Teacher</dc:creator>
  <dc:description/>
  <cp:keywords/>
  <dc:language>en-US</dc:language>
  <cp:lastModifiedBy>User</cp:lastModifiedBy>
  <dcterms:modified xsi:type="dcterms:W3CDTF">2013-04-04T14:01:00Z</dcterms:modified>
  <cp:revision>16</cp:revision>
  <dc:subject/>
  <dc:title>Целевая установка: Сегодня на уроке мы постараемся раскрыть, какова основная идея сказки Салтыкова-Щедрина «Повесть о том, как</dc:title>
</cp:coreProperties>
</file>