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1 клас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остроение отрез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зучение нового материал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ть умение чертить отрезки заданной длины. Актуализация опорных знаний, умений и навы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ть умение чертить отрезки заданной длины; повторить состав числа 7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, память воображение уча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момент.Психологический наст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ешать - нелегк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 него возьмемся мы см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бы ошибок не допуск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думать, смекать, вычисл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Устный счё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 посчитай от 6 до 10, от 10 до 4, от 7 до 15, от 20 до 10 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соседей чисел 2, 10, 6, 8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айся, о каких числах идет речь, если их соседи 4 и 6, 2 и 4, 8 и 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числа 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года сейчас? (осен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зменения происходят в природе? ( падают листья, идут дожди, птицы улетают на ю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, не все птицы улетаю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тицы остаются с нами зимовать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Эту птицу каждый зна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теплый край не улета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Эта птица - круглый г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о дворе у нас жив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чирикает 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Громко с самого утр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Просыпайтесь поскорей.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х торопи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Вороб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ади на дерево двух птичек, чтобы в сумме получилось 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должны зимой заботится о птицах? Почему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приходом осени становится холоднее и люди начинают простывать , боле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делать, чтобы меньше болеть? (надо закаляться, заниматься спортом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спорта вы знаете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любят играть в футбол и вам надо каждому игроку дать его мя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мячах написаны примеры, решить и отдать игроку с соответствующей цифро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жно с вами мы считали и про числа рассужд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мы дружно встали, свои косточки разм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чет раз кулак сожмем, на счет два в локтях сожм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чет три — прижмем к плечам, на 4 — к небе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шо прогнулись, и друг другу улыб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 пятерку не забудем — добрыми всегда мы бу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чет шесть прошу всех с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ла, я, и вы, друзья, вместе дружная 7-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Изучение нового материал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– Найди в таблице и прочитай название геометрических фигур.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96"/>
        <w:gridCol w:w="796"/>
        <w:gridCol w:w="796"/>
        <w:gridCol w:w="796"/>
        <w:gridCol w:w="806"/>
      </w:tblGrid>
      <w:tr>
        <w:trPr>
          <w:trHeight w:val="25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4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4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4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езок, луч, точка, квадрат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по учебнику с. 70 №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уже умеем пользоваться линейкой для измерения длины отрез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учимся чертить отрезки.( Работа в обычной тетради, по образцу в учебник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в тетради ( на печатной основ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. 10 № 3      Начерти отрезок: 5см, 3см. 2с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. 10 № 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ить рисунок, посчитать количество фигур каждого вида, записать число в предназначенной для этого клет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ившихся с заданием детей можно предложить нарисовать рядом по клеточкам такой же рису</w:t>
        <w:softHyphen/>
        <w:t>нок и раскрасить иначе или точно так ж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минутк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- за парт мы выйдем др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шуметь совсем не нужно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али прямо, ноги вместе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орот кругом, на месте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лопнем пару раз в ладошк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топаем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одготовка к решению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9 № 1 в тетради на печатной основе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ие машины стоят в гараже? ( грузовые и легковые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рисуй в таблице столько кружков, сколько грузовых, легковых машин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значь цифрой. ( 3 и 4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узнать сколько машин всего стоит в гараже? ( надо выполнить действие сложение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пишите выражение  3 + 4 = 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тог уро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нимались на уроке? (чертили отрезки с помощью линей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ли состав числа 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лись решать задач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е болеть, надо закаляться и заниматься спорт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ефлекс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и себя с помощью светоф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4:00Z</dcterms:created>
  <dc:creator>userXP</dc:creator>
  <dc:description/>
  <dc:language>en-US</dc:language>
  <cp:lastModifiedBy>userXP</cp:lastModifiedBy>
  <dcterms:modified xsi:type="dcterms:W3CDTF">2014-10-19T16:38:00Z</dcterms:modified>
  <cp:revision>1</cp:revision>
  <dc:subject/>
  <dc:title/>
</cp:coreProperties>
</file>