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крытое занятие по хореографи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ема: Творческое развитие способностей детей средствами народного танц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«Казахский  танец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Хореограф с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редней школы № 29, Казахстан, Актобе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Цель: Закрепить движения казахского танца, повторить движения на середине зала, у станка, по диагонал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Ход заняти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ти заходят маршем в зал, становятся к станку и выполняют реверанс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- «танцевальная азбука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Характерный экзерсис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ицом к станку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. Батман тандю по 1 позици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. Батман жет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. Батман пик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. Батман пике на воздух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e. Полупальцы по 1,2,5,6 позициях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 стан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. Деми-плие – рус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. Фандю - рус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. Батман тандю - башкир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. Батман жете – молдав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e. Пассе – венгер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. Ронде-жамб-а-тер – испан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. Потерть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h. Польский ключ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. Колюч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j. Гранд батман – украинский характер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ицом к станку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ыжки по 1,2,5 позициям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Эшапе – со 2 в 5 позицию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Шажман де пье по 5 позиции с переменой ног и по 6 позици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ередина зала в русском характер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Комбинированные движения с использованием гармошки и каблучных движений (девоч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Комбинированные движения с использованием гармошки и хлопушки (мальчи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Комбинированные движения с подбивкой, моталочкой, ковырялочкой (мальчи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Комбинированные движения с использованием бега, падебаска, дроби и ковырялочки (девоч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иагональ в характер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ходим основные движения по разу (с каждого угла новое движение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. Припадание с нос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. Припадание с каблу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. Переменный шаг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. Простой шаг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e. Моталоч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. Молоточк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. Комбинированное исполнение (моталочка + молоточ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h. Молоточки по 5 позици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. Комбинированное исполнение (мальчики боковая присядка, девочки молоточки по 5 позици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j. Комбинированное исполнение (молоточки по 5 позиции с моталочкой в повороте и ковырялочкой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k. Комбинированное исполнение (молоточки по 5 позиции и в повороте молоточки по 6 позиции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. Бег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m. Бегунец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. Дробь с притопом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. Подбив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. Каблучные движени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q. Выпад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I – «народный танец”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родный танец на подвластен времени. Народное творчество – это корни, которые связывают человека с историей своей земли, своего Отчества, раскрывающие богатство родного языка и красоту, щедрость и мудрость народ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ередина зал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становка Казахского танц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Фигура 1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Фигура 2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вод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ждый участник усвоил новый материал и закрепил пройденны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зминочная часть делает танцора выносливым. Каждый из вас научился чувствовать и ощущать музыкальный ритм, движения в ритме и темпе, заданной музыкой, музыкой разных национа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4:00Z</dcterms:created>
  <dc:creator>Ирина</dc:creator>
  <dc:description/>
  <dc:language>en-US</dc:language>
  <cp:lastModifiedBy>Ирина</cp:lastModifiedBy>
  <dcterms:modified xsi:type="dcterms:W3CDTF">2014-10-16T15:06:00Z</dcterms:modified>
  <cp:revision>1</cp:revision>
  <dc:subject/>
  <dc:title/>
</cp:coreProperties>
</file>