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>Цели</w:t>
      </w:r>
      <w:r>
        <w:rPr>
          <w:rFonts w:cs="Arial" w:ascii="Arial" w:hAnsi="Arial"/>
          <w:szCs w:val="20"/>
          <w:lang w:val="ru-RU"/>
        </w:rPr>
        <w:t xml:space="preserve">: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вторить и закрепить материал, изученный в главе “Треугольники”;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чить учащихся применять признаки равенства треугольников при решении задач;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вивать логическое мышление, тренировать геометрическую зоркость, пространственное воображение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0"/>
          <w:lang w:val="ru-RU"/>
        </w:rPr>
        <w:t>Оборудование:</w:t>
      </w:r>
      <w:r>
        <w:rPr>
          <w:rFonts w:cs="Arial" w:ascii="Arial" w:hAnsi="Arial"/>
          <w:szCs w:val="20"/>
          <w:lang w:val="ru-RU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льтимедийный комплекс</w:t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ска</w:t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даточный материал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План-карта заданий на каждого ученика (5 вариантов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Бумажный вариант всех задач на каждую команду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План урока: </w:t>
      </w:r>
      <w:r>
        <w:rPr>
          <w:rFonts w:cs="Arial" w:ascii="Arial" w:hAnsi="Arial"/>
          <w:sz w:val="20"/>
          <w:szCs w:val="20"/>
          <w:lang w:val="ru-RU"/>
        </w:rPr>
        <w:t>1. Организационный момент. 1 мин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Мотивация УПД. – 1 мин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Минута гимнастики ума. – 3 мин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Актуализация опорных знаний. – 10 мин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Устное решение задач по готовым чертежам. – 8 мин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Решение задач с оформлением в тетради. – 20 мин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Итоги урока. – 1 мин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Домашнее задание. – 1 мин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Ход урок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. Организационный момент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ветствие. Организация работы групп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2. Мотивация УПД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2.&lt;Приложение1&gt;</w:t>
        </w:r>
      </w:hyperlink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узья, сегодня мы с вами совершим путешествие в сказочную Страну ТРЕУГОЛЬНИКОВ. Поближе познакомимся с ее жителями, узнаем их проблемы, некоторые из которых сможем решить, а если проявим смекалку, то в конце урока сможем совершить подвиг – спасем сказочную принцессу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ак, не мешкая, отправимся в путь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3. Минута гимнастики ум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тоб в стране треугольников не заблудиться, нужно быть очень внимательным, все замечать, на все “мелочи” внимание обращать. 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то ничего не замечает,</w:t>
        <w:br/>
        <w:t>Тот ничего не изучает.</w:t>
        <w:br/>
        <w:t>Кто ничего не изучает –</w:t>
        <w:br/>
        <w:t>Тот вечно хнычет и скучает.</w:t>
      </w:r>
    </w:p>
    <w:p>
      <w:pPr>
        <w:pStyle w:val="Web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3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нимание на экран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асто знает и дошкольник,</w:t>
        <w:br/>
        <w:t>Что такое треугольник,</w:t>
        <w:br/>
        <w:t>А уж вам-то как не знать.</w:t>
        <w:br/>
        <w:t>Но совсем другое дело –</w:t>
        <w:br/>
        <w:t>Быстро, точно и умело</w:t>
        <w:br/>
        <w:t>Треугольники считать.</w:t>
        <w:br/>
        <w:t>Например, в фигуре этой</w:t>
        <w:br/>
        <w:t>Сколько разных?</w:t>
        <w:br/>
        <w:t>Рассмотри!</w:t>
        <w:br/>
        <w:t>Все внимательно исследуй</w:t>
        <w:br/>
        <w:t>И по краю и внутри.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так, ребята, сколько треугольников изображено на рисунке?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Правильный ответ: 17).</w:t>
      </w:r>
    </w:p>
    <w:p>
      <w:pPr>
        <w:pStyle w:val="Web"/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ы 4-7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ыполняем проверку с помощью компьютера.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4. Актуализация опорных знаний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акую геометрическую фигуру называют треугольником?</w:t>
        <w:br/>
        <w:t>Какие виды треугольников мы уже знаем? (Классификация по углам, по сторонам).</w:t>
        <w:br/>
        <w:t>Какой треугольник называется равнобедренным?</w:t>
        <w:br/>
        <w:t>Какой треугольник называется равносторонним?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дани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. Возьмите три карандаша, сложите равносторонний треугольник.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озьмите еще два карандаша, сделайте два равносторонних треугольник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ак из шести карандашей составить четыре равносторонних треугольника?</w:t>
      </w:r>
    </w:p>
    <w:p>
      <w:pPr>
        <w:pStyle w:val="Web"/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ы 8-9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екотором царстве, Треугольников государстве жил-был царь стороны той государь. Звали его Перпендикуляр, правил страною железной рукою, правильным считал только угол прямой, всех остальных по нему равнял, и никаких отклонений не признавал. Короче был деспот и тиран. Но за три тысячелетия существования планеты Геометрия, демократия и до страны Треугольников дошла, Перпендикуляр тут же перестроился. Вместо обращения “Ваше Перпендикулярное Высочество” позволил своим подданным величать себя, по-простецки, “Высота”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айте определение высоты треугольника. На приготовленных рисунках постройте, пожалуйста, с помощью прямоугольного треугольника все высоты, найдите точки пересечения высот, или их продолжений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В какой бы треугольник Высота не приезжал, сразу из всех вершин восстанавливал, на прямую содержащую противоположную сторону, перпендикуляр и в точке их пересечения походный трон размещал. Больше всех обижал он треугольники тупоугольные. 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бъясните почему?)</w:t>
      </w:r>
      <w:r>
        <w:rPr>
          <w:rFonts w:cs="Arial" w:ascii="Arial" w:hAnsi="Arial"/>
          <w:sz w:val="20"/>
          <w:szCs w:val="20"/>
          <w:lang w:val="ru-RU"/>
        </w:rPr>
        <w:t xml:space="preserve"> Вы правы. Кому же понравится, если Ваш почетный гость за тридевять земель от вашего замка в чистом поле расположился. Да и перед соседями стыдно. Прямые углы и тут в фаворе были, еще бы, его высочество в вершине прямого угла всегда останавливался, не зависимо от величины других углов и сторон прямоугольного треугольника. Остроугольные треугольники внимание на место расположения трона не обращали ввиду врожденного чувства юмора.</w:t>
      </w:r>
    </w:p>
    <w:p>
      <w:pPr>
        <w:pStyle w:val="Web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10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 была у Перпендикуляра жена – Царица Медиана. В отличие от супруга доброй была, всех помирить стремилась, везде с мерною линейкою ходила, все стороны пополам делила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айте определение медианы треугольника. На приготовленных рисунках построить с помощью мерной линейки медианы треугольника найти их точку пересечения</w:t>
      </w:r>
    </w:p>
    <w:p>
      <w:pPr>
        <w:pStyle w:val="Web"/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11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была у них дочь – прекрасная Принцесса Биссектриса. Принцесса очень юной была, многого о жизни треугольников не знала, но была у нее заветная мечта все углы в их Царстве- государстве помирить, все конфликты разрешить, научиться углы поровну делить. Правда, задачу она себе посложнее матушкиной выбрала. Не всегда у нее градусы нацело делились, а с минутами в силу своего юного возраста Принцесса еще не разобралась. Но упрямства ей у папы занимать не приходилось, везде Биссектриса с транспортиром ходила, и все углы мерила, мерила, мерила…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айте определение биссектрисы угл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 помощью транспортира построить все биссектрисы треугольник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 каком треугольнике медианы, биссектрисы и высоты совпадают?</w:t>
      </w:r>
    </w:p>
    <w:p>
      <w:pPr>
        <w:pStyle w:val="Web"/>
        <w:spacing w:before="0" w:after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12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я жизнь в Царстве Треугольников была пронизана идеей равенства и братства. Был издан Свод законов, в котором основные определения и теоремы записаны были, и которым все жители страны неукоснительно следовали.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Сформулируйте: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Определение равных фигур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Определение равных отрезков. Как построить отрезок равный данному? А если нет мерной линейки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Определение равных углов. С помощью какого прибора строится угол равный данному?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Определение равных треугольников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Первый признак равенства треугольников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Второй признак равенства треугольников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Третий признак равенства треугольников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ест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Верно ли утверждение (если с утверждением согласны, запишит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1,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сли не согласны 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0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):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в равнобедренном треугольнике две медианы равны(1)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если три угла одного треугольника, соответственно равны трем углам другого треугольника, то такие треугольники равны. (0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в равнобедренном треугольнике любая медиана делит треугольник на два равных треугольника (0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в равнобедренном треугольнике точки пересечения медиан, биссектрис, высот лежат на одной прямой (1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в равностороннем треугольнике все медианы, биссектрисы, высоты пересекаются в одной точке. (1)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высота любого треугольника проходит во внутренней его области. (0)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стное решение задач по готовым чертежам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Раз в неделю, по четвергам, царская семья собиралась на совет, на котором решала спорные вопросы, возникавшие в их стране.</w:t>
      </w:r>
    </w:p>
    <w:p>
      <w:pPr>
        <w:pStyle w:val="Web"/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13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дача 1. В царский суд обратились два треугольника с просьбой рассудить кто из них лучше, кто из них больше.</w:t>
      </w:r>
    </w:p>
    <w:p>
      <w:pPr>
        <w:pStyle w:val="Web"/>
        <w:spacing w:before="0" w:after="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14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дача 2. Треугольник АВО решил обновить стену вокруг замка, но никак не может вычислить ее длину. Помогите найти периметр треугольника АВО.</w:t>
      </w:r>
    </w:p>
    <w:p>
      <w:pPr>
        <w:pStyle w:val="Web"/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15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дача 3. Помогите принцессе Биссектрисе вычислить градусную меру угла ЕСК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ешение задач с оформлением в тетради.</w:t>
      </w:r>
    </w:p>
    <w:p>
      <w:pPr>
        <w:pStyle w:val="Web"/>
        <w:spacing w:before="0" w:after="0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 16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Задача 4. </w:t>
      </w:r>
      <w:r>
        <w:rPr>
          <w:rFonts w:cs="Arial" w:ascii="Arial" w:hAnsi="Arial"/>
          <w:sz w:val="20"/>
          <w:szCs w:val="20"/>
          <w:lang w:val="ru-RU"/>
        </w:rPr>
        <w:t xml:space="preserve">Дан треугольник АВС. На продолжении стороны </w:t>
      </w:r>
      <w:r>
        <w:rPr>
          <w:rFonts w:cs="Arial" w:ascii="Arial" w:hAnsi="Arial"/>
          <w:sz w:val="20"/>
          <w:szCs w:val="20"/>
        </w:rPr>
        <w:t>BC</w:t>
      </w:r>
      <w:r>
        <w:rPr>
          <w:rFonts w:cs="Arial" w:ascii="Arial" w:hAnsi="Arial"/>
          <w:sz w:val="20"/>
          <w:szCs w:val="20"/>
          <w:lang w:val="ru-RU"/>
        </w:rPr>
        <w:t xml:space="preserve"> за точку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отложен отрезок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z w:val="20"/>
          <w:szCs w:val="20"/>
          <w:lang w:val="ru-RU"/>
        </w:rPr>
        <w:t xml:space="preserve">, равный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, а точки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 xml:space="preserve"> соединены отрезком.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z w:val="20"/>
          <w:szCs w:val="20"/>
          <w:lang w:val="ru-RU"/>
        </w:rPr>
        <w:t xml:space="preserve">- биссектриса треугольника АСВ, а </w:t>
      </w:r>
      <w:r>
        <w:rPr>
          <w:rFonts w:cs="Arial" w:ascii="Arial" w:hAnsi="Arial"/>
          <w:sz w:val="20"/>
          <w:szCs w:val="20"/>
        </w:rPr>
        <w:t>CF</w:t>
      </w:r>
      <w:r>
        <w:rPr>
          <w:rFonts w:cs="Arial" w:ascii="Arial" w:hAnsi="Arial"/>
          <w:sz w:val="20"/>
          <w:szCs w:val="20"/>
          <w:lang w:val="ru-RU"/>
        </w:rPr>
        <w:t xml:space="preserve"> – медиана треугольника </w:t>
      </w:r>
      <w:r>
        <w:rPr>
          <w:rFonts w:cs="Arial" w:ascii="Arial" w:hAnsi="Arial"/>
          <w:sz w:val="20"/>
          <w:szCs w:val="20"/>
        </w:rPr>
        <w:t>ACD</w:t>
      </w:r>
      <w:r>
        <w:rPr>
          <w:rFonts w:cs="Arial" w:ascii="Arial" w:hAnsi="Arial"/>
          <w:sz w:val="20"/>
          <w:szCs w:val="20"/>
          <w:lang w:val="ru-RU"/>
        </w:rPr>
        <w:t xml:space="preserve">. Найдите угол </w:t>
      </w:r>
      <w:r>
        <w:rPr>
          <w:rFonts w:cs="Arial" w:ascii="Arial" w:hAnsi="Arial"/>
          <w:sz w:val="20"/>
          <w:szCs w:val="20"/>
        </w:rPr>
        <w:t>ECF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Учащиеся обсуждают задачу в группах, после чего один ученик защищает выработанное решение. Участники других групп выступают в роли оппонентов, пытаясь найти слабые стороны в предлагаемом решении. После можно предложить учащимся один из способов оформления решения. </w:t>
      </w:r>
      <w:r>
        <w:rPr>
          <w:rFonts w:cs="Arial" w:ascii="Arial" w:hAnsi="Arial"/>
          <w:sz w:val="20"/>
          <w:szCs w:val="20"/>
          <w:lang w:val="ru-RU"/>
        </w:rPr>
        <w:t>Слайды 17-18</w:t>
      </w:r>
    </w:p>
    <w:p>
      <w:pPr>
        <w:pStyle w:val="Web"/>
        <w:spacing w:before="0" w:after="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ы 19-21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Задача 5</w:t>
      </w:r>
      <w:r>
        <w:rPr>
          <w:rFonts w:cs="Arial" w:ascii="Arial" w:hAnsi="Arial"/>
          <w:sz w:val="20"/>
          <w:szCs w:val="20"/>
          <w:lang w:val="ru-RU"/>
        </w:rPr>
        <w:t>. Докажите равенство треугольников по медиане и двум углам, на которые медиана разбивает угол треугольника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ля доказательства данной задачи необходимо выполнить дополнительное построение (удвоение медианы) с таким способом решения учащиеся сталкиваются впервые. Поэтому, целесообразно объяснив дополнительные построения, предложить учащимся план доказательства. Каждый пункт плана ребята доказывают самостоятельно. Старший в группе может помогать слабому ученику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Web"/>
        <w:spacing w:before="0" w:after="0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лайды 22-24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Пока царь с царицей судили да рядили своих подданных, коварная Баба Яга похитила Принцессу Биссектрису и заточила ее в башне в самом дальнем и неприступном углу царства Треугольников. Пыталась бежать из плена юная принцесса, но не смогла. Вокруг топи и болота непроходимые. Подсказал юной Биссектрисе выход ее верный друг Транспортир, что есть в том болоте тропинка неприметная, проходит она на равном расстоянии от сторон угла, только как разыскать ее, никому не ведомо. Биссектриса хоть и юною была, но не глупою, поняла Принцесса, что для своего спасения ей надо разделить угол ровно пополам. Измерила Принцесса угол и ахнула: 137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23’. Делила она и так и эдак, ничего не получается. Обиделась Принцесса на своего друга Транспортира и прогнала его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знал царь о случившейся беде и велел глашатым собирать народ на площади. Собралось народу видимо-невидимо. И велел им царь в путь дорогу собираться, царевну из плена выручать. А тому, кто Принцессу спасет, обещал пятерку золотом и ползачета в придачу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так, задача: построить биссектрису угла без помощи транспортир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тоги урока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асибо за урок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метить наиболее подготовленные команды. Выставить оценки за решение задач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машнее задание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Повторить признаки равенства треугольников. пп.15,19,20 [1]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. Дополнительное задание: Задача 6. Докажите равенство треугольников по двум сторонам и медиане, выходящим из одной вершины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3265/pril1.ppt" TargetMode="External"/><Relationship Id="rId3" Type="http://schemas.openxmlformats.org/officeDocument/2006/relationships/hyperlink" Target="http://files.1september.ru/festival/articles/503265/pril1.ppt" TargetMode="External"/><Relationship Id="rId4" Type="http://schemas.openxmlformats.org/officeDocument/2006/relationships/hyperlink" Target="http://files.1september.ru/festival/articles/503265/pril1.ppt" TargetMode="External"/><Relationship Id="rId5" Type="http://schemas.openxmlformats.org/officeDocument/2006/relationships/hyperlink" Target="http://files.1september.ru/festival/articles/503265/pril1.ppt" TargetMode="External"/><Relationship Id="rId6" Type="http://schemas.openxmlformats.org/officeDocument/2006/relationships/hyperlink" Target="http://files.1september.ru/festival/articles/503265/pril1.ppt" TargetMode="External"/><Relationship Id="rId7" Type="http://schemas.openxmlformats.org/officeDocument/2006/relationships/hyperlink" Target="http://files.1september.ru/festival/articles/503265/pril1.ppt" TargetMode="External"/><Relationship Id="rId8" Type="http://schemas.openxmlformats.org/officeDocument/2006/relationships/hyperlink" Target="http://files.1september.ru/festival/articles/503265/pril1.ppt" TargetMode="External"/><Relationship Id="rId9" Type="http://schemas.openxmlformats.org/officeDocument/2006/relationships/hyperlink" Target="http://files.1september.ru/festival/articles/503265/pril1.ppt" TargetMode="External"/><Relationship Id="rId10" Type="http://schemas.openxmlformats.org/officeDocument/2006/relationships/hyperlink" Target="http://files.1september.ru/festival/articles/503265/pril1.ppt" TargetMode="External"/><Relationship Id="rId11" Type="http://schemas.openxmlformats.org/officeDocument/2006/relationships/hyperlink" Target="http://files.1september.ru/festival/articles/503265/pril1.ppt" TargetMode="External"/><Relationship Id="rId12" Type="http://schemas.openxmlformats.org/officeDocument/2006/relationships/hyperlink" Target="http://files.1september.ru/festival/articles/503265/pril1.ppt" TargetMode="External"/><Relationship Id="rId13" Type="http://schemas.openxmlformats.org/officeDocument/2006/relationships/hyperlink" Target="http://files.1september.ru/festival/articles/503265/pril1.ppt" TargetMode="External"/><Relationship Id="rId14" Type="http://schemas.openxmlformats.org/officeDocument/2006/relationships/hyperlink" Target="http://files.1september.ru/festival/articles/503265/pril1.p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2:00Z</dcterms:created>
  <dc:creator>user</dc:creator>
  <dc:description/>
  <dc:language>en-US</dc:language>
  <cp:lastModifiedBy>user</cp:lastModifiedBy>
  <dcterms:modified xsi:type="dcterms:W3CDTF">2008-11-13T07:57:00Z</dcterms:modified>
  <cp:revision>6</cp:revision>
  <dc:subject/>
  <dc:title>Цели: </dc:title>
</cp:coreProperties>
</file>