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Утверждено: ________(Зам.дир. Иванцова О.И.)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Дата: _______________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Класс: ____________________________________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мет: __________________________________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лан-конспект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 </w:t>
      </w:r>
      <w:r>
        <w:rPr>
          <w:sz w:val="28"/>
          <w:szCs w:val="28"/>
        </w:rPr>
        <w:t>Партия «Алаш», 1 общеказахский съезд и создание партии «Алаш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дать условия для формирования знаний о деятельности партии «Алаш»,  а также этапов, задач и целей данного политического движения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пособствовать развитию внимания, образного мышления, памяти, кругозора, умение анализировать, делать выво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одействовать воспитанию коммуникативных навыков, привитию гражданской позиции, которая показывает ответственность за судьбу своего народа; воспитание патриотического чувства любви к Родин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формационные технологии: компьютер и интерактивная доска; </w:t>
      </w:r>
    </w:p>
    <w:p>
      <w:pPr>
        <w:pStyle w:val="2"/>
        <w:rPr/>
      </w:pPr>
      <w:r>
        <w:rPr>
          <w:b/>
          <w:bCs/>
          <w:szCs w:val="28"/>
        </w:rPr>
        <w:t>Дидактический материал к уроку</w:t>
      </w:r>
      <w:r>
        <w:rPr>
          <w:szCs w:val="28"/>
        </w:rPr>
        <w:t>: личностно-ориентированный план, карточки</w:t>
      </w:r>
      <w:r>
        <w:rPr/>
        <w:t>.</w:t>
      </w:r>
    </w:p>
    <w:tbl>
      <w:tblPr>
        <w:tblW w:w="95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5245"/>
        <w:gridCol w:w="2041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 /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Мотиваци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-ц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Э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-псих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й н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Опера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остановка 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верка теоретических зна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ак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-108" w:firstLine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Итог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Рефл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Выбор дома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ньте ровно,  расправьте плечи, улыбнитесь своему соседу и пожелайте ему удачи на уроке. Я желаю вам хорошей плодотворной работы на уро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Возьмите план и прочитайте тему урока.</w:t>
            </w:r>
          </w:p>
          <w:p>
            <w:pPr>
              <w:pStyle w:val="2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Вспомните, что вы знаете о понятии «Алаш»?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szCs w:val="28"/>
              </w:rPr>
              <w:t>Как вы думаете, почему это движение было названо «Алаш»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Какую цель на урок вы себе поставите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Познакомьте нас со своей целью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проверим, как вы усвоили теоретический материал прошлого урока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те тест и ответьте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своё настроение на теоретическом уров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няйтесь работой и проверьте по ключ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ьте себе оценки за теоретический уровень в пл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лучил оценку «5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у «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у «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не справился с задание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ы испытывали затрудн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пожелать этим ребятам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аем к выполнению личностно-ориентированного пла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Уровень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читайте текст на стр. 146–148, ответьте на вопрос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– вар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чём мечтала партия «Алаш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предвидели деятели движения «Алаш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то возглавлял национальную партию «Алаш»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– вар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о было отражено в программе партии «Алаш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гда и где объявили о создании Алашординского правительст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 каком году было объявлено о роспуске партии «Алаш»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были затруднения?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Вы смогли ответить на все  вопрос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своё настроение в пла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няйтесь работой и проверьте по ключу. За каждый правильный вопрос – 1 бал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ьте кол-во баллов за 1уровень в пла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ем работать по план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Уровень 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хронологическую таблицу о жизнедеятельности руководителей партии Алаш.  В карточке №2 отмечены основные этапы жизнедеятельности А.Букейханова, и А. Байтурсынова. Установите соответ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метьте настроение в плане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веряется и оценивается по контрольному листу. За каждый правильный ответ поставьте себе 1 бал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йте кол-во баллов и поставьте в пл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кого больше  20 баллов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справились с заданием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ли затруднения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ровень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ассказ по опорным словам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ие движения, партия «Алаш», независимое государство, казахские традиции и обычаи, А.Букейханов, общеказахский съезд, газета «Казах», программа, давление, роспуск, гонение, А.Байтурсынов, тюрьма, ссылка, расстрел. 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Какую цель ставили на урок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ыполнил задания 1,2 уровней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справился с заданием 3 уровня?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Кто выполнил дополнительное задание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еб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– 26 баллов оценка «5»</w:t>
            </w:r>
          </w:p>
          <w:p>
            <w:pPr>
              <w:pStyle w:val="Normal"/>
              <w:tabs>
                <w:tab w:val="clear" w:pos="708"/>
                <w:tab w:val="center" w:pos="25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– 22 балла</w:t>
              <w:tab/>
              <w:t>оценка «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18 баллов  оценка «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3 баллов оценка «2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настроение было преобладающим на уроке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ьны ли вы своей работой? Достигли ли вы поставленной цели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ка не уда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вьте себе цель на следующий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себе домашнее задани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вень. Пересказ стр. 146 -1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уровень. Почему советская власть подвергала гонениям алашевцев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ажите словами из текс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уровень. Найдите стихи С.Торайгыр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Аймауытова о партии Ала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урок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мысленно настраиваются на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-ся отвеч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ш- древнее коневодческое племя, «народ лёгких коней», жившее на территории Казахст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ят цель, проговар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т  вслу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и оценивают себя по оценочному лис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анализируют  возникшие затруднения, ищут пути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сво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 учащиеся, которые справились с 3 уровнем зачитывают свои расска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ят цель на следующий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домашнее задание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Личностно-ориентированный  план уч-ся______________________________________________________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94"/>
        <w:gridCol w:w="3956"/>
        <w:gridCol w:w="2524"/>
        <w:gridCol w:w="2735"/>
        <w:gridCol w:w="2242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 знать (теоретический уровень)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ЗА Д А Н И 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         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   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задание</w:t>
            </w:r>
          </w:p>
        </w:tc>
      </w:tr>
      <w:tr>
        <w:trPr>
          <w:trHeight w:val="228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-ние «Алаш.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о политической обстановке в Казахстане в 1917 - 1920 г.</w:t>
            </w:r>
          </w:p>
          <w:p>
            <w:pPr>
              <w:pStyle w:val="Normal"/>
              <w:rPr/>
            </w:pPr>
            <w:r>
              <w:rPr/>
              <w:t>2. Иметь представление о деятельности партии «Алаш».</w:t>
            </w:r>
          </w:p>
          <w:p>
            <w:pPr>
              <w:pStyle w:val="Normal"/>
              <w:rPr/>
            </w:pPr>
            <w:r>
              <w:rPr/>
              <w:t>3. Знать, руководителей движения «Алаш».</w:t>
            </w:r>
          </w:p>
          <w:p>
            <w:pPr>
              <w:pStyle w:val="Normal"/>
              <w:ind w:left="263" w:hanging="263"/>
              <w:rPr/>
            </w:pPr>
            <w:r>
              <w:rPr/>
              <w:t xml:space="preserve"> </w:t>
            </w:r>
            <w:r>
              <w:rPr/>
              <w:t>Уметь составлять</w:t>
            </w:r>
          </w:p>
          <w:p>
            <w:pPr>
              <w:pStyle w:val="Normal"/>
              <w:ind w:left="263" w:hanging="263"/>
              <w:rPr/>
            </w:pPr>
            <w:r>
              <w:rPr/>
              <w:t>хронологическую таблицу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йте текст на стр. 146–148, ответьте на вопрос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– вариант</w:t>
            </w:r>
          </w:p>
          <w:p>
            <w:pPr>
              <w:pStyle w:val="Normal"/>
              <w:rPr/>
            </w:pPr>
            <w:r>
              <w:rPr/>
              <w:t>1. О чём мечтала партия «Алаш»?</w:t>
            </w:r>
          </w:p>
          <w:p>
            <w:pPr>
              <w:pStyle w:val="Normal"/>
              <w:rPr/>
            </w:pPr>
            <w:r>
              <w:rPr/>
              <w:t>2. Что предвидели деятели движения «Алаш»?</w:t>
            </w:r>
          </w:p>
          <w:p>
            <w:pPr>
              <w:pStyle w:val="Normal"/>
              <w:rPr/>
            </w:pPr>
            <w:r>
              <w:rPr/>
              <w:t>3. Кто возглавлял национальную партию «Алаш»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– вариант</w:t>
            </w:r>
          </w:p>
          <w:p>
            <w:pPr>
              <w:pStyle w:val="Normal"/>
              <w:rPr/>
            </w:pPr>
            <w:r>
              <w:rPr/>
              <w:t>1.Что было отражено в программе партии «Алаш»?</w:t>
            </w:r>
          </w:p>
          <w:p>
            <w:pPr>
              <w:pStyle w:val="Normal"/>
              <w:rPr/>
            </w:pPr>
            <w:r>
              <w:rPr/>
              <w:t>2.Когда и где объявили о создании Алашординского правительства?</w:t>
            </w:r>
          </w:p>
          <w:p>
            <w:pPr>
              <w:pStyle w:val="Normal"/>
              <w:rPr/>
            </w:pPr>
            <w:r>
              <w:rPr/>
              <w:t>3.В каком году было объявлено о роспуске партии «Алаш»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хронологическую таблицу о жизнедеятельности руководителей партии «Алаш.» </w:t>
            </w:r>
          </w:p>
          <w:p>
            <w:pPr>
              <w:pStyle w:val="Normal"/>
              <w:rPr/>
            </w:pPr>
            <w:r>
              <w:rPr/>
              <w:t xml:space="preserve">А.Букейханова, </w:t>
            </w:r>
          </w:p>
          <w:p>
            <w:pPr>
              <w:pStyle w:val="Normal"/>
              <w:rPr/>
            </w:pPr>
            <w:r>
              <w:rPr/>
              <w:t>А. Байтурсынова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 по опорным словам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 xml:space="preserve">Политические движения, партия «Алаш», независимое государство, казахские традиции и обычаи, А.Букейханов, общеказахский съезд, газета «Казах», программа, давление, роспуск, гонение, А.Байтурсынов, тюрьма, ссылка, расстрел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– вариан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скажите о деятельности партии «Алаш»в Павлодарской област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– вариант</w:t>
            </w:r>
          </w:p>
          <w:p>
            <w:pPr>
              <w:pStyle w:val="Normal"/>
              <w:rPr/>
            </w:pPr>
            <w:r>
              <w:rPr/>
              <w:t>Как оценивает Н.Назарбаев деятельность партии «Алаш»?</w:t>
            </w:r>
          </w:p>
        </w:tc>
      </w:tr>
      <w:tr>
        <w:trPr>
          <w:trHeight w:val="99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е настрое-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20015</wp:posOffset>
                      </wp:positionV>
                      <wp:extent cx="868680" cy="4140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4140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4.3pt;margin-top:9.45pt;width:68.35pt;height:32.55pt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120015</wp:posOffset>
                      </wp:positionV>
                      <wp:extent cx="868680" cy="4140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4140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55pt;margin-top:9.45pt;width:68.35pt;height:32.55pt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20015</wp:posOffset>
                      </wp:positionV>
                      <wp:extent cx="868680" cy="4140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4140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75pt;margin-top:9.45pt;width:68.35pt;height:32.55pt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20015</wp:posOffset>
                      </wp:positionV>
                      <wp:extent cx="868680" cy="4140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4140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55pt;margin-top:9.45pt;width:68.35pt;height:32.55pt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20015</wp:posOffset>
                      </wp:positionV>
                      <wp:extent cx="868680" cy="4140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4140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8pt;margin-top:9.45pt;width:68.35pt;height:32.55pt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-</w:t>
            </w:r>
          </w:p>
          <w:p>
            <w:pPr>
              <w:pStyle w:val="Normal"/>
              <w:jc w:val="center"/>
              <w:rPr/>
            </w:pPr>
            <w:r>
              <w:rPr/>
              <w:t>нее зада-</w:t>
            </w:r>
          </w:p>
          <w:p>
            <w:pPr>
              <w:pStyle w:val="Normal"/>
              <w:jc w:val="center"/>
              <w:rPr/>
            </w:pPr>
            <w:r>
              <w:rPr/>
              <w:t>ние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тр. 146 -14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советская власть подвергала гонениям алашевцев? </w:t>
            </w:r>
          </w:p>
          <w:p>
            <w:pPr>
              <w:pStyle w:val="Normal"/>
              <w:rPr/>
            </w:pPr>
            <w:r>
              <w:rPr/>
              <w:t>Докажите словами из текста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стихи С.Торайгырова, </w:t>
            </w:r>
          </w:p>
          <w:p>
            <w:pPr>
              <w:pStyle w:val="Normal"/>
              <w:rPr/>
            </w:pPr>
            <w:r>
              <w:rPr/>
              <w:t>Ж. Аймауытова о партии «Алаш»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чём мечтала партия «Алаш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предвидели деятели движения «Алаш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то возглавлял национальную партию «Алаш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было отражено в программе партии «Алаш»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гда и где объявили о создании Алашординского правительств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каком году было объявлено о роспуске партии «Алаш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юч 1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артия «Алаш» мечтала о независимости государства, возрождений казахских традиций и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ятели движения «Алаш» предвидели, что в составе страны Советов Казахстан не станет суверенным, а лишь будет служить сырьевой базой.</w:t>
      </w:r>
    </w:p>
    <w:p>
      <w:pPr>
        <w:pStyle w:val="Normal"/>
        <w:rPr/>
      </w:pPr>
      <w:r>
        <w:rPr>
          <w:sz w:val="28"/>
          <w:szCs w:val="28"/>
        </w:rPr>
        <w:t xml:space="preserve">3 Национальную партию «Алаш» возглавляли А.Бокейханов, А.Байтурсынов, М. Дул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ограмме партии «Алаш» нашли отражение проблемы государственного управления, образования, права и другие важные государственные преобраз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1917 году на общеказахском съезде было  объявлено о создании Алашординского правительств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1920 году было объявлено о роспуске партии «Ала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вень. Хронологическая табл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те соответств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Бокейхан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йтурсын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лся в 1866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лся в 1873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лся в ауле Сарытубек Жангельдинского района Костанай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лся в 7-м ауле Токрауынской волости Каркаралинского уезда Семипалат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, государственный деятель, публицист, учёный, перевод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, акын, публицист, учёный-реформатор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лся в Каркаралинском медресе, в городской трехклассной начальной школ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879 – 1886 годах учился в казахской Каркаралинско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лся в Торгае и Оренбур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886 – 1890 годах учился в Омском технологическом учил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8890 – 1894 годах учился в Санкт-Петербургском лесном институ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л в русско-казахских школах в Актюбинске, Костанае, Каркар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овал в политических ста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09 году был заключён в тюрь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ел в тюрьмах Павлодара, Семипалат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10 году был выслан в Оренбург (жил там до 1917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13 году основал газету «Каз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знавал Советского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знавал власти большев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21-1928  преподавал в институте Казахского народного прос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юня 1929 был арестован в Алма-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37 году был расстрел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37 году был расстрел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firstLine="1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3:17:00Z</dcterms:created>
  <dc:creator>Инга</dc:creator>
  <dc:description/>
  <cp:keywords/>
  <dc:language>en-US</dc:language>
  <cp:lastModifiedBy>Азиз-Нуршат</cp:lastModifiedBy>
  <cp:lastPrinted>2014-09-19T23:57:00Z</cp:lastPrinted>
  <dcterms:modified xsi:type="dcterms:W3CDTF">2014-09-19T23:58:00Z</dcterms:modified>
  <cp:revision>5</cp:revision>
  <dc:subject/>
  <dc:title>План-конспект</dc:title>
</cp:coreProperties>
</file>