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102 часа (по 3 часа в неделю, всего 34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76"/>
        <w:gridCol w:w="2505"/>
        <w:gridCol w:w="2656"/>
        <w:gridCol w:w="2329"/>
        <w:gridCol w:w="851"/>
        <w:gridCol w:w="1559"/>
      </w:tblGrid>
      <w:tr>
        <w:trPr>
          <w:trHeight w:val="23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й материал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/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ежение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Роль языка в жизни челове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ь. Культура речи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2 ч.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Речь. Формы речи. Устная и письменная речь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Связная речь. Речевое общение. Культура речи. Культура обще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вторение изученного в начальных классах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8 ч. (из них 2 ч.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звитие речи; 1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иктант)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Звуки и буквы. Слог. Ударение. Состав слова. Лексическое значение слова. Синонимы. Антонимы.  Однокоренные слова. Образование слов с помощью приставок и суффикс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значные слова в толковых словаря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Правописание безударных гласных в корне слова. Правопис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и, у, 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сле шипящих.Правописание звонких и глухих согласных в корне слова.</w:t>
            </w:r>
            <w:r>
              <w:rPr>
                <w:rFonts w:cs="Times New Roman" w:ascii="Times New Roman" w:hAnsi="Times New Roman"/>
                <w:b/>
              </w:rPr>
              <w:t xml:space="preserve"> Правописание слов с непроизносимыми согласными. Разделительные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  <w:b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лов с двойными согласны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Части речи. Глагол. Личные окончания глагола.  </w:t>
            </w:r>
            <w:r>
              <w:rPr>
                <w:rFonts w:cs="Times New Roman" w:ascii="Times New Roman" w:hAnsi="Times New Roman"/>
                <w:b/>
                <w:i/>
              </w:rPr>
              <w:t>-Тся/ - ться</w:t>
            </w:r>
            <w:r>
              <w:rPr>
                <w:rFonts w:cs="Times New Roman" w:ascii="Times New Roman" w:hAnsi="Times New Roman"/>
                <w:b/>
              </w:rPr>
              <w:t xml:space="preserve"> в глаголах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. Предлог и союз. Правописание приставок и предлогов со слова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 Текст. Определение темы и основной мысли текста. Типы текстов: описание, повествование, рассуждени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Имя существительное. Правописание имен собственных.  Правописание падежных окончаний имен существительных.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  <w:b/>
              </w:rPr>
              <w:t xml:space="preserve"> после шипящих на конце имен существительных женского рода. Имя прилагательное. Правописание падежных окончаний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ческий словарь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е. Склонение личных местоимений с предлогами и без предл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 Автобиография. Заявление. Дружеское письм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Словосочетание. Связь слов в словосочетании: смысловая и грамматическая. Главное и зависимое слова. Предложение. Главные члены предложения. Второстепенные члены предложе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пространенные и нераспространенные предложения. Пунктуация в предложениях с однородными членами предлож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. «Ду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кст. Типы речи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5 ч.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. Текст-описание: логическая структура, особенности функционирования языковых средст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. Типы речи. Описание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кование значений слов в текст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образующие языковые средства (местоименная замена, употребление синонимов, антонимов,   видо-временные формы глаголов, тематическая группа слов и др.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 Текст-повествование: логическая структура, особенности функционирования языковых средст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ествова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омонимов, синонимов, антонимов к словам в текст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 Текст-рассуждение: логическая структура, особенности функционирования языковых средст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ужде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тексте изобразительно-выразительных средст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 Тезис и доказательство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редактирование текс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 Стили речи (научный, художественный, разговорный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воспроизведение текстов различных функционально-смысловых типов реч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и речи (официально-деловой и публицистический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интаксис и пунктуация. Культура речи –  16 ч. (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 ч. – развитие речи, 1 ч.  –  сочинение-описание; 1 ч. – диктант)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 Строение словосочета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ловосочета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Способы выражения грамматической связи в словосочетании. Синтаксический разбор словосочета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 Тире между подлежащим и сказуемы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. Виды предложений по цели высказывания. Виды предложений по интонации. Грамматическая основа предлож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составные предложения (назывные и безличные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 Подбор заглавия к тексту. Определение его темы и идеи. Составление плана текс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 Деление текста на части. Разделение текста по абзацам при записи. Запись текста в соответствии с план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 Двусоставные и односоставные предложе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 Дополнение. Определение. Обстоятельство. Распространенные и нераспространенные предложе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ция предложений (из нераспространенного в распространенное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. Анализ изобразительно-выразительных средств в тексте: сравнение, олицетворение, эпитет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Диктант №2. «Фомка и бар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 Знаки препинания в предложениях с однородными членами предложения. Обобщающее слово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одные члены предложения.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заданным моделя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 Предложения с обращениям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текс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 Синтаксический разбор простого предложе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формация предложений (из простого в сложное),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носочиненное(ССП) и сложноподчиненное (СПП) предлож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 Сложное предложение. Союзные и бессоюзные сложные предложения(БСП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ложное предложение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 Синтаксический разбор сложного предложе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екстов по типу описани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 Предложения с прямой речью. Диало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ция предложений (из конструкции с прямой речью – в диалог и др.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ые и вставные конструкц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жалуйста, прошу вас, будьте любезны, разрешите спросить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 Сочинение-описание  №1.«Кн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нетика. Графика. Орфография. Культура речи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1 ч. (из них 3 ч.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звитие речи; 1ч-изложение-повествование;  1 ч. – тестирование)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3. Фонетика. Звуки и буквы. Гласные и согласные звуки. Согласные твердые и мягкие. Согласные глухие и звонкие. </w:t>
            </w:r>
            <w:r>
              <w:rPr>
                <w:rFonts w:cs="Times New Roman" w:ascii="Times New Roman" w:hAnsi="Times New Roman"/>
                <w:b/>
              </w:rPr>
              <w:t xml:space="preserve">Алфавит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езударных гласных в корне слова. Правописание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. Ударение в словах и формах разных частей речи. Произношение гласных и согласных звуков, сочетаний согласны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 Обозначение глухих и звонких согласных на письм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в корне сло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 Обозначение мягкости согласных с помощью мягкого знак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как показатель грамматической категор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 Орфография. Правописание непроизносимых согласны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непроизносимыми согласны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лнце, грустный, сверст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авнении со словами ти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асный, ровес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8. Двойная роль букв </w:t>
            </w:r>
            <w:r>
              <w:rPr>
                <w:rFonts w:cs="Times New Roman" w:ascii="Times New Roman" w:hAnsi="Times New Roman"/>
                <w:b/>
                <w:i/>
              </w:rPr>
              <w:t>е, ё, ю, 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ь и ъ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9. Произношение согласных перед гласным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шоссе, модель, тес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равните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а, терми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). Соотношение произношения и написания слов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 Орфоэпические нормы. Орфоэпический словар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 Фонетические чередования звуков. Фонетический разбор слов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писание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 Изложение-повествование №1. «Щенок Ле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42. Ударе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текста по образцу. Запись текста, созданного по образцу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Тестирование №1. «Фон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Орф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ксика. Культура речи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0 ч. (из них 3 ч.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звитие речи; 1 ч. – контрольная работа; 1 ч. – диктант)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4. Слово. Лексическое значение слова, его </w:t>
            </w:r>
            <w:r>
              <w:rPr>
                <w:rFonts w:cs="Times New Roman" w:ascii="Times New Roman" w:hAnsi="Times New Roman"/>
                <w:b/>
              </w:rPr>
              <w:t xml:space="preserve">отличие от грамматическог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языковых единиц в соответствии с данной речевой ситуаци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3. «Ворона в тай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46. Однозначные и многозначные слова. Прямое и п</w:t>
            </w:r>
            <w:r>
              <w:rPr>
                <w:rFonts w:cs="Times New Roman" w:ascii="Times New Roman" w:hAnsi="Times New Roman"/>
                <w:b/>
                <w:color w:val="000000"/>
              </w:rPr>
              <w:t>ереносное значения сл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Использование изобразительных средств и многозначных слов в текст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фора и метоним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.Омонимы и многозначные слов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ий разбо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. Синонимический ря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Антоним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омонимов, синонимов, антонимов. Определение их функции в текст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. Синонимы и лексический повтор как средство связи. Устранение неоправданного лексического повтор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 Контрольная работа №1.«Лекс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. Паронимы. Толковый словарь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синонимов и антонимов к фразеологическим оборотам. Составление предложений с омонимами, синонимами, антонимами, словами с переносным значением, с фразеологизмам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еологизм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. Совершенствование навыка использования изобразительных средств. Выделение многозначных слов в текст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. Точность словоупотребления. Толкование переносного значения сл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ловообразование. Орфография. Культура речи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1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из них 2 ч.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звитие речи, 1 ч.  – сочинение-повествование с элементами описания)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4. </w:t>
            </w:r>
            <w:r>
              <w:rPr>
                <w:rFonts w:cs="Times New Roman" w:ascii="Times New Roman" w:hAnsi="Times New Roman"/>
                <w:b/>
              </w:rPr>
              <w:t>Однокоренные слов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слова. Значимые части слова. Окончание. Основа слова. Корень слова. Суффикс. Приставка. Разбор слова по состав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общего значения однокор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 и формы слова. Морфемный разбо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5. Чередование звуков. Беглые глас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ловосочетаний и предложений с однокоренными словам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6. Правописание чередующихся гласных в корне слова (</w:t>
            </w:r>
            <w:r>
              <w:rPr>
                <w:rFonts w:cs="Times New Roman" w:ascii="Times New Roman" w:hAnsi="Times New Roman"/>
                <w:b/>
                <w:i/>
              </w:rPr>
              <w:t>-раст- – -ращ- – -рос-; -лаг- – -лож- и др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7. Правописание чередующихся гласных в корне слова (</w:t>
            </w:r>
            <w:r>
              <w:rPr>
                <w:rFonts w:cs="Times New Roman" w:ascii="Times New Roman" w:hAnsi="Times New Roman"/>
                <w:b/>
                <w:i/>
              </w:rPr>
              <w:t>-раст- – -ращ- – -рос-; -лаг- – -лож- и др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речевых ошибок, вызванных неоправданным повтором однокоренных сл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8. Создание текста-описания с элементами повествования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04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картин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 Сочинение-повествование элементами описания №2. «Три бог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 Правописание гласных и согласных в приставка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 Правописание гласных и согласных в приставка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2. Правописание приставок на  </w:t>
            </w:r>
            <w:r>
              <w:rPr>
                <w:rFonts w:cs="Times New Roman" w:ascii="Times New Roman" w:hAnsi="Times New Roman"/>
                <w:b/>
                <w:i/>
              </w:rPr>
              <w:t>з, с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3.Буквы </w:t>
            </w:r>
            <w:r>
              <w:rPr>
                <w:rFonts w:cs="Times New Roman" w:ascii="Times New Roman" w:hAnsi="Times New Roman"/>
                <w:b/>
                <w:i/>
                <w:spacing w:val="-10"/>
              </w:rPr>
              <w:t xml:space="preserve">и, ы </w:t>
            </w:r>
            <w:r>
              <w:rPr>
                <w:rFonts w:cs="Times New Roman" w:ascii="Times New Roman" w:hAnsi="Times New Roman"/>
                <w:b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i/>
                <w:spacing w:val="-10"/>
              </w:rPr>
              <w:t xml:space="preserve">ц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в различных частях слов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 Способы словообразования (приставочный, суффиксальный, приставочно-суффиксальный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образовательный разбо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Морфология. Имя существительное. Орфография. Культура речи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10 ч. (из них 2 ч.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развитие речи; 1 ч.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ктант</w:t>
            </w:r>
            <w:r>
              <w:rPr>
                <w:rFonts w:cs="Times New Roman" w:ascii="Times New Roman" w:hAnsi="Times New Roman"/>
                <w:b/>
                <w:spacing w:val="-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5. Имя существительно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ые и служебные части речи. Имя существительное как часть речи. Имена существительные одушевленные и неодушевленны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 Имена существительные собственные и нарицательные. Прописная буква в собственных наименования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осочетаний и предложений по опорным именам существительны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 Имена существительные, имеющие форму одного числа. Существительные общего род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ственное и множественное число имен существительных. Род существительны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ение в речи имен существительных, имеющих форму одного числа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.Текст-рассуждени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9. Правописание падежных окончаний имен существительных (в том числе на –</w:t>
            </w:r>
            <w:r>
              <w:rPr>
                <w:rFonts w:cs="Times New Roman" w:ascii="Times New Roman" w:hAnsi="Times New Roman"/>
                <w:b/>
                <w:i/>
              </w:rPr>
              <w:t>ий, -ия, -ие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онение существительны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екста на заданную тему по опорным именам существительны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имена существительны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0. 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ц </w:t>
            </w:r>
            <w:r>
              <w:rPr>
                <w:rFonts w:cs="Times New Roman" w:ascii="Times New Roman" w:hAnsi="Times New Roman"/>
                <w:b/>
              </w:rPr>
              <w:t>в корнях, суффиксах и окончаниях имен существительны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илагательных и глаголов прошедшего времени с существительными, род которых может быть определен неверно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1. Правописание суффиксов </w:t>
            </w:r>
            <w:r>
              <w:rPr>
                <w:rFonts w:cs="Times New Roman" w:ascii="Times New Roman" w:hAnsi="Times New Roman"/>
                <w:b/>
                <w:i/>
              </w:rPr>
              <w:t>-ек, -ик</w:t>
            </w:r>
            <w:r>
              <w:rPr>
                <w:rFonts w:cs="Times New Roman" w:ascii="Times New Roman" w:hAnsi="Times New Roman"/>
                <w:b/>
              </w:rPr>
              <w:t>имен существительны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 Роль существительных в речи. Морфологический разбор имени существительного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3. Умение образовывать формы именительного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выборы, договоры) </w:t>
            </w:r>
            <w:r>
              <w:rPr>
                <w:rFonts w:cs="Times New Roman" w:ascii="Times New Roman" w:hAnsi="Times New Roman"/>
                <w:b/>
              </w:rPr>
              <w:t xml:space="preserve">и родительного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чулок, мест) </w:t>
            </w:r>
            <w:r>
              <w:rPr>
                <w:rFonts w:cs="Times New Roman" w:ascii="Times New Roman" w:hAnsi="Times New Roman"/>
                <w:b/>
              </w:rPr>
              <w:t>падежей множественного числа. Работа над точностью и выразительностью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C00000"/>
                <w:spacing w:val="-1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pacing w:val="-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 Диктант №4. «Оль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я прилагательное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8 ч. (из них 2 ч.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звитие речи; 1 ч.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стирование)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 Имя прилагательное как часть реч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. Имена прилагательные полные и кратк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в речи полных и кратких прилагательны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 имен прилагательны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. Описание природы. Описание внешности челове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. Правописание гласных в падежных окончаниях имен прилагательны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ение в кратких именах прилагательны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. Правописание кратких прилагательных с основой на шипящу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ловосочетаний и предложений по опорным именам прилагательны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. Построение рассуждени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1. Употребление прилагательных в реч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имени прилагательног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ительная открытк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 прилагательных из од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яда в другой (метафора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 Тестирование №2.«Имя существ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е.Имя п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гол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4 ч. (из них 2 ч. 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звитие речи, 1 ч. из которых –изложение; 1 ч. –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контрольная работа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3. Глагол как часть речи. Виды глагола.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етание глаголов с существительным в нужном падеж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овые пар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. Инфинити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5. </w:t>
            </w:r>
            <w:r>
              <w:rPr>
                <w:rFonts w:cs="Times New Roman" w:ascii="Times New Roman" w:hAnsi="Times New Roman"/>
                <w:b/>
              </w:rPr>
              <w:t>Спряжение глаголов. Личные окончания глагол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видовых пар глагол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6.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горитм определения спряжения глагол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в речи глаголов совершенного и несовершенного вид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. Предупреждение ошибок в употреблении видовременных фор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Настоящее, прошедшее врем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глагол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ение в глаголах в формах глагола  женского рода прошедшего времен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. Две формы будущего времени (будущее простое и будущее слож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0. Чередование гласных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е - 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 корне глагол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 Изложение №2. «Медвежо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на основе услышанного или прочитанного (текст-повествование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3.</w:t>
            </w:r>
            <w:r>
              <w:rPr>
                <w:rFonts w:cs="Times New Roman" w:ascii="Times New Roman" w:hAnsi="Times New Roman"/>
                <w:b/>
              </w:rPr>
              <w:t>Правописание ь в глагольных формах после шипящи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94. </w:t>
            </w:r>
            <w:r>
              <w:rPr>
                <w:rFonts w:cs="Times New Roman" w:ascii="Times New Roman" w:hAnsi="Times New Roman"/>
                <w:b/>
                <w:color w:val="000000"/>
              </w:rPr>
              <w:t>-Тся/-ться в глагол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словосочетаний и предложений по опорным глаголам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5. Морфологический разбор глагол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 Контрольная работа № 2.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изученного материала. Обобщение и систематизация орфографических и пунктуационных правил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>6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 них  1 ч. – диктант)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. Фонетика и орфография. Фонетический и орфографический разбор сло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8. Лексика.  Лексический разбор слова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тилях и типах реч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 Диктант № 5. «Ве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 Морфемика и словообразование. Морфемный и словообразовательный разбо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 Морфология. Морфологический разбо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числительное. Склонение количественных числительных, правописание оконча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. Синтаксис и пунктуация. Синтаксический и пунктуационный разбо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ов в разных стилях и жанра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102 часа (по 3 часа в неделю, всего 34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192"/>
        <w:gridCol w:w="2605"/>
        <w:gridCol w:w="2182"/>
        <w:gridCol w:w="2457"/>
        <w:gridCol w:w="745"/>
        <w:gridCol w:w="1187"/>
      </w:tblGrid>
      <w:tr>
        <w:trPr>
          <w:trHeight w:val="23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й материал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работ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/Ч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ежение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усский язык как язык межнационального общ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5 классе (7 часов; из них 2 часа–развитие речи, 1 час - диктант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Текст. Типы текст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писание. Повествование. Рассуждени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Владение  средствами  связи предложений в текст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.Синтаксис и пунктуация. </w:t>
            </w: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Словосочетание и предложение. Разбор словосочета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текста по совокупности признаков: тематическая цельность, связност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Простое предложение. Типы предложений по цели высказывания, интонации. Главные и второстепенные члены предлож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различных видов предложений по цели высказывания, по интонации. Распространение предложений второстепенными членам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Осложненное предложение. Однородные члены предложения. Знаки препинания в предложениях с однородными членами, с обобщающим словом при однородных членах предложения. Разбор простого и сложного предложений с союзами и, а, н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едложений разных типов в устной бесед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Обращение. Знаки препинания в предложениях с обращением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й этикет и правила  обра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обращ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иктант №1. «Времена год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нетика. Графика. Орфография. Орфоэпия – 9 ч. (из них 1 ч. – развитие речи, из которых 1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сочинение по картине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9.Звуки и буквы. Гласные и согласные звуки. Согласные твёрдые и мягкие, глухие и звонкие. Двойная роль букв </w:t>
            </w:r>
            <w:r>
              <w:rPr>
                <w:rFonts w:cs="Times New Roman" w:ascii="Times New Roman" w:hAnsi="Times New Roman"/>
                <w:b/>
                <w:i/>
              </w:rPr>
              <w:t>е, ё, ю, я</w:t>
            </w:r>
            <w:r>
              <w:rPr>
                <w:rFonts w:cs="Times New Roman" w:ascii="Times New Roman" w:hAnsi="Times New Roman"/>
                <w:b/>
              </w:rPr>
              <w:t>. Ударение. Фонетический разб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Правописание безударных гласных в корне слова. Правописание звонких и глухих согласных. Правописание непроизносимых согласных. Правописание гласных и согласных в при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мыслоразличительной функции звуков и ударения в слов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Слоговой принцип русской графики. Понятие об орфоэпии. Произношение исконно-русских слов. Произношение иноязычных сло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Правописание слов с </w:t>
            </w:r>
            <w:r>
              <w:rPr>
                <w:rFonts w:cs="Times New Roman" w:ascii="Times New Roman" w:hAnsi="Times New Roman"/>
                <w:b/>
                <w:i/>
              </w:rPr>
              <w:t>пол- (полу-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рфографическим и орфоэпическим словар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мещения, рисунка, картины, повествование, композиция повествов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Сочинение по картине №1. «И.Шишкин «Зим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Букв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, а </w:t>
            </w:r>
            <w:r>
              <w:rPr>
                <w:rFonts w:cs="Times New Roman" w:ascii="Times New Roman" w:hAnsi="Times New Roman"/>
                <w:b/>
              </w:rPr>
              <w:t xml:space="preserve">в корнях </w:t>
            </w:r>
            <w:r>
              <w:rPr>
                <w:rFonts w:cs="Times New Roman" w:ascii="Times New Roman" w:hAnsi="Times New Roman"/>
                <w:b/>
                <w:i/>
              </w:rPr>
              <w:t>-лаг- – - лож-, -раст-– -ращ – -рос-.</w:t>
            </w:r>
            <w:r>
              <w:rPr>
                <w:rFonts w:cs="Times New Roman" w:ascii="Times New Roman" w:hAnsi="Times New Roman"/>
                <w:b/>
              </w:rPr>
              <w:t>Правописание приставок на –з,-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Правописание приставок </w:t>
            </w:r>
            <w:r>
              <w:rPr>
                <w:rFonts w:cs="Times New Roman" w:ascii="Times New Roman" w:hAnsi="Times New Roman"/>
                <w:b/>
                <w:i/>
              </w:rPr>
              <w:t>пре-, при</w:t>
            </w:r>
            <w:r>
              <w:rPr>
                <w:rFonts w:cs="Times New Roman" w:ascii="Times New Roman" w:hAnsi="Times New Roman"/>
                <w:b/>
              </w:rPr>
              <w:t>-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имен существительных. Правописание падежных окончаний имён прилагательны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ение в речи иноязычных слов с</w:t>
            </w:r>
            <w:r>
              <w:rPr>
                <w:rFonts w:cs="Times New Roman" w:ascii="Times New Roman" w:hAnsi="Times New Roman"/>
                <w:i/>
              </w:rPr>
              <w:t>пре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написания слов с пре- и при-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, ё </w:t>
            </w:r>
            <w:r>
              <w:rPr>
                <w:rFonts w:cs="Times New Roman" w:ascii="Times New Roman" w:hAnsi="Times New Roman"/>
                <w:b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ц </w:t>
            </w:r>
            <w:r>
              <w:rPr>
                <w:rFonts w:cs="Times New Roman" w:ascii="Times New Roman" w:hAnsi="Times New Roman"/>
                <w:b/>
              </w:rPr>
              <w:t>в корнях, окончаниях и суффиксах имен существительных и прилагательны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-тся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–ться</w:t>
            </w:r>
            <w:r>
              <w:rPr>
                <w:rFonts w:cs="Times New Roman" w:ascii="Times New Roman" w:hAnsi="Times New Roman"/>
              </w:rPr>
              <w:t xml:space="preserve">в глаголах; </w:t>
            </w:r>
            <w:r>
              <w:rPr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после шипящих в глагол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. Формулы вежлив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, Ы</w:t>
            </w:r>
            <w:r>
              <w:rPr>
                <w:rFonts w:cs="Times New Roman" w:ascii="Times New Roman" w:hAnsi="Times New Roman"/>
                <w:b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i/>
              </w:rPr>
              <w:t>ц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редование гласных е, и в корнях глаголов. Правописание личных окончаний глаголов. </w:t>
            </w:r>
            <w:r>
              <w:rPr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глаголам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ка и фразеология. Культура речи – 10 ч. (из них 2 ч. – развитие речи; 1 ч. – тестирование, 1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диктант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Слово, его лексическое и грамматическое значение. Синонимы, антонимы, омонимы, парони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: полные омонимы, омофоны, омографы, омоформ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Общеупотребитель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щеупотребительные слова. Слова, ограниченные в употреблении (диалектизмы, профессионализмы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зобразительно-выразительных средств в собственных высказывани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 Работа с художественным текстом. Определение темы и основной мысли текста в заголовк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ереносных значений сло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Деление текста на части. Составление плана текста для изложения. Изложение на материале художественного текс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Устаревшие слова (архаизмы, историзмы) и новые слова (неологизмы). Заимствованная лекси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Фразеологиз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использование в речи слов в переносном значении, омонимов, синонимов, антонимов, фразеологизм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Отличие фразеологизмов от афоризмов, крылатых слов. История их возникновения. Фразеологический словарь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Тестирование №1. «Лексика. Фразеология 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Лексический  разбор. Работа с толковым и фразеологическим словарям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«вежливого» диалога с использованием этикетных формул благодар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Диктант №2. «Поход в лес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 и словообразование. Орфография. Культура речи – 12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из них 2 ч. – развитие речи,  1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выборочное </w:t>
            </w:r>
            <w:r>
              <w:rPr>
                <w:rFonts w:cs="Times New Roman" w:ascii="Times New Roman" w:hAnsi="Times New Roman"/>
                <w:b/>
              </w:rPr>
              <w:t>изложение; 1 ч. – контрольная работа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Морфемика. Морфемы, их роль в словообразовании и формообразован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Основные способы образования слов в русском языке: приставочный, суффиксальный, приставочно-суффиксальный способ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 Бессуффиксный способ образования слов. Сложение. Сложносокращенные слова. Правописание букв ы, и после приставок на согласную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1. Правописание гласных в корнях, с чередованием: </w:t>
            </w:r>
            <w:r>
              <w:rPr>
                <w:rFonts w:cs="Times New Roman" w:ascii="Times New Roman" w:hAnsi="Times New Roman"/>
                <w:b/>
                <w:i/>
              </w:rPr>
              <w:t>-гар- – -гор-, -зар- – -зор-, -твар- – -твор- , -плав- - плов- - -плыв-; -клан- --клон-; -скак- - -скоч-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 Словообразовательные ресурсы как способ обогащения словарного запас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3. Правописание гласных в корнях с чередованием </w:t>
            </w:r>
            <w:r>
              <w:rPr>
                <w:rFonts w:cs="Times New Roman" w:ascii="Times New Roman" w:hAnsi="Times New Roman"/>
                <w:b/>
                <w:i/>
              </w:rPr>
              <w:t>-равн- – -ровн-, -мак- – -мок-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, наложение,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4.Правописание чередующихся гласных в корне слова (</w:t>
            </w:r>
            <w:r>
              <w:rPr>
                <w:rFonts w:cs="Times New Roman" w:ascii="Times New Roman" w:hAnsi="Times New Roman"/>
                <w:b/>
                <w:i/>
              </w:rPr>
              <w:t>-раст- – -ращ- – -рос-; -лаг- – -лож-)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5. Правописание гласных в корнях с чередованием </w:t>
            </w:r>
            <w:r>
              <w:rPr>
                <w:rFonts w:cs="Times New Roman" w:ascii="Times New Roman" w:hAnsi="Times New Roman"/>
                <w:b/>
                <w:i/>
              </w:rPr>
              <w:t>-кас- – -кос-, -бер- – -бир-</w:t>
            </w:r>
            <w:r>
              <w:rPr>
                <w:rFonts w:cs="Times New Roman" w:ascii="Times New Roman" w:hAnsi="Times New Roman"/>
                <w:b/>
              </w:rPr>
              <w:t xml:space="preserve"> и др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анализ текстов описания, повествования, рассужде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на материале текстов различных типов реч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 Выборочное изложение, характеризующее героя художественного произведения №1. «Митраша »("Кладовая солнца"М.Пришвин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 Правописание соединительных гласных в сложных слова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ечи слов с чередованием звуков в корне, сложносокращенных и однокоренных сл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ие производящей основы, интерфик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Морфемный и словообразовательный разбор слова. Словообразовательный словарь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 Контрольная работа №1. «Орфография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. Части речи. Общая характеристика. Классификация частей речи – 1 ч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 Принципы выделения самостоятельных и служебных частей речи. Их функции в речи. Части речи и члены предлож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Самостоятельные и служебные части ре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яемые и неизменяемые части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яемые и спрягаемые слова. Омонимичные формы разных частей реч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– 9 ч. (из них 1 ч. – развитие речи, 1 ч. – изложение;  1 ч. – тестирование; 1 ч. – диктант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 Признаки имени существительного как части речи(общее грамматическое значение, морфологические признаки, синтаксическая роль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ение словарного запаса тематическими группами существительных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е разряды существительны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 Разносклоняемые имена существительные. Несклоняемые имена существительные. Род несклоняемых имен существительны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падежных окончаний имен существительных (в том числе на –</w:t>
            </w:r>
            <w:r>
              <w:rPr>
                <w:rFonts w:cs="Times New Roman" w:ascii="Times New Roman" w:hAnsi="Times New Roman"/>
                <w:i/>
              </w:rPr>
              <w:t>ий, -ия, -ие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43. Диктант №3. «Котик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44.Словообразование имен существительных. Правописание не с существительным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  <w:r>
              <w:rPr>
                <w:rFonts w:cs="Times New Roman" w:ascii="Times New Roman" w:hAnsi="Times New Roman"/>
                <w:i/>
              </w:rPr>
              <w:t xml:space="preserve"> о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е </w:t>
            </w:r>
            <w:r>
              <w:rPr>
                <w:rFonts w:cs="Times New Roman" w:ascii="Times New Roman" w:hAnsi="Times New Roman"/>
              </w:rPr>
              <w:t>после шипящих и</w:t>
            </w:r>
            <w:r>
              <w:rPr>
                <w:rFonts w:cs="Times New Roman" w:ascii="Times New Roman" w:hAnsi="Times New Roman"/>
                <w:i/>
              </w:rPr>
              <w:t xml:space="preserve"> ц </w:t>
            </w:r>
            <w:r>
              <w:rPr>
                <w:rFonts w:cs="Times New Roman" w:ascii="Times New Roman" w:hAnsi="Times New Roman"/>
              </w:rPr>
              <w:t>в существительных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Овладение нормами употребления разносклоняемых и несклоняемых имен существитель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5. Правописание суффиксов имен существительных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чик- – -щик, -ек- – -ик-,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шк- – -юшк-,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ышк- – -ишк-, -ец- – -иц-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ов художественного стиля реч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с суффиксом -</w:t>
            </w:r>
            <w:r>
              <w:rPr>
                <w:rFonts w:cs="Times New Roman" w:ascii="Times New Roman" w:hAnsi="Times New Roman"/>
                <w:i/>
              </w:rPr>
              <w:t>ищ-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, выборочное и сжатое изложени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 Сжатое изложение №2. «Избушка в тайг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 Сложные существительные. Слитное, дефисное и раздельное написание имен существительны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роль имени существительного в предложен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8. Правописа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  <w:b/>
              </w:rPr>
              <w:t>в существительных. Морфологический разбор имени существительного (углубление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очностью и выразительностью речи: использование существительных с переносным значением, существительных-синонимов, антонимов, омоним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 Тестирование №2. «Имя существительно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– 9 ч. (из них 2 ч. – развитие речи, 1 ч. из которых– сочинение-описание;1ч. – контрольная работа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0. Признаки имени прилагательного как части речи(общее грамматическое значение, морфологические признаки, синтаксическая роль)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ловарного запаса тематическими группами прилагательны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прилагательных из одного разряда в другой (перенос значения, метафора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 Разряды имен прилагательных. Качественные, относительные, притяжательные прилагательные. Склонение притяжательных прилагательных. Степени сравнения  качественных прилагательных (простая и сложная формы сравнительной и превосходной степеней сравнения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и краткие прилагательны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шибок в употреблении сравнительной степени прилагательного.  Характеристика друг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ечие, его отличие от краткой формы на </w:t>
            </w:r>
            <w:r>
              <w:rPr>
                <w:rFonts w:cs="Times New Roman" w:ascii="Times New Roman" w:hAnsi="Times New Roman"/>
                <w:i/>
              </w:rPr>
              <w:t>о, е</w:t>
            </w:r>
            <w:r>
              <w:rPr>
                <w:rFonts w:cs="Times New Roman" w:ascii="Times New Roman" w:hAnsi="Times New Roman"/>
              </w:rPr>
              <w:t xml:space="preserve"> и простой формы сравнительной степени прилагательн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прилагательны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Употребление в речи имен прилагательных разных разрядов, степеней сравне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роль имен прилагательных в предложении (сказуемое, определение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геро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 Сочинение-описание №2. «Герой Греции - Геракл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4. Словообразование имен прилагательных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  <w:r>
              <w:rPr>
                <w:rFonts w:cs="Times New Roman" w:ascii="Times New Roman" w:hAnsi="Times New Roman"/>
                <w:i/>
              </w:rPr>
              <w:t xml:space="preserve"> о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е </w:t>
            </w:r>
            <w:r>
              <w:rPr>
                <w:rFonts w:cs="Times New Roman" w:ascii="Times New Roman" w:hAnsi="Times New Roman"/>
              </w:rPr>
              <w:t>после шипящих и</w:t>
            </w:r>
            <w:r>
              <w:rPr>
                <w:rFonts w:cs="Times New Roman" w:ascii="Times New Roman" w:hAnsi="Times New Roman"/>
                <w:i/>
              </w:rPr>
              <w:t xml:space="preserve"> ц </w:t>
            </w:r>
            <w:r>
              <w:rPr>
                <w:rFonts w:cs="Times New Roman" w:ascii="Times New Roman" w:hAnsi="Times New Roman"/>
              </w:rPr>
              <w:t>в прилагательных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кста с пропущенными именами прилагательными-эпитетам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 Не с прилагательным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6. 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  <w:b/>
              </w:rPr>
              <w:t xml:space="preserve"> в прилагательны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произношения кратких прилагательны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 Слитное и дефисное написание сложных прилагательных. Морфологический разбор имени прилагательного (углубление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оставном именном сказуемом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 Контрольная работа №2. «Имя прилагательно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я числительное – 10 ч. (из них 2 ч. – развитие речи, 1 ч. из которых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сочинение-рассуждение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 Имя числительное как часть речи. Признаки имени числительного (общее грамматическое значение, морфологические признаки, синтаксическая роль в предложении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е части ре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 Разряды числительных. Простые, составные и сложные имена числительные.   Разряды количественных имен числительных. Имена числительные, обозначающие целые числ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 числительных и слов с количественным значение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1. Рассуждение-доказательство, рассуждение-объяснение, рассуждение-размышление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одные слова со значением порядка изложения мысли (</w:t>
            </w:r>
            <w:r>
              <w:rPr>
                <w:rFonts w:cs="Times New Roman" w:ascii="Times New Roman" w:hAnsi="Times New Roman"/>
                <w:i/>
              </w:rPr>
              <w:t>во-первых, во-вторых, в-третьих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2. Склонение и правописание имен числительных, обозначающих целые числа.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  <w:b/>
              </w:rPr>
              <w:t>наконце и в середине числительных. Окончание –</w:t>
            </w: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 родительном, дательном и предложном падежах имен числительны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числительных в текстах делового, публицистического и научного стилей ре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 Склонение составных количественных числительны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написание словосочетаний, предложений, текстов с именами числительными в формах разных падеже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 Сочинение-рассуждение №3. «Н.Некрасов «Однажды…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5. Дробные числительные. Склонение дробных числительных. Изменение слов </w:t>
            </w:r>
            <w:r>
              <w:rPr>
                <w:rFonts w:cs="Times New Roman" w:ascii="Times New Roman" w:hAnsi="Times New Roman"/>
                <w:b/>
                <w:i/>
              </w:rPr>
              <w:t>полтора, полтораст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эпических и грамматических норм при склонении имен числительны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6. Собирательные числительные. Склонение числительны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а, обе. </w:t>
            </w:r>
            <w:r>
              <w:rPr>
                <w:rFonts w:cs="Times New Roman" w:ascii="Times New Roman" w:hAnsi="Times New Roman"/>
                <w:b/>
              </w:rPr>
              <w:t>Сочетание собирательных числительных с существительным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ормами употребления количественных, собирательных числительных с именами существительными в словосочетан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употребления числительны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 Порядковые числительные. Изменение и правописание порядковых числительных. Склонение составных порядковых числительны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 Имя числительное в словосочетании и предложении. Морфологический разбор имени числительног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 книг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, выраженными числительным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имение –10 ч. (из них 2 ч. – развитие речи; 1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диктант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 Признаки местоимения  (общее грамматическое значение, морфологические признаки, синтаксическая роль в предложении). Роль местоимения в предложении.  Разряды местоимений. Группы местоимений по соотношению с именными частями реч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0. Возвратное местоиме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ебя, </w:t>
            </w:r>
            <w:r>
              <w:rPr>
                <w:rFonts w:cs="Times New Roman" w:ascii="Times New Roman" w:hAnsi="Times New Roman"/>
                <w:b/>
              </w:rPr>
              <w:t>особенности его склон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чные местоимения. Изменение местоимения 3-го лица </w:t>
            </w:r>
            <w:r>
              <w:rPr>
                <w:rFonts w:cs="Times New Roman" w:ascii="Times New Roman" w:hAnsi="Times New Roman"/>
                <w:i/>
              </w:rPr>
              <w:t xml:space="preserve">он </w:t>
            </w:r>
            <w:r>
              <w:rPr>
                <w:rFonts w:cs="Times New Roman" w:ascii="Times New Roman" w:hAnsi="Times New Roman"/>
              </w:rPr>
              <w:t>по родам. Склонение личных местоимений с предлогами и без ни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 Соотношение вопросительных и относительных местоимений, их особенности склон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тносительных местоимений в сложноподчиненном предложен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. Подбор местоимений для творческого изложения и сочинений разных типов. Заметка в газету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3. Притяжательные местоимения, их склонения. Формы родительного падежа личного местоимения 3-го лиц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го, её, их </w:t>
            </w:r>
            <w:r>
              <w:rPr>
                <w:rFonts w:cs="Times New Roman" w:ascii="Times New Roman" w:hAnsi="Times New Roman"/>
                <w:b/>
              </w:rPr>
              <w:t>для обозначения принадлежност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местоимений в  форме родительного падежа личного местоимения 3-го лица </w:t>
            </w:r>
            <w:r>
              <w:rPr>
                <w:rFonts w:cs="Times New Roman" w:ascii="Times New Roman" w:hAnsi="Times New Roman"/>
                <w:i/>
              </w:rPr>
              <w:t>его, её, их</w:t>
            </w:r>
            <w:r>
              <w:rPr>
                <w:rFonts w:cs="Times New Roman" w:ascii="Times New Roman" w:hAnsi="Times New Roman"/>
              </w:rPr>
              <w:t xml:space="preserve"> для обозначения принадлеж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склонения местоимений </w:t>
            </w:r>
            <w:r>
              <w:rPr>
                <w:rFonts w:cs="Times New Roman" w:ascii="Times New Roman" w:hAnsi="Times New Roman"/>
                <w:i/>
              </w:rPr>
              <w:t>себя, некто, нечт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74.Диктант № 4. «Зимой в тайг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 Неопределённые местоимения, их склонение и правописани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6. Отрицательные местоимения, их склонение. Слитное и раздельное 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  <w:b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 xml:space="preserve"> в отрицательных местоимения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уществительных местоимениям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 Местоимение как средство связи предложений в текст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8. Указательные местоимения, их склонение. Определительные местоимения. Склонение определительных местоимений. Морфологический разбор местоим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–14 ч. (из них 3 ч. – развитие речи, 1 ч. из которых – изложение, 1 ч. – контрольная работа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 Признаки глагола как части речи (общее грамматическое значение, морфологические признаки, синтаксическая роль в предложении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ловарного запаса учащихся тематическими группами глагол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 Парные глаголы. Способы образования видовых пар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 Безличные глаголы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очностью и выразительностью речи:  употребление глаголов с переносным значением, глаголов-синонимов, антоним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 Разноспрягаемые глаголы. Глаголы особого спряж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а. Правописание личных окончаний глагол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 Переходные и непереходные глаголы. Возвратные и невозвратные глаг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глаголов в тексте-повеств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 Роль глаголов в реч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 Наклонение глагола. Изъявительное наклонение. Изменение глаголов в изъявительном  (по временам) наклонен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эпических норм в глагольных форм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  Изменение глаголов в условном (сослагательном) наклонен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образующие и отрицательные частиц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осочетаний, предложений, текстов с глаголами в форме изъявительного, условного и повелительного наклонений, с разноспрягаемыми и безличными глаголам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 Изложение с элементами сочинения №3. «Талант общ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  Изменение глаголов в повелительном наклонен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. Композиционные части текста-повествов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. Словообразование глаголов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в образовании глагольных фор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 Морфологический разбор глагола (углубление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с изменением лиц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нфинитива в предложен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 Контрольная работа №3. «Глагол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стематизация и обобщение изученного по разделу «Морфология» – 4 ч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(из них1 ч. – развитие речи; 1 ч. - тестирование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3. Систематизация и обобщение изученного по разделу «Морфология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4</w:t>
            </w:r>
            <w:r>
              <w:rPr>
                <w:rFonts w:cs="Times New Roman" w:ascii="Times New Roman" w:hAnsi="Times New Roman"/>
                <w:b/>
                <w:shd w:fill="FFFF00" w:val="clear"/>
              </w:rPr>
              <w:t>.</w:t>
            </w:r>
            <w:r>
              <w:rPr>
                <w:rFonts w:eastAsia="Calibri" w:cs="Times New Roman" w:ascii="Times New Roman" w:hAnsi="Times New Roman"/>
                <w:b/>
              </w:rPr>
              <w:t>Роль самостоятельных частей реч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5. Систематизация и обобщение изученного по разделу «Морфология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 Тестирование №3. «Морфолог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материала. Обобщение и систематизация орфографических и пунктуационных правил – 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з них 2 ч. – развитие речи; 1 ч. – диктант)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7. Фонетика и орфография. Фонетический и орфографический разбор слова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 Общие сведения о стилях и типах речи. Официально-деловой стил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 Лексика и фразеология.  Лексический разбор слова. Морфемика и словообразование. Морфемный и словообразовательный разб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ов в разных стилях и жанр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 Диктант  №5. «Белк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 Личное заявление. Автобиография. Доверенност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. Морфология. Морфологический разбор. Синтаксис и пунктуация. Синтаксический и пунктуационный разб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принцип русской пунктуац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102 часа (по 3 часа в неделю, всего 34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57"/>
        <w:gridCol w:w="110"/>
        <w:gridCol w:w="2236"/>
        <w:gridCol w:w="2392"/>
        <w:gridCol w:w="1982"/>
        <w:gridCol w:w="872"/>
        <w:gridCol w:w="1255"/>
      </w:tblGrid>
      <w:tr>
        <w:trPr>
          <w:trHeight w:val="23" w:hRule="atLeast"/>
        </w:trPr>
        <w:tc>
          <w:tcPr>
            <w:tcW w:w="1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й материа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работ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/Ч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ежени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Введение. Русский язык как развивающееся явле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вторение изученного материала  в V-VI классах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1 ч. (из них 2 ч. – развитие речи; 1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иктант)</w:t>
            </w:r>
          </w:p>
        </w:tc>
      </w:tr>
      <w:tr>
        <w:trPr>
          <w:trHeight w:val="23" w:hRule="atLeast"/>
        </w:trPr>
        <w:tc>
          <w:tcPr>
            <w:tcW w:w="1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Синтаксис. Словосочетание и предложени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основной мысли текста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Простое и сложное предложение, знаки препинания. Синтаксический разбор. Пунктуационный разбор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ние текста по совокупности признаков: тематическая цельность, связно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Текст. Стили реч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Фонетика и орфография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осительные нормы русского язы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Лексика и фразеология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арный лингвистический анализ текстов публицистического сти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 Морфемика и словообразование. Морфемный и словообразовательный разборы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 Составление заметки для школьной газе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цистический стиль, его жанры, языков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9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 Морфология и орфография. Склонение именных частей речи. Правописание суффиксов именных частей речи. Правописание сложных сл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синонимов, антонимов, многозначных слов, слова с переносным значением, общественно-политической лексики в текстах  публицистического ст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0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. Диктант №1. «На рек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1. Спрягаемые формы глагола, правописание личных окончаний глагола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 разными частями реч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 Морфологический разбор существительного, прилагательного, числительного, местоимения  и глагол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 словаря прилагательными оце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частие – 17 ч. (из них 4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звитие речи, 1 ч. из которых  – изложение; 1 – контрольная работа; 1ч.-диктант)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 Причастие как особая форма глагола. Свойства имен прилагательных и глаголов у причаст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гол. Имя прилагательное. Морфологические и синтаксические признаки глагола и прилагательного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 Склонение причастий. Правописание гласных в падежных окончаниях причасти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огласовывать причастия с определяемыми существительны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 Причастный оборот. Обособление определений, выраженных причастным оборото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онимическая замена причастия оборотом «который + глагол» (играющий мальчик = мальчик, который играет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 Употребление причастий в разных стилях реч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причастий и причастных оборотов в деловом, научном и художественном стил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 Образование действительных причастий настоящего и прошедшего времен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образующая роль причаст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 Образование страдательных причастий настоящего и прошедшего времен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равильно употреблять причастия с суффиксом </w:t>
            </w:r>
            <w:r>
              <w:rPr>
                <w:rFonts w:cs="Times New Roman" w:ascii="Times New Roman" w:hAnsi="Times New Roman"/>
                <w:i/>
                <w:color w:val="000000"/>
              </w:rPr>
              <w:t>-ся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9. Правописание суффиксов действительных и страдательных причастий настоящего и прошедшего времени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внешности человека: структура текста, языковые особен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 Выборочное изложение текста с описанием внешности №1. «Отрывок из рассказа М.А.Шолохова «Судьба челове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 Полные и краткие страдательные причастия. Роль в предложении полных и кратких страдательных причасти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правильно ставить ударение в полных и кратких страдательных причастиях (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несённый, принесён, принесена, принесено, принесен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Диктант № 2. «Дом для бродяг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3. Одна и две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 суффиксах страдательных причастий и отглагольных прилагательных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троить предложения с причастным оборото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4. Гласные в причастиях перед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5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 причастиями. </w:t>
            </w:r>
            <w:r>
              <w:rPr>
                <w:rFonts w:cs="Times New Roman" w:ascii="Times New Roman" w:hAnsi="Times New Roman"/>
                <w:b/>
              </w:rPr>
              <w:t>Переход из причастий и прилагательных в существительные (</w:t>
            </w:r>
            <w:r>
              <w:rPr>
                <w:rFonts w:cs="Times New Roman" w:ascii="Times New Roman" w:hAnsi="Times New Roman"/>
                <w:b/>
                <w:i/>
              </w:rPr>
              <w:t>настоящее, будущее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 Рассуждение в доказательств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 Синтаксическая роль полных и кратких страдательных причастий в предложении.Морфологический разбор причаст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 Описание местности, природного явления с использованием кратких причаст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Контрольная работа №1.»Причасти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епричастие – 9 ч. (из них 2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звитие речи, 1 ч. из которых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чинение; 1 ч. – тестирование)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 Деепричастие как особая форма глагола. Глагольные свойства деепричастия. Наречные признаки деепричаст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, его морфологические и синтаксические признаки. Наречие, его морфологические и синтаксические признак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 Деепричастия совершенного и несовершенного вида и их образова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личие  деепричастия от слов других частей речи (</w:t>
            </w:r>
            <w:r>
              <w:rPr>
                <w:rFonts w:cs="Times New Roman" w:ascii="Times New Roman" w:hAnsi="Times New Roman"/>
                <w:i/>
                <w:color w:val="000000"/>
              </w:rPr>
              <w:t>играя – молодая, устав от ходьбы – воинский устав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. Употребление деепричастий в речи. Правильное построение предложений с деепричастным оборото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 Деепричастный оборот. Обособление обстоятельств, выраженных одиночным деепричастием и деепричастным оборото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ирование предложений с обособленными членами, выраженными деепричастными оборота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4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с деепричастия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Переход деепричастий в нареч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екста по типу повествов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. Сочинение №1. «Картина Юона «Русская зима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7. Синтаксическая роль дееприч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й в предложении. Морфологический разбор деепричаст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свойства деепричастия «дорисовывать движение» в текстах разных стилей и типов реч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Тестирование №1.«Деепричасти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речие –  13 ч. (из них 2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звитие речи, 1 ч. из которых – изложение; 1 ч. –  тестирование;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 ч.- диктант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. Наречие как неизменяемая часть речи. Разряды наречий по значению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ечие. Наречие места, времени и образа действия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экспрессивным использованием наречий разных разряд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. Степени сравнения качественных наречий, их образова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качественных прилагательных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в речи степеней сравнения нареч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1. Словообразование наречий. Правопис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 наречиями на -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 –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 Рассказ по рисунку. Рассуждение в повествован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3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-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и-</w:t>
            </w:r>
            <w:r>
              <w:rPr>
                <w:rFonts w:cs="Times New Roman" w:ascii="Times New Roman" w:hAnsi="Times New Roman"/>
                <w:b/>
                <w:color w:val="000000"/>
              </w:rPr>
              <w:t>в наречи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словосочетаний, в состав которых входят нареч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9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.Диктант № 3. «Короткое северное лето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5. Одна и две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 наречиях на –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и -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е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сле шипящих на конце наречи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ие прилагательные на -</w:t>
            </w:r>
            <w:r>
              <w:rPr>
                <w:rFonts w:cs="Times New Roman" w:ascii="Times New Roman" w:hAnsi="Times New Roman"/>
                <w:i/>
              </w:rPr>
              <w:t>о, -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наречий для достижения точности, информативности и выразительности текстов сочинений и из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 исходного текста с описанием действий, процесса труда с последующим письменным изложение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 Изложение №2. «Золотой дождь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7. Суффиксы –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и -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конце наречий. Дефис в наречия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ечия и созвучные слова других частей речи (</w:t>
            </w:r>
            <w:r>
              <w:rPr>
                <w:rFonts w:cs="Times New Roman" w:ascii="Times New Roman" w:hAnsi="Times New Roman"/>
                <w:i/>
                <w:color w:val="000000"/>
              </w:rPr>
              <w:t>красиво написать – здание красиво)</w:t>
            </w:r>
            <w:r>
              <w:rPr>
                <w:rFonts w:cs="Times New Roman" w:ascii="Times New Roman" w:hAnsi="Times New Roman"/>
                <w:color w:val="000000"/>
              </w:rPr>
              <w:t xml:space="preserve">,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. Слитное и раздельное написание наречий. Использование орфографического словаря для определения слитного и раздельного написания наречи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ечия и созвучные предложно-падежные сочетания (</w:t>
            </w:r>
            <w:r>
              <w:rPr>
                <w:rFonts w:cs="Times New Roman" w:ascii="Times New Roman" w:hAnsi="Times New Roman"/>
                <w:i/>
                <w:color w:val="000000"/>
              </w:rPr>
              <w:t>вовремя вернуться – во время матча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 Тестирование №2. «Наречи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0. Буква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сле шипящих на конце наречий.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речи наречий-синонимов и наречий-антоним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. Синтаксическая роль наречий в предложении. Морфологический разбор наречи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языковых норм употребления нареч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тегории состоя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ва категории состояния –  4 ч. (из них 1 ч. – развитие речи)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. Слова категории состояния как часть речи. Их отличие от наречи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Наречие. Наречие места, времени и образа действия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Степени сравнения качественных прилагательны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. Употребление степеней сравнения слов категории состояния в речи. Научное сообщ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. Синтаксическая роль слов категории состоян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Краткие прилагательные на -</w:t>
            </w:r>
            <w:r>
              <w:rPr>
                <w:rFonts w:cs="Times New Roman" w:ascii="Times New Roman" w:hAnsi="Times New Roman"/>
                <w:i/>
                <w:shd w:fill="FFFF00" w:val="clear"/>
              </w:rPr>
              <w:t>о, -е</w:t>
            </w:r>
            <w:r>
              <w:rPr>
                <w:rFonts w:cs="Times New Roman" w:ascii="Times New Roman" w:hAnsi="Times New Roman"/>
                <w:shd w:fill="FFFF00" w:val="clear"/>
              </w:rPr>
              <w:t>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составные безличные предлож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. Морфологический разбор слов категории состоян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лужебные части речи– 1 ч. 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6. Служебные части речи. Их отличие от знаменательных частей реч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лог – 9 ч. (из них 3 ч. –  развитие речи, 1 ч. из которых  – изложение с элементами сочинения)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7. Общее грамматическое значение предлогов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служебная часть реч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образующая роль предлогов. Употребление предлогов в реч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-59. Непроизводные и производные предлоги. Простые и составные предлог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0. Употребление предлогов в падежных формах. Существительные с предлогам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, благодаря, согласно, вопрек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экспрессивным использованием предлогов в художественных текст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. Текст официально-делового стиля. Производные предлоги в официально-деловом стиле. Канцеляризмы. Заявление. Объявл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2. Слитное и раздельное написание предлогов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 течение, ввиду, вследств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др.) Дефис в предлогах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из-за, из-под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отребление существительных с предлога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, благодаря, согласно, вопреки</w:t>
            </w:r>
            <w:r>
              <w:rPr>
                <w:rFonts w:cs="Times New Roman" w:ascii="Times New Roman" w:hAnsi="Times New Roman"/>
                <w:color w:val="000000"/>
              </w:rPr>
              <w:t>,  использование в речи предлогов-синоним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текста официально-делового стиля (конвенция о правах ребенка, Закон о языках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 Изложение с элементами сочинения №3. «Берегите родную природу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. Синтаксическая роль предлогов в предложении. Морфологический разбор предлог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ьное и точное употребление предлогов </w:t>
            </w:r>
            <w:r>
              <w:rPr>
                <w:rFonts w:cs="Times New Roman" w:ascii="Times New Roman" w:hAnsi="Times New Roman"/>
                <w:i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з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. Написание заметки с использованием непроизводных и производных предлог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юз – 9 ч. (из них 2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звитие  речи, 1 ч. из которых – сочинение; 1 ч. – контрольная работа, 1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ктант)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. Союзы сочинительные и подчинительны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служебная часть реч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3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. Сочинительные союзы: соединительные, разделительные и противительны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сочинительных союзов в простом и сложном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0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. Сочинение-рассуждение  №2.«Человек и окружающие его люд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9. Группы подчинительных союзов. Простые и составные союзы. </w:t>
            </w:r>
            <w:r>
              <w:rPr>
                <w:rFonts w:cs="Times New Roman" w:ascii="Times New Roman" w:hAnsi="Times New Roman"/>
                <w:b/>
              </w:rPr>
              <w:t>Отличительные признаки союза и союзного слов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фоэпические нормы произношения союзов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б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требление подчинительных союзов в сложном предложени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. Употребление союзов с использованием их стилистической окрас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 Контрольная работа №2. «Союз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2. Слитное и раздельное написание союзов. Отличие на письме союзо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то, тоже, чтобы от </w:t>
            </w:r>
            <w:r>
              <w:rPr>
                <w:rFonts w:cs="Times New Roman" w:ascii="Times New Roman" w:hAnsi="Times New Roman"/>
                <w:b/>
              </w:rPr>
              <w:t xml:space="preserve">местоимений с предлогом и частицами, союз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также </w:t>
            </w:r>
            <w:r>
              <w:rPr>
                <w:rFonts w:cs="Times New Roman" w:ascii="Times New Roman" w:hAnsi="Times New Roman"/>
                <w:b/>
              </w:rPr>
              <w:t>от нареч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так </w:t>
            </w:r>
            <w:r>
              <w:rPr>
                <w:rFonts w:cs="Times New Roman" w:ascii="Times New Roman" w:hAnsi="Times New Roman"/>
                <w:b/>
              </w:rPr>
              <w:t>с частице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ж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ирование простых и сложных предложений с использованием сою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 Синтаксическая роль союзов в предложении. Морфологический разбор союз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 Диктант №4. «Бескорыстные помощник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ица – 9 ч. (из них  2 ч. на развитие речи; 1 ч. – контрольная работа)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5. Частица как служебная часть речи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образующие и отрицательные частицы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е употребление частиц в разговорной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6. Частицы </w:t>
            </w:r>
            <w:r>
              <w:rPr>
                <w:rFonts w:cs="Times New Roman" w:ascii="Times New Roman" w:hAnsi="Times New Roman"/>
                <w:b/>
              </w:rPr>
              <w:t>формообразующие, отрицатель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 модальны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ьное интонирование предложений с вопросительными частицам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7. Различение на письме частиц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частиц в соответствии с нормами культуры реч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отрицательных частиц в безличном предложен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8. Правопис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 различными частями реч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9. Определение смысловых различий частиц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0. Дефисное написание частиц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т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та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. Синтаксическая роль частиц в предложении. Морфологический разбор частиц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предложений со смысловыми частица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. Лингвистическая сказ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 Контрольная работа №3. «Частиц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ометие. Звукоподражательные слова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3 ч.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4. Междометие как особая часть речи. Дефис в междометиях. Интонационное выделение междометий. Запятая и восклицательный знак при междометиях.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онное выделение междометий в предложени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дительные и отрицательные слов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т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5. Производные и непроизводные междометия.Синтаксическая роль междометий в предложении.Пунктуационное выделение междометий в предложении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междометий для выражения чувств, этикетных формул, команд, приказ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ометие в значении других частей ре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. Морфологический разбор междометия.Звукоподражательные слова и их отличие от междомети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рессивное использование междометий и звукоподражательных слов в разговорной речи и художественных произведе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образовательные возможности междометий и звукоподраж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тили речи. Типы речи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7 ч. (из них 1 час -  развитие речи, 1 ч.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чинение-описание)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7. Цель общения. Сфера применения. Признаки стиля.Языковые средства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и и типы  речи.Научный, публицистический, официально-деловой стиль, художественный и разговорный стили реч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текстов разных сти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8. Разговорный стиль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языковых особенностей разностилевых текстов.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. Жанры научного стиля: аннотация, реферат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целяризмы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ат на лингвистическую тем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ый проект как жанр научного стил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. Жанры публицистического стиля: заметка в газет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 литературного геро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. Жанры официально-делового стиля: автобиография, объявление, заявле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ная характеристика в официально-деловом сти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. Углубление понятия о типах речи. Описание, повествование, рассужде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-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изобразительно-выразительных средств художественного текс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 Сочинение по картине №3. «А.А.Рылова «Полевая рябин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вторение и систематизация изученного. </w:t>
            </w:r>
            <w:r>
              <w:rPr>
                <w:rFonts w:cs="Times New Roman" w:ascii="Times New Roman" w:hAnsi="Times New Roman"/>
                <w:b/>
              </w:rPr>
              <w:t xml:space="preserve">Обобщение и систематизация орфографических и пунктуационных правил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9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 ч. -  развитие речи; 1 – диктант, 1 - тестирование)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. Фонетика и орфография. Фонетический и орфографический разбор слов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 Лексика и фразеология.  Лексический разбор слов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 Общие сведения о стилях и типах речи. Комплексный анализ текс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. Морфемика и словообразование. Морфемный и словообразовательный разб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 Диктант №5. «Скворушк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. Морфология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 Морфологический разбо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словосочетания, простого и сложного предлож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 Тестирование №3. «Повторение и систематизация изученного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. Синтаксис и пунктуация. Синтаксический и пунктуационный разбо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тает по программе одного диктанта (добавлен в тему При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102 часа (по 3 часа в неделю, всего 34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835"/>
        <w:gridCol w:w="2410"/>
        <w:gridCol w:w="2227"/>
        <w:gridCol w:w="1985"/>
        <w:gridCol w:w="992"/>
        <w:gridCol w:w="1276"/>
      </w:tblGrid>
      <w:tr>
        <w:trPr>
          <w:trHeight w:val="23" w:hRule="atLeast"/>
        </w:trPr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й матери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/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еж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ий язык в мире и Казахстане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оль русского языка в современном мире. Значение языка как важнейшего средства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он о языках. Основоположники русского литератур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еч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 изученного материала – 9 ч. (из них 2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развитие речи; 1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диктант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нятие системы языка. Единицы языковой системы. Фонетика, графика. Фонетический разбор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евой деятельности: аудирование, говорение (создание устных монологических и диалогических текстов)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екст, признаки текста. Тема, основная мысль текста, явная и скрытая информация. Строение текста. Типы текст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орфемика и словообразование. Лексика и фразеология. Лексический разбор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связи предложений в тексте: видовременные формы глагола, лексическая синонимия, служебные слова, вводные конструкции и д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Морфология. Имя существительное, прилагательное, числительное, местоим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екста-повествования, описания, рассужд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Глагол его основные грамматические категории. Причастие и деепричастие как особые формы глагола, их грамматические при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устной и письменной речи глагольных форм (вида, времени), действительных и страдательных причастий, деепричаст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Правописание глаголов, причастий, деепричастий. Знаки препинания при причастных и деепричастных оборо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ов различных типов речи: повествование, рассуждение, описание (описание характера, поведения человека с элементами оценки и выражения личного отношения). Эпистолярный жанр (язык частных писем)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9. Диктант №1. «Зимни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Стили речи. Построение текстов художественного, публицистического, официально-делового стил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Наречие. Слова категории состояния. Служебные части речи: предлог, союз, частица. Правописание наречий, предлогов, союзов и час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ужебных частей речи в текст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 безличные предложения со словами категории со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и пунктуация. Культура речи– 1 ч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Понятие о синтаксисе и пунктуации. Виды синтаксической 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осочетание – 10 ч. (из них 3 ч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развитие речи; 1 ч. из которых – изложение; 1 ч. – дикт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Строение и грамматическое значение словосочетания. Признаки словосочетания. Основные виды словосочет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Виды словосочетаний по характеру главного слова: именные, глагольные, нареч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Способы подчинительной связи слов в словосочет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Нормы согласования, управления и примыкания.Формы зависимого слова при согласовании и управлен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Согласование, управление, примык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сочетаний имен числительных с именами существительны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пред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Согласование, управление, примык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19. Изложение №1. «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0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 Нормы, связанные с вариантами сочетаний имен числительных с именами существительны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Разбор словосоче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 Диктант №2. «На деревенском двор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тое предложение – 11 ч. (из них 2 ч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развитие речи, 1 ч. из которых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сочинение-описание; 1 ч.  – контрольная работа,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Строение и грамматическое значени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его признаки. Грамматическая основ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в соответствии с коммуникативной цель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 Подлежащее, способы его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 (повествовательные, вопросительные, побудительные). Восклицательные и невосклицательн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оставные предложения. Главные члены предложения. Второстепенные члены предложения. Распространенные и нераспространенн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Согласование подлежащего со сказу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форм сказуемог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орядка слов в предложении. Инве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Виды сказуемого и способы их выражения: простое глагольное, составное глагольное, составное именное сказуе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сказуемого с подлежащим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Виды сказуемого и способы их выражения: простое глагольное, составное глагольное, составное именное сказуе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 и непол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Сочинение-описание №1. «Павлу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Определение. Согласованное и несогласованное опреде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я второстепенными члена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Приложение как вид 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пределений, приложений с определяемыми слов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особленными определениями и прило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 Дополнение. Прямое и косвенное допол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 Обстоятельство. Виды обстоятельств. Обстоятельства, выраженные сравнительными и деепричастными оборо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бстоятельствах, выраженных сравнительными и деепричастными оборо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 Контрольная работа №1. «Простое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дносоставные предложения – 11 часов (из них 3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развитие речи, 1 ч. из которых – изложение с элементами сочинения; 1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тестирование, 1 ч. – диктант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 Типы односоставных предложений. Односоставные предложения с главным членом- сказуем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дносоставных предлож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 Определенно-лич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 Неопределенно-личные предложения. Безлич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казуемого в безличных предлож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 Односоставные предложения с обобщенно-личным зна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односоставных и двусоставных предложений, различных типов односоставных предложе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Особенности употребления определенно-личных, неопределенно-личных, безличных предложений в разных стилях и типах реч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 Изложение с элементами сочинения №2. Отрывок В.Пескова «Чувство Род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 Односоставные предложения с главным членом-подлежащим – назыв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назывных предложений в реч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и нераспространенные назывные предложения, их роль в лирике поэ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  <w:r>
              <w:rPr>
                <w:rFonts w:cs="Times New Roman" w:ascii="Times New Roman" w:hAnsi="Times New Roman"/>
                <w:b/>
              </w:rPr>
              <w:t xml:space="preserve"> Доказательство в рассужден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 Тестирование №1. «Односостав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 Полные и непол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строения неполных предложений. Эллипс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Функции неполных предложений в речи, сфера их употреб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 Диктант №3. «Превра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ложненное предложение.– 1 ч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 Понятие об осложненном предложении. Осложняющие предложение конструкции: однородные, обособленные члены предложения, обращение, вводные слова и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с однородными членами – 9 часов (из них 2 часа на развитие речи, 1 ч. из которых – сочинение-повествование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 Однородные члены предложения, их при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П с однородным подчинение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 Однородные члены предложения, связанные при помощи сочинительных сою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 сочетаниях однородных член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 Использование рядов однородных членов предложения в тексте-описании, повествован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 Сочинение-повествование №2. По картине К.Брюллова «Портрет сестер Шишмарев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 Обобщающие слова при однородных членах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предложений с однородными членами и обобщающими словами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 Знаки препинания в предложениях с однородными членами и обобщающими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и тире при   обобщающих словах  в предложениях с однородными чле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и однородных членах предложения. Градац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 Однородные и неоднородные 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 Знаки препинания при однородных опред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 Знаки препинания при однородных опред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ложения с обособленными членами – 16 часов (из них 2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1 ч. из которых – сочинение-повествование, 1 ч. – контрольная работа, 1ч. - тестирование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 Понятие об обособлении. Условия обособ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 Обособленные определения, выраженные причастными оборотами и именами прилагатель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причастным оборо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предложений с обособленными члена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 Обособленные определения, выраженные причастными оборотами и именами прилагатель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причас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8. Обособление одиночных согласованных приложений и приложений с союзом </w:t>
            </w:r>
            <w:r>
              <w:rPr>
                <w:rFonts w:cs="Times New Roman" w:ascii="Times New Roman" w:hAnsi="Times New Roman"/>
                <w:b/>
                <w:i/>
              </w:rPr>
              <w:t>ка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с союзом как  и сложноподчиненные предложения с союзом к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Обособление одиночных согласованных приложений и приложений с союзом к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 Тестирование №2. «Осложненное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 Биография. Автобиограф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предложений с обособленными члена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 Сочинение-повествование №3. «Самый памятный день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 Обособленные обстоятельства, выраженные деепричастиями и деепричастными оборо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деепричастными оборо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 Обособленные обстоятельства, выраженные существительным с пред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предложений с обособленными членами и сложных предлож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 Обособление уточняющих членов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 Обособление уточняющих членов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7. Знаки препинания при обособленных членах предло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предложений с обособленными члена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 Знаки препинания при обособленных членах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</w:rPr>
              <w:t>69.</w:t>
            </w:r>
            <w:r>
              <w:rPr>
                <w:rFonts w:cs="Times New Roman" w:ascii="Times New Roman" w:hAnsi="Times New Roman"/>
                <w:b/>
              </w:rPr>
              <w:t>Правописание предл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 Контрольная работа №2. «Предложения с обособленными чле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с обращением, вводными словами и предложениями - 15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из них 2 ч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развитие речи; 1 ч. –диктант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 Нераспространенные, распространенные обра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 Знаки препинания при обращ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 Употребление обращений в зависимости от ситуации общения. Различия в употреблении обращений в русском и казахском языка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Ввод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5.Понятие о вводных конструкц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 Группы вводных слов по зна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 Диктант № 4. «Здравствуй, сосновый бор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. Группы вводных слов по зна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 Правописание слов, употребляемых в роли ввод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 Ввод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лов-предложений в текст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 Ввод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вах-предложениях. Их синтаксический статус. Знаки препинания после слов-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 Сходства и различия вводных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вводных слов и предложе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 Знаки препинания при вводных словах и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 Знаки препинания при вводных словах и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водных слов и предложений в реч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5. Объявление, поздравление, комплимен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передачи чужой речи – 9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из них 2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развитие речи, 1 ч. из которых – изложение с изменением лица; 1 ч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тестирование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 Способы передачи чужой речи: прямая и косвенна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. Знаки препинания в предложениях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 Особенности употребления предложений с прямой и косвенной речью. Синонимия предложений с прямой и косвенной речь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 Строение предложений с прямой, косвенной реч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ямой речи косвенно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. Знаки препинания в предложениях с прямой речью, с косвенной реч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стические функции прямой речи, авторски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придаточным изъяснитель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чинении,  изложении чужой речи с сохранением стиля говорящего; с изменением лица рассказчик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. Изложение с изменением лица № 3. «Отрывок «Последний лист орешника» В.М.Пес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1. Цитата как способ передачи чужой реч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цитат в научном текст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 Способы цитирования. Знаки препинания при цита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. Диалог,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рямой речи (диалогов и полилогов) в текст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. Тестирование №3. «Способы передачи чужой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обобщение изученного материала  в 8 классе – 8 ч. (из них 2 ч. - развитие речи, 1 ч. - диктант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 Словосочетание. Способы связи в словосочетании. Разбор словосоче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 Предложение. Главные члены предложения. Способы выражения подлежащего. Типы сказуемого. Тире между подлежащим и сказуемым. Второстепенные члены предложения и способы их выражения. 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. Диктант №5. «Морские ры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 Односоставные предложения.  Знаки препинания в предложениях с однородными членами и обращением. Однородные и неоднородные о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 Нормы в согласовании приложений, определе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  Обособленные приложения, определения, обстоятельства, знаки препинания при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 Уточняющие обособленные члены предложения. Вводные слова, обращения и междометия. Предложения с прямой и косвенной речью. Синтаксический разбор простого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сложного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. Варианты и синонимия форм дополне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68 часов (по 2  часа в неделю, всего 34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44"/>
        <w:gridCol w:w="2468"/>
        <w:gridCol w:w="2187"/>
        <w:gridCol w:w="19"/>
        <w:gridCol w:w="2551"/>
        <w:gridCol w:w="23"/>
        <w:gridCol w:w="959"/>
        <w:gridCol w:w="1080"/>
      </w:tblGrid>
      <w:tr>
        <w:trPr>
          <w:trHeight w:val="23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й материал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работ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/Ч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ежение</w:t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в диалоге культур – 1ч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Языковые и неязыковые знаки. Язык и культура. Особенности функционирования русского языка в условиях диалога культур в Казахстан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 языке. Закон о языка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. Составление рассказа по тем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, систематизация и углубление  изученного материала  – 7 ч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з них 1 ч. на развитие речи, 1 ч. из которых – изложение; 1 ч. - диктант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орфемы. Морфемный состав слова. Корень. Основа слова и окончание. Выраженное и нулевое окончание. Непроизводная и производная основы. Суффикс и приставка. Морфемный разбор. Словообразование. Производящая основа как часть основы производного слова. Суффиксальный, приставочно-суффиксальный, приставочный, бессуффиксный способы словообразования. Словосложение и аббревиация. Словообразовательный разбо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менные части речи. Правописание суффиксов и окончаний имен существительных и прилагательных. Глагол, глагольные формы. Правописание глаголов, причастий, деепричасти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аронимов-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идовых форм глагола, отмеченных суффиксом, в предложениях с разграничением их сочетаемости.  Функции причастных, деепричастных оборотов, обращений в речи. Стилистические и синтаксические нормы употребления деепричаст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Наречие и слова категории состояния. Слитное, раздельное правописание наречий. Правописание через дефис наречий. Междометия, звукоподражание Служебные части речи. Правописание предлогов, союзов, частиц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Способы подчинительной связи слов: согласование, управление, примыкание. Простое предложение. Типы простых предложений по цели высказывания. Грамматические основы в двусоставных и односоставных предложениях. Сказуемые, их типы и способы морфологического выражения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безличных глаголов в односоставных предложения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Диктант №1. «Икающий лес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Простое осложненное предложение: предложения с однородными, обособленными членами, обращением, вводными и вставочными конструкциями и знаки препинания в них. Прямая и косвенная речь. Знаки препинания в предложениях с прямой и косвенной речью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казуемого с подлежащим. Употребление составных сказуемых в простом предложении. Использование однородных членов в книжно-письменной речи. Составление и употребление в устной, письменной речи предложений с причастными, деепричастными оборотами, обращением, прямой речью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предложения с однородным подчин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научно-популярного стил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Изложение №1. «Искусный кузнец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и пунктуация. Культура речи. Сложное предложение. Общая характеристика сложных предложений и их виды – 2 ч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Формальные, смысловые и интонационные характеристики сложных предложений. Основные виды сложных предложений, средства связи в них. Интонация, сочинительные и подчинительные союзы в сложном предложен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ое предложение. Грамматическая основа предложения. Двусоставное и односоставное предложения. Простое осложненное предложение. Согласование между подлежащим и сказуемым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оизнесение сложных предложений в соответствии с заданной коммуникативной целью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Типы сложных предложений: союзные и БСП. Сложные союзные предложения: ССП и СП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м предложени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оюзных предложений и БСП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 и СПП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СП – 10 ч. (из них 2 ч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развитие реч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1 ч. из которых – сочинение-рассуждение;1 ч. – диктант; 1 ч. – тестирование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Понятие о ССП. Средства связи в СС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 Простое предложение с однородными сказуемыми. Союзы при однородных членах предлож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СП в речи для выражения одновременности, последовательности действий, противопоставления, сопоставления, взаимоисключения, чередования событ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стых предложений в ССП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Сочинительные союзы: соединительные, противительные, разделительны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союзов (</w:t>
            </w:r>
            <w:r>
              <w:rPr>
                <w:rFonts w:cs="Times New Roman" w:ascii="Times New Roman" w:hAnsi="Times New Roman"/>
                <w:i/>
              </w:rPr>
              <w:t>также, тоже, зато</w:t>
            </w:r>
            <w:r>
              <w:rPr>
                <w:rFonts w:cs="Times New Roman" w:ascii="Times New Roman" w:hAnsi="Times New Roman"/>
              </w:rPr>
              <w:t>) и местоимений, наречий с предлогом, частице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оюзов в ССП и простых предложениях с однородными член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постановки знаков препинания в ССП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Смысловые отношения между частями ССП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-временные формы сказуемых, неполнота предложений, общие члены предложения, синонимы, антонимы, повторяющиеся слова и местоимения для связи частей в ССП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Диктант №2. «Отец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 Анализ и составление текстов публицистического, художественного стилей различных типов речи с использованием ССП. Эссе, характеристика литературного героя с использованием разных видов СС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-17. ССП с соединительными,  противительными и союзами, их строение, значение, знаки препинания в 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литературного героя с использованием разных видов ССП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18. Тестирование №1. «Сложное предложени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 Синтаксический и пунктуационный разбор ССП. Знаки препинания в ССП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СП с различными значения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 Сочинение-рассуждение №1. «Зачем нужна орфограф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П  – 17 ч. (из них 3 ч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развитие речи, из которых 1 ч. – изложение, 1 ч. – диктант, 1 ч. – контрольная работа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 Понятие о СПП. Место придаточной части по отношению к главной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чинительной связи слов в словосочетании: согласование, управление, примыкани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СПП в реч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Средства связи в СПП. Союзы и союзные слова. Роль указательных слов в СПП. Знаки препинания в СП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союзов (</w:t>
            </w:r>
            <w:r>
              <w:rPr>
                <w:rFonts w:cs="Times New Roman" w:ascii="Times New Roman" w:hAnsi="Times New Roman"/>
                <w:i/>
              </w:rPr>
              <w:t>чтобы, причем, оттого</w:t>
            </w:r>
            <w:r>
              <w:rPr>
                <w:rFonts w:cs="Times New Roman" w:ascii="Times New Roman" w:hAnsi="Times New Roman"/>
              </w:rPr>
              <w:t>) и местоимений, наречий с предлогом и частице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СПП и простых осложненных предложений с обособленными член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ПП с составными союз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Виды СПП с одной придаточной частью. СПП с придаточными изъяснительными, их строение, знач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и глаголах в СПП с придаточными изъяснительны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Контрольная работа №1. «СПП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. СПП с придаточными определительными, их строение, значение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СПП с придаточными местоименно-определительны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Указательные местоимения в СПП с придаточными изъяснительными и определительны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. СПП с придаточными обстоятельственными, их виды: времени, места, причины, условия, цели, образа действия и степени, уступки, следствия, сравнения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бстоятельств. Простые осложненные предложения с обособленными членами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СПП с придаточными обстоятельственными, их виды: времени, места, причины, условия, цели, образа действия и степени, уступки, следствия, сравн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а, выраженные сравнительными и деепричастными оборотам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4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Употребление союзов в СПП. Конструирование СПП с разными видами придаточ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31. Диктант №3. «Фрам и цапля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 Пересказ и составление текстов публицистического, научного, художественного стилей различных типов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 Строение, значение СПП с придаточными обстоятельственными. СПП с придаточными присоединительны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 обособленными членами и знаки препинания в них.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весное рисовани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4. СПП с несколькими придаточными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ложных предложений простыми осложненными предложениями с обособленными член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 CПП с однородным, параллельным (неоднородным), последовательным подчинением. Знаки препинания в ни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 Синтаксический и пунктуационный разбор СПП с одной и несколькими придаточными частя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несколькими придаточными. Использование разных видов СПП в интервью, заметке, аннотации, резюме, характеристи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 Изложение №2. «Рожденное в огне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СП – 9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из них 2 ч. на развитие речи, 1 ч. из которых – сочинение-рассуждение с элементами описания; 1 ч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контрольная работа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Средства связи в БСП. Функциональная значимость интонации в БСП. Виды БС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. СП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рессивные возможности БСП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 Функционирование в речи БСП с разными значениями. Синонимия БСП, ССП и СПП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 БСП с отношениями одновременности и последовательности. БСП со значением перечисления, их значение, строение, знаки препинания в ни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 БСП со значением противопоставления, их значение, строение, знаки препинания в ни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, семантико-функциональный анализ БСП – пословиц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БСП с отношениями сопоставления в пословицах, афоризмах, публицистическ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 БСП со значением причины, пояснения, изъяснения, их значение, строение, знаки препинания в ни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оставление текстов публицистического, научного, официально-делового, художественного стилей различных типов речи с использованием БСП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 БСП со значением времени, условия, следствия, их значение, строение, знаки препинания в ни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, аннотация, заявление с использованием разных видов БСП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в тексте-рассуждении с элементами описания, тексте-описании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 Сочинение №2. «Роль знаний в жизни человека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5. Синтаксический и пунктуационный разбор БСП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БСП. Преобразование БСП в ССП и СПП. Характеристика роли БСП в тексте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тология. Плеона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 Контрольная работа №2. «БСП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жные предложения с разными видами связи – 8 ч. (из них 2 ч. – развитие речи; 1 ч. – тестирование;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1ч.-диктант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 Сложные предложения с разными видами связ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несколькими придаточными: с однородным, параллельным (неоднородным), последовательным подчинением. Знаки препинания в ни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сложных предложений с разными видами связи в речи. Функционально-стилистическая характеристика сложных предложений с разными видами связи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разных типов синтаксической связи. Союзная сочинительная и подчинительная связь. Союзная сочинительная и бессоюзная связ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8. Сочинительная, подчинительная и бессоюзная связь в сложных предложениях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с сочинением и подчинением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ложных предложений в текстах – повествовании, описании, рассуждении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49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Диктант № 4.»Сакура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0. Средства связи предикативных частей в сложных предложениях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тексты. Роль эпитетов в художественном тексте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ПП с несколькими придаточными и сложных предложений с сочинением и подчи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 Анализ текстов публицистического, научного, художественного стилей различных типов речи с использованием сложных предложений с разными видами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 Аннотация, заявление, эссе, заметка в газету с использованием сложных предложений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3. Компоненты и предикативные части в сложных предложениях с разными видами связ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ческий и пунктуационный разбор сложных предложений с разными видами связ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ноязычных (казахских) имен собственных. Выразительное чтение и анализ сложных предложений с разными видами связи 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ложных предложений с разными видами связи в текстах – повествовании, описании, рассуждении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 Тестирование №2. «Сложные предложения с разными видами связи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Особенности организации текста в разных стилях – 11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из них 2 ч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развитие речи, 1 ч. из которых – сочинение, 1 ч. – изложение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 Основные признаки текста: тематическое, композиционное единство, связность, смысловая цельность, модальност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ема текста.  Микротема. Основная и дополнительная темы текста. Признаки текстов различных функционально-смысловых типов реч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илевых черт и языковых средств публицистического, научного, художественного стилей, установление принадлежности текста к функциональному стилю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 Сложное синтаксическое целое (ССЦ).  ССЦ и абзац. Строение ССЦ. Средства связи в ССЦ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(цепная, параллельная) и средства связи предложений в текстах различных типов реч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языковых средств различных функциональных стилей при построении текстов. Создание текстов различных стилей и типов речи на заданную тему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текстах выразительных средств – пословиц, поговорок, фразеологизмов, ци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 Текст-повествование с элементами описания. Текст-рассуждение с элементами описания. Рассуждение в разных стилях реч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 речи.  Научный стиль речи. Характерные черты научного стиля.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рминов и терминологических сочетаний в научном тексте. Написание аннотации с использованием стандартных выражений к научно-популярным текстам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художественной литературы. Эмоционально-экспрессивные средства художественной реч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тка как информация о событии.  Написание заметки, эмоционального сочинения.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 Сочинение №3 по картине Пластова «Первый снег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 Научный стиль, его стилевые черты, языковые средства. Отзыв о книге, аннотация, характеристика литературного героя. Способы свертывания текста: тезисы, выписки, реферат, тематический конспект, рецензия. Научная статья и аннотац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 Художественный стиль, его языковые особ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удожественных текстов с точки зрения роли эмоционально-экспрессивных средств.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1. Публицистический стиль, его стилевые черты, языковые средства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цистический сти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 текстах знаний, оценочных суждений, потребностей, желаний, чувств, эмоций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 Монологический и диалогический тексты в пересказ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 Изложение №3. «Счастливые цветы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4. Школьное сочинение. Композиция сочинения. Типы школьных сочин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тывание текста: план; подробный, выборочный или сжатый пересказ; тезисы; рефе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Преобразование диалогов в монологи и наобор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олог.диалог, интер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словесного единоборства: дебаты, полемика, диспут, спор,  диску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изнаков диалогического текста в интервью. Культура ведения диалога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и систематизация изученного в 9 классе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3 ч. (из них 1 ч. – диктант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 Сложное предложение. ССП. Отличие от простого предложения с однородными членами. СП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о-синтаксические типы речи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 Диктант №5. «Бежин луг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СПП предложение с несколькими придаточными. БСП. Сложное предложение с разными видами связи Знаки препинания в сложном предложении. Конструкции, осложняющие предложение. Предложения с прямой и косвенной речью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функции прямой речи, авторски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3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4:00Z</dcterms:created>
  <dc:creator>Пользователь</dc:creator>
  <dc:description/>
  <dc:language>en-US</dc:language>
  <cp:lastModifiedBy>Пользователь</cp:lastModifiedBy>
  <dcterms:modified xsi:type="dcterms:W3CDTF">2014-10-07T14:25:00Z</dcterms:modified>
  <cp:revision>1</cp:revision>
  <dc:subject/>
  <dc:title/>
</cp:coreProperties>
</file>