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самопознания     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Цымбал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Учение – мой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акцентировать внимание учащихся на ценности учения с целью самопознания и само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 - раскрывать значение понятий «учение», «труд», «знани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ть устную речь учащихся, положительную мотивацию к учению и процессу самоп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ывать ответственное отношение к учебной деятельности, уважение друг к другу, внимание, умение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формление класса - проектор, слайдовая презентация, музыкальное сопровождение, постер «Мои успехи в учении», карточки с заданиями.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: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3"/>
        <w:gridCol w:w="24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. Этап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радости (Психологический настрой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иветствуйте наших гостей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уем круги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нитесь все друг к другу, </w:t>
              <w:br/>
              <w:t>И пожмите руки другу. </w:t>
              <w:br/>
              <w:t>Руки вверх все поднимите, </w:t>
              <w:br/>
              <w:t>И вверху пошевелите. </w:t>
              <w:br/>
              <w:t>Крикнем весело: "Ура!" </w:t>
              <w:br/>
              <w:t>Урок  нам начинать пора! </w:t>
              <w:br/>
              <w:t>Вы друг другу помогайте, </w:t>
              <w:br/>
              <w:t>На вопросы игры отвечайте: </w:t>
              <w:br/>
              <w:t>«Только ДА, и только НЕТ!»- </w:t>
              <w:br/>
              <w:t>Дружно дайте мне ответ. </w:t>
              <w:br/>
              <w:t>Если НЕТ вы говорите, </w:t>
              <w:br/>
              <w:t>То ногами постучите, </w:t>
              <w:br/>
              <w:t>Если говорите ДА, </w:t>
              <w:br/>
              <w:t>В ладоши хлопайте тогда. </w:t>
              <w:br/>
              <w:t>Для начала мы соберем БООЛЬШОЙ рюкзак, который пригодится в школе. </w:t>
              <w:br/>
              <w:t>На дно кладем кулек конфет? (ДА) </w:t>
              <w:br/>
              <w:t>А полицейский пистолет? (НЕТ) </w:t>
              <w:br/>
              <w:t>Туда положим винегрет? (НЕТ) </w:t>
              <w:br/>
              <w:t>А может быть, улыбок свет? (ДА) </w:t>
              <w:br/>
              <w:t>Положим спелый апельсин? (ДА) </w:t>
              <w:br/>
              <w:t>А продуктовый магазин? (НЕТ) </w:t>
              <w:br/>
              <w:t>Цветов корзину для друзей? (ДА) </w:t>
              <w:br/>
              <w:t>А разноцветных кренделей? (ДА) </w:t>
              <w:br/>
              <w:t>Салат положим в сумку? (НЕТ) </w:t>
              <w:br/>
              <w:t>Кладем улыбку и успех? (ДА) </w:t>
              <w:br/>
              <w:t>Задорный детский звонкий смех? (ДА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лодцы!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ртинок на тему «Школа»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тельно рассмотрите картинки, определите, на какую они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что … (выступление ученицы с дополнительной информ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ьте, что вы читаете отрывок из древней рукописной книги. Расшифруйте это предложение, которое и станет темой нашего ур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НМЙТРД 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о чём сегодня будем говорить на уроке? Цель урока: узнать, почему учение – это наш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ние и труд рядом ид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. мудр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у. Вы согласны с таким утверждением? Почему? Поразмышляйте о смысле пословицы. Какие ещё пословицы на тему «Учение»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, пожалуйста, на стикерах, каких успехов вам удалось достичь в учении. (1-2 пред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поделиться своими мыс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ончании урока заполните своими мыслями и яркими фигурками постер «Мои успехи в учении». Тогда все ребята нашего класса смогут узнать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стихотворение, которое нам прочитает Наз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и ли пути к позн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ачества человека откроют путь в страну познания? (жажда знаний, поиск нового, упорство, стремление достигать цели, трудолюбие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, наверное, устали? Ну, тогда все 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создать постер «Учение», где вы обозначите что является залогом успешного учения…. (трудолюбие, любовь к знаниям, стремление исследовать, узнавать новое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прежде, вспомним девиз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не тру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не те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сегда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стеров спикерами групп у доски. Аплодисменты командам. Дополнение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нравилось в 1-ой группе? 2-ой? 3-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является залогом успешного учения в шк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 и скажите. (Соблюдение режима дн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артах лежат конверты с заданием. Откройте и прочитай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ставить режим дня школьника, расположив режимные моменты в нужном поряд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ри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клейте на лист бумаги в правиль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на доску работ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из вас соблюдает режим дня? Молодцы!!! 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Одним из самых важных для школьника является учение. Успех в учении будет тогда, когда ученик будет ставить цели и активно трудиться. А также правильно распределять своё время.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стихотворение-совет все вам.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«От сердца к сердцу»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е даёт нам дорогу в жизнь, делает её интересной, насыщенной. Я надеюсь, что сегодняшний урок был очень полезен для вас. И вы приобрели новые знания, благодаря своему стремлению, трудолюбию, упорству в достижении цели. И я предлагаю наш урок завершить сплоченным и добрым кругом внутри каждой группы. Продолжите, пожалуйста, фразу, передавая друг другу СЕРДЕЧКО: Сегодняшний урок помог мне понять, что учение  …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настро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дим букет нашего настроения. Перед вами 3 цветочка разного цвета. Сейчас вы подумаете и выберете цветок нужного вам ц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вам было интересно на уроке, вы узнали что-то новое для 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вам не понравился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ли вы не определились.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приятно, что от урока у вас осталось хорошее впечатление. Спасибо за работу на уроке.</w:t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гостей 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еницы о первых школ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– м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читывают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наизусть стихотворение «Путь по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инки под музыкаль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хором девиз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читает наизусть стихотворение «Старайся хорошо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репляют по 1 цветку на вазу, выражая своё отношение к 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2:00Z</dcterms:created>
  <dc:creator>User</dc:creator>
  <dc:description/>
  <cp:keywords/>
  <dc:language>en-US</dc:language>
  <cp:lastModifiedBy>Olesya</cp:lastModifiedBy>
  <cp:lastPrinted>2013-09-26T22:31:00Z</cp:lastPrinted>
  <dcterms:modified xsi:type="dcterms:W3CDTF">2013-09-26T16:34:00Z</dcterms:modified>
  <cp:revision>1</cp:revision>
  <dc:subject/>
  <dc:title/>
</cp:coreProperties>
</file>