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по истории России 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567"/>
        <w:gridCol w:w="1845"/>
        <w:gridCol w:w="1983"/>
        <w:gridCol w:w="1842"/>
        <w:gridCol w:w="1560"/>
        <w:gridCol w:w="2126"/>
        <w:gridCol w:w="1134"/>
        <w:gridCol w:w="1134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/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У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слов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нутренняя политика Бориса Годунов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Учебник, тетрадь, доска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б основных направлениях внутренней и внешне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как работать с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давать определение, понятия, авантюрист, дети Боярские, личность Бориса Год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ая схема « Внутренняя политика Бориса Годунова», документ указ 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у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исывают тему и план урока, работают с текстом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б основных событиях см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причины, хронология  основных событий см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определять причинно следственные связи,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Опорная схема « Смута», документ В.О. Ключевский о ЛжеДмитрии 1, карта « Смутное время в России начало 17 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ка умения работать со сх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2, хронология смуты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вободительная борьбы против польских и шведских интервен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б основных событиях см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причины, хронология  основных событий см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определять причинно следственные связи,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ая схема « Смута», документ В.О. Ключевский о ЛжеДмитрии 1, карта « Смутное время в России начало 17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е сму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исывают тему урока, выписывают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пределять историческое значение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определение понятий « Семи Боярщина, ополчение», хронологию Земского собора и его истор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определять историческое значение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ая схема « Смута», документ В.О Ключевский о Земском соборе 16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4, выполнение заданий к текс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ческое развитие Росс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исывают тему урока и выписывают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обобщать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последствие смуты, новые явления в экономике, определение понятий, мануфактуры, предприниматель, все Российски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обобщать и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ая схема «Новые явления в эконом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енности социальной структуры Российского общ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исывают тему урока, выписывают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составлять план ответа, подводить ит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основной социальный состав населения 17 века и их положение, этапы закрепощения кресть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определять понятия белая слобода, подворная подать, поземельная подать, черносошные кресть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 сословный стр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amp;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развитие стран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урока, выписывают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бобщать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хронологию правления первых Романовых, какие изменения происходит в системе управления России, хронологию соборного уложения 1649 года и е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определять понятия, волость, крепостничество, самодерж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 Структура управления в 17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понят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е светской и церковной власте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выработке умения и навыков работы с исторически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б организации православной церк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какие изменения происходят в положении церкви, итоги церковной ре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давать определение понятию протоп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орная схема «Церковная реформа Ник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движе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выработке умения и навыков работы с исторически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 xml:space="preserve">: представление хронологии  основных собы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причины и особенности народных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работать с картой, таблицей, подводить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Россия в 17 веке, таблица «Народные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олити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выработке умения и навыков работы с исторически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по хронологии основных событий, участников, ит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основные направления, цели, хронологию основных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работать с картой, опорной доской, подводить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Россия в 17 веке, опорная схема « Внешняя политика», персоналии Б. Хмельниц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культуры в 17 век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б особенностях древнерус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основные направления, жанры культуры, деятелей культуры и их произведения, особенности развит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работать с дополнительными источниками информации, подводить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Архитектура и живопись в 17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0, таблица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ловный быт. Обычаи и нрав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работы с през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быт, обычаи и нравы 17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работать с дополнительными источниками информации, подводить итоги и пере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Обычаи и нр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е наследие народов Северного Кавказ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работы с през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культурное наследие народов Северного Кав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работать с дополнительными источниками информации, подводить итоги и пере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 Обычаи и нравы народов Северного Кавк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 Россия в 17 веке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К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я работы с К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хронологию событий данн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ылки Петровских преобразован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 хронологии петровск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причины усиления западного влияния на Россию, содержание их реформ, определение понятий реген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работать с таблицей, обобщать и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лица « Предпосылки петровских пре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1. Россия на рубеже веко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, работают с текстом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 реформах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определение понятия двоецартсвие, хронологию Азовских походов, великого посольства его цели и т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работать с картой, дополнительными источниками информации,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России в 17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войн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</w:t>
            </w:r>
            <w:r>
              <w:rPr/>
              <w:t>: представление о начале Северной войны, основание Петербурга, полтавской битвы, реформы ар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>: причины событий, хронологию, итоги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>: определять историческое значение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российской империи в 18 веке, таблица Северная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4, таблица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ы Петра 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представление </w:t>
            </w:r>
            <w:r>
              <w:rPr/>
              <w:t>о реформах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хронологию проведение реформ, 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:</w:t>
            </w:r>
            <w:r>
              <w:rPr/>
              <w:t xml:space="preserve"> определять понятия, абсолютизм, аристокр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Реформы Петра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5, таблица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России в первой четверти 18 ве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:</w:t>
            </w:r>
            <w:r>
              <w:rPr/>
              <w:t xml:space="preserve"> представление о промышленности 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состояние развитие экономике на рубеже 17-18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:</w:t>
            </w:r>
            <w:r>
              <w:rPr/>
              <w:t xml:space="preserve"> анализировать и 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й на тему «Экономика России в первой четверти 18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преобразова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 </w:t>
            </w:r>
            <w:r>
              <w:rPr/>
              <w:t>представление о промышленности 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основные направления экономической политики Петр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определять понятия валюта, меркантилизм, приписные крестьяне, протекцио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й на тему «Реформы Петра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26-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движения первой четверти 18 ве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, работают с текстом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:</w:t>
            </w:r>
            <w:r>
              <w:rPr/>
              <w:t xml:space="preserve"> представление о причинах народных движений, составе восставших, их требование, причины пора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основные события и их хроноло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Умеют:</w:t>
            </w:r>
            <w:r>
              <w:rPr/>
              <w:t xml:space="preserve"> работать с картой, применять полученные знания на практике,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российской империи в 18 веке, 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7, таблица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культуре в первой четверти 18 ве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, работаю с текстом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Имеют:</w:t>
            </w:r>
            <w:r>
              <w:rPr/>
              <w:t xml:space="preserve"> представление об изменениях в культуре и бы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основные направления, жанры культуры, деятелей культуры, их произведения, особенности развит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дополнительными источникам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Культура Петровских вре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8,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ы в быту в первой четверти 18 ве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 тему и план урока, работают с текстом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б особенностях обычай и нра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быт, обычай и нравы 18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дополнительными источникам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Культура и быт Ставропольского края в первой четверти 18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19,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 Россия при Петре 1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К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работы с К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хронологию событий данн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ские перевороты. Екатерина1, Петр 2, Анна Иоанновн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учебником, опорные сх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с опорной схе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причины и хронологию участников дворцовых переворотов, время их прав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опорной схемой, подводить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орная схема «Дворцовые перевор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политика в 1725-1762 года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урока,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работы с документами, таб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направление внутренне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давать определение понятиям: откуп, под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лица «Внутренняя политика 1725-1762год», документ Манифест о вольности дворян 176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олитика России в 1725-1762 годах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урока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 причинно-след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направления внешней политики 1725-176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документами, развивать умение с текстом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«Российская империя во второй половине 18 века», таблица «Войн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23, таблица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политика Екатерины 2 1762-1801 го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политики просвещенного абсолютизма. Золотой век русского дворя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понятия: посвященный абсолютизм, золотой век русского дворя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анализировать политику Екатерины, «выделять цели, подводить итоги», работать с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кументы из наказа Екатерины 2 «Уложенной коми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ая война под предводительством Пугачёв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и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б врастании под предводительством Е.И. Пугачё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причины, ход событий, итоги, хронологию войны, определение понятие «само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картой 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«Россия во второй половине 18 века», документ манифест Е.И. Пугачёва, декабрь 1773 года, опорная схема «Крестьянск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 России во второй половине 18 век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урока,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 новых чертах в развитии торговли во торой половине 18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признаки разложения феодально-крепостнической системы, итоги развит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: </w:t>
            </w:r>
            <w:r>
              <w:rPr/>
              <w:t>работать с картой 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«Россия во второй половине 18 века», опорная схема «Признаки разложения феодально-крепостнической системы», документы А.П. Скмарокова (О крестьянской свобо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олитика Екатерины 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урока,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 xml:space="preserve">представление о русско-турецких войнах конца 18 века и присоединение Крыма, Причерноморья, Приазовья, Прикубанье и Ново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направление внешней политики, причины, ход событий, хронологию во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давать определение понятиям: буферное государство, коалиция, нейтрал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арта «Раздел Речи Посполитой», таблица «Войны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зово -Моздокской оборонительной лини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ывают тему урока, план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сновных направлений внешне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направления внешне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картой, определять причинно-следственный связи, подводить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«Русско-турецкие войны во второй половине 18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оссии в разделе Речи Посполитой. Война со Швецией. Борьба с революционной Францие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б основных направлениях внешней политики России в конце 18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причины, ход событий, участников, итоги, хронологию во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различными источникам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«Раздел Речи Посполита», таблица «Войн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28, таблица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при Павле 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 Павле 1 и попытке укрепление самодержавие, внутренней политики и изменение порядка престола насле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направления внутренней и внешней политики, итоги, хронологию основных событий, причины заговора против Пав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ботать с картой 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та «Итальянский и Швейцарский походы А.В. Суворова», документ «Из закона 5 апреля 1797 года о престолонаслед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29,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образование. Особенности культуры на Ставрополь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меют : </w:t>
            </w:r>
            <w:r>
              <w:rPr/>
              <w:t>представление о сословном характере образования, становление отечественной науке, основание Московского университета, географические экспед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основные направления науке и образования, итоги, определение понятий обсерва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:</w:t>
            </w:r>
            <w:r>
              <w:rPr/>
              <w:t xml:space="preserve"> работать с дополнительными источниками информации и развивать навыки работы с през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М.В. Ломоно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 крепостном театре, классицизме в архитектуре, изобразительном и музыкальном искус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направление стили художественной культуры, её особенности, деятели культуры и их вклад в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звивать навыки работы с през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Художественная культур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 скульптура, архитектура. Ставрополь- город Крес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 xml:space="preserve">представление о крепостном театре, классицизме в архитектуре, изобразительном и музыкальном искус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направление стили художественной культуры, её особенности, деятели культуры и их вклад в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звивать навыки работы с през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Их имена известны ми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 и обычаи. Быт и обычаи Северного Кавказ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о изменениях происходящих в быту и обыча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основные изменения происходящих в быту и обычаи, с чем они связа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развивать навыки работы с през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Быт и обычаи 18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&amp;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 и обычаи Северного Кавказ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ют:</w:t>
            </w:r>
            <w:r>
              <w:rPr/>
              <w:t xml:space="preserve"> представление о изменениях происходящих в быту и обыча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ют:</w:t>
            </w:r>
            <w:r>
              <w:rPr/>
              <w:t xml:space="preserve"> основные изменения происходящих в быту и обычаи, с чем они связа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:</w:t>
            </w:r>
            <w:r>
              <w:rPr/>
              <w:t xml:space="preserve"> развивать навыки работы с през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на тему «Быт и обычаи 18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 обобщающий урок по тему « Россия 18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озвучивание учебной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работы с К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хронологию событий данн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работа с К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работы с К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хронологию событий данн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, работа с К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меют: </w:t>
            </w:r>
            <w:r>
              <w:rPr/>
              <w:t>представление работы с К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Знают: </w:t>
            </w:r>
            <w:r>
              <w:rPr/>
              <w:t>хронологию событий данн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меют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е зад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2:00Z</dcterms:created>
  <dc:creator>Administrator</dc:creator>
  <dc:description/>
  <dc:language>en-US</dc:language>
  <cp:lastModifiedBy>User</cp:lastModifiedBy>
  <dcterms:modified xsi:type="dcterms:W3CDTF">2014-08-26T13:54:00Z</dcterms:modified>
  <cp:revision>4</cp:revision>
  <dc:subject/>
  <dc:title>Тематическое планирование по истории России 7 класс</dc:title>
</cp:coreProperties>
</file>