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ЕКТ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ОБЩЕОБЯЗАТЕ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ОБРАЗОВАНИЯ РЕСПУБЛИКИ  КАЗАХСТАН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Е ВОСПИТАНИЕ И ОБУЧЕНИЕ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ние официальное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6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исловие</w:t>
      </w:r>
    </w:p>
    <w:p>
      <w:pPr>
        <w:pStyle w:val="Normal"/>
        <w:tabs>
          <w:tab w:val="clear" w:pos="708"/>
          <w:tab w:val="left" w:pos="2977" w:leader="none"/>
        </w:tabs>
        <w:spacing w:before="60" w:after="0"/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60" w:after="0"/>
        <w:ind w:firstLine="540"/>
        <w:jc w:val="both"/>
        <w:rPr/>
      </w:pPr>
      <w:r>
        <w:rPr>
          <w:b/>
          <w:sz w:val="24"/>
          <w:szCs w:val="24"/>
        </w:rPr>
        <w:t>1 РАЗРАБОТАН И ВНЕСЕН</w:t>
      </w:r>
      <w:r>
        <w:rPr>
          <w:sz w:val="24"/>
          <w:szCs w:val="24"/>
        </w:rPr>
        <w:t xml:space="preserve"> Республиканским центром «Дошкольное детство» Министерства образования и науки Республики Казахстан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60" w:after="0"/>
        <w:ind w:firstLine="540"/>
        <w:jc w:val="both"/>
        <w:rPr/>
      </w:pPr>
      <w:r>
        <w:rPr>
          <w:b/>
          <w:sz w:val="24"/>
          <w:szCs w:val="24"/>
        </w:rPr>
        <w:t>2 УТВЕРЖДЕН И ВВЕДЕН В ДЕЙСТВИЕ</w:t>
      </w:r>
      <w:r>
        <w:rPr>
          <w:sz w:val="24"/>
          <w:szCs w:val="24"/>
        </w:rPr>
        <w:t xml:space="preserve"> приказом Министерства образования и науки Республики Казахстан от ________________ № ……. «Об утверждении основных положений государственного общеобязательного стандарта дошкольного воспитания и обучения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60" w:after="0"/>
        <w:ind w:firstLine="540"/>
        <w:jc w:val="both"/>
        <w:rPr/>
      </w:pPr>
      <w:r>
        <w:rPr>
          <w:b/>
          <w:sz w:val="24"/>
          <w:szCs w:val="24"/>
        </w:rPr>
        <w:t xml:space="preserve">3 ВВЕДЕН ВЗАМЕН </w:t>
      </w:r>
      <w:r>
        <w:rPr>
          <w:sz w:val="24"/>
          <w:szCs w:val="24"/>
        </w:rPr>
        <w:t>ГОСО РК 1.001-2001 Государственный общеобязательный стандарт образования Республики Казахстан. Основные положения. Дошкольное воспитание и обучени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60" w:after="0"/>
        <w:ind w:firstLine="540"/>
        <w:jc w:val="both"/>
        <w:rPr/>
      </w:pPr>
      <w:r>
        <w:rPr>
          <w:b/>
          <w:sz w:val="24"/>
          <w:szCs w:val="24"/>
        </w:rPr>
        <w:t xml:space="preserve">4 </w:t>
      </w:r>
      <w:r>
        <w:rPr>
          <w:b/>
          <w:spacing w:val="-10"/>
          <w:sz w:val="24"/>
          <w:szCs w:val="24"/>
        </w:rPr>
        <w:t>СОГЛАСОВАН</w:t>
      </w:r>
      <w:r>
        <w:rPr>
          <w:spacing w:val="-10"/>
          <w:sz w:val="24"/>
          <w:szCs w:val="24"/>
        </w:rPr>
        <w:t xml:space="preserve"> с Комитетом по техническому регулированию и  метрологии Министерства индустрии и торговли Республики Казахстан…</w:t>
      </w:r>
      <w:r>
        <w:rPr>
          <w:sz w:val="24"/>
          <w:szCs w:val="24"/>
        </w:rPr>
        <w:t xml:space="preserve"> и Министерством здравоохранения Республики Казахстан …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60" w:after="0"/>
        <w:ind w:firstLine="540"/>
        <w:jc w:val="both"/>
        <w:rPr/>
      </w:pPr>
      <w:r>
        <w:rPr>
          <w:b/>
          <w:sz w:val="24"/>
          <w:szCs w:val="24"/>
        </w:rPr>
        <w:t>5. РАЗРАБОТАН</w:t>
      </w:r>
      <w:r>
        <w:rPr>
          <w:sz w:val="24"/>
          <w:szCs w:val="24"/>
        </w:rPr>
        <w:t xml:space="preserve"> в соответствии с Законом «Об образовании» Республики Казахстан от 27 июля 2007 года. </w:t>
      </w:r>
    </w:p>
    <w:p>
      <w:pPr>
        <w:pStyle w:val="Normal"/>
        <w:tabs>
          <w:tab w:val="clear" w:pos="708"/>
          <w:tab w:val="left" w:pos="2977" w:leader="none"/>
        </w:tabs>
        <w:spacing w:before="6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540"/>
        <w:jc w:val="center"/>
        <w:rPr/>
      </w:pPr>
      <w:r>
        <w:rPr/>
      </w:r>
    </w:p>
    <w:p>
      <w:pPr>
        <w:pStyle w:val="Style11"/>
        <w:ind w:firstLine="540"/>
        <w:jc w:val="center"/>
        <w:rPr/>
      </w:pPr>
      <w:r>
        <w:rPr/>
      </w:r>
    </w:p>
    <w:p>
      <w:pPr>
        <w:pStyle w:val="Style11"/>
        <w:ind w:firstLine="540"/>
        <w:jc w:val="center"/>
        <w:rPr/>
      </w:pPr>
      <w:r>
        <w:rPr/>
      </w:r>
    </w:p>
    <w:p>
      <w:pPr>
        <w:pStyle w:val="Style11"/>
        <w:ind w:firstLine="540"/>
        <w:jc w:val="center"/>
        <w:rPr/>
      </w:pPr>
      <w:r>
        <w:rPr/>
      </w:r>
    </w:p>
    <w:p>
      <w:pPr>
        <w:pStyle w:val="Style11"/>
        <w:ind w:firstLine="540"/>
        <w:jc w:val="center"/>
        <w:rPr/>
      </w:pPr>
      <w:r>
        <w:rPr/>
      </w:r>
    </w:p>
    <w:p>
      <w:pPr>
        <w:pStyle w:val="Style11"/>
        <w:ind w:firstLine="540"/>
        <w:jc w:val="center"/>
        <w:rPr/>
      </w:pPr>
      <w:r>
        <w:rPr/>
      </w:r>
    </w:p>
    <w:p>
      <w:pPr>
        <w:pStyle w:val="Style11"/>
        <w:ind w:firstLine="540"/>
        <w:jc w:val="center"/>
        <w:rPr/>
      </w:pPr>
      <w:r>
        <w:rPr/>
      </w:r>
    </w:p>
    <w:p>
      <w:pPr>
        <w:pStyle w:val="Style11"/>
        <w:ind w:firstLine="540"/>
        <w:jc w:val="center"/>
        <w:rPr/>
      </w:pPr>
      <w:r>
        <w:rPr/>
      </w:r>
    </w:p>
    <w:p>
      <w:pPr>
        <w:pStyle w:val="Style11"/>
        <w:ind w:firstLine="540"/>
        <w:jc w:val="both"/>
        <w:rPr/>
      </w:pPr>
      <w:r>
        <w:rPr/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Министерства образования и науки Республики Казахстан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0890</wp:posOffset>
                </wp:positionH>
                <wp:positionV relativeFrom="paragraph">
                  <wp:posOffset>1671320</wp:posOffset>
                </wp:positionV>
                <wp:extent cx="36195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131.6pt;mso-position-vertical-relative:text;margin-left:4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2977" w:leader="none"/>
        </w:tabs>
        <w:spacing w:before="6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ссыл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, определения и сокра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периодизация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учебной нагрузки воспитанников</w:t>
            </w:r>
          </w:p>
          <w:p>
            <w:pPr>
              <w:pStyle w:val="TextBodyIndent"/>
              <w:widowControl w:val="false"/>
              <w:spacing w:lineRule="auto" w:line="22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бщие требования к развитию детей от  1 года до 6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минимум содержания образовательных облас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развития детей и структура индикато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организации педагогического процесс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организации предметно-развивающей сре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ребования к педагогам, работающим с детьми  раннего и дошкольного возрас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организации семейного воспит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сотрудничества дошкольной организации  с семь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ого общеобязательного стандарта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Дошкольное воспитание и обучение как первый уровень системы непрерывного образования создает условия для формирования и развития личности ребенка, способного успешно адаптироваться в современном постоянно меняющемся мире. Многочисленные психолого-педагогические  исследования проведенные ведущими учеными и практиками, доказали, что именно дошкольный возраст является </w:t>
      </w:r>
      <w:r>
        <w:rPr>
          <w:sz w:val="24"/>
          <w:szCs w:val="24"/>
          <w:lang w:val="kk-KZ"/>
        </w:rPr>
        <w:t>определяю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условием</w:t>
      </w:r>
      <w:r>
        <w:rPr>
          <w:sz w:val="24"/>
          <w:szCs w:val="24"/>
        </w:rPr>
        <w:t xml:space="preserve"> интеллект</w:t>
      </w:r>
      <w:r>
        <w:rPr>
          <w:sz w:val="24"/>
          <w:szCs w:val="24"/>
          <w:lang w:val="kk-KZ"/>
        </w:rPr>
        <w:t>уального</w:t>
      </w:r>
      <w:r>
        <w:rPr>
          <w:sz w:val="24"/>
          <w:szCs w:val="24"/>
        </w:rPr>
        <w:t>, личност</w:t>
      </w:r>
      <w:r>
        <w:rPr>
          <w:sz w:val="24"/>
          <w:szCs w:val="24"/>
          <w:lang w:val="kk-KZ"/>
        </w:rPr>
        <w:t>ного</w:t>
      </w:r>
      <w:r>
        <w:rPr>
          <w:sz w:val="24"/>
          <w:szCs w:val="24"/>
        </w:rPr>
        <w:t xml:space="preserve">, социального и эмоционального развития человека. Вовремя полученное дошкольное образование имеет жизненно важное значение, как для каждого ребенка, так и для благополучия страны. Учитывая, что вопросы развития детей дошкольного возраста неразрывно связаны со стратегией национального развития и являются неотъемлемой частью государственной политики, возникает необходимость </w:t>
      </w:r>
      <w:r>
        <w:rPr>
          <w:sz w:val="24"/>
          <w:szCs w:val="24"/>
          <w:lang w:val="kk-KZ"/>
        </w:rPr>
        <w:t>разработки стандартов как вектора модернизации дошкольной системы образования РК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ind w:left="0" w:right="0" w:firstLine="540"/>
        <w:jc w:val="both"/>
        <w:rPr/>
      </w:pPr>
      <w:r>
        <w:rPr>
          <w:szCs w:val="24"/>
        </w:rPr>
        <w:t>Государственный стандарт дошкольного воспитания и обучения включает систему требований к психолого-педагогическим основам воспитания и обучения детей в детском саду и группах предшкольной подготовки. Стандарт задает правила организации педагогического процесса, определяет роль и место его участников, регулирует отношения системы  дошкольного воспитания и обучения с семьей и сообществ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Объективная необходимость создания и введения государственного стандарта дошкольного воспитания и обучения продиктована следующими факторам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потребностью в сохранении и развитии организациях дошкольного образования, расширении доступа к дошкольным образовательным услугам, в оказании помощи семьям, воспитывающим детей в домашних условия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ходом общеобразовательной школы на 12-летнюю систему образ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вариативностью форм дошкольного образования </w:t>
      </w:r>
      <w:r>
        <w:rPr>
          <w:sz w:val="24"/>
          <w:szCs w:val="24"/>
          <w:lang w:val="kk-KZ"/>
        </w:rPr>
        <w:t>как основы для обеспечения</w:t>
      </w:r>
      <w:r>
        <w:rPr>
          <w:sz w:val="24"/>
          <w:szCs w:val="24"/>
        </w:rPr>
        <w:t xml:space="preserve"> едино</w:t>
      </w:r>
      <w:r>
        <w:rPr>
          <w:sz w:val="24"/>
          <w:szCs w:val="24"/>
          <w:lang w:val="kk-KZ"/>
        </w:rPr>
        <w:t xml:space="preserve">го </w:t>
      </w:r>
      <w:r>
        <w:rPr>
          <w:sz w:val="24"/>
          <w:szCs w:val="24"/>
        </w:rPr>
        <w:t>пространств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 детского развития и творчества педагог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ю формирования ключевых компетентностей детей с учетом их возрастных и индивидуальных возможност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обеспечением взаимодействия организаций дошкольного образования и семьи с целью вовлечения родителей в педагогический процесс дошкольной организации и групп предшкольной подготовк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ю использования инновационного опыта отечественной и зарубежной науки по организации развития и воспитания детей дошкольного возрас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ГОСУДАРСТВЕННЫЙ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ОБЩЕОБЯЗАТЕЛЬНЫЙ</w:t>
      </w:r>
    </w:p>
    <w:p>
      <w:pPr>
        <w:pStyle w:val="Normal"/>
        <w:pBdr>
          <w:bottom w:val="single" w:sz="8" w:space="16" w:color="000000"/>
        </w:pBdr>
        <w:jc w:val="center"/>
        <w:rPr/>
      </w:pPr>
      <w:r>
        <w:rPr>
          <w:b/>
          <w:sz w:val="24"/>
          <w:szCs w:val="24"/>
        </w:rPr>
        <w:t>СТАНДАРТ</w:t>
      </w:r>
      <w:r>
        <w:rPr>
          <w:b/>
          <w:sz w:val="24"/>
          <w:szCs w:val="24"/>
          <w:lang w:val="kk-KZ"/>
        </w:rPr>
        <w:t xml:space="preserve"> ОБРАЗОВАНИЯ РЕСПУБЛИКИ КАЗАХСТАН </w:t>
      </w:r>
    </w:p>
    <w:p>
      <w:pPr>
        <w:pStyle w:val="Normal"/>
        <w:pBdr>
          <w:bottom w:val="single" w:sz="8" w:space="16" w:color="000000"/>
        </w:pBdr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pBdr>
          <w:bottom w:val="single" w:sz="8" w:space="16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воспитание и обучение</w:t>
      </w:r>
    </w:p>
    <w:p>
      <w:pPr>
        <w:pStyle w:val="Heading1"/>
        <w:pBdr>
          <w:bottom w:val="single" w:sz="8" w:space="16" w:color="000000"/>
        </w:pBdr>
        <w:tabs>
          <w:tab w:val="clear" w:pos="708"/>
          <w:tab w:val="left" w:pos="0" w:leader="none"/>
          <w:tab w:val="left" w:pos="2694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 введения 2008 год</w:t>
      </w:r>
    </w:p>
    <w:p>
      <w:pPr>
        <w:pStyle w:val="TextBodyIndent"/>
        <w:widowControl w:val="false"/>
        <w:spacing w:lineRule="auto" w:line="228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before="6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бласть применения</w:t>
      </w:r>
    </w:p>
    <w:p>
      <w:pPr>
        <w:pStyle w:val="TextBodyIndent"/>
        <w:widowControl w:val="false"/>
        <w:spacing w:lineRule="auto" w:line="228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lineRule="auto" w:line="228"/>
        <w:ind w:left="0" w:right="0" w:firstLine="540"/>
        <w:jc w:val="both"/>
        <w:rPr/>
      </w:pPr>
      <w:r>
        <w:rPr>
          <w:szCs w:val="24"/>
        </w:rPr>
        <w:t xml:space="preserve">1.1 Настоящий стандарт устанавливает систему норм и требований к содержанию воспитания и обучения, определяет максимальный объем </w:t>
      </w:r>
      <w:r>
        <w:rPr>
          <w:color w:val="000000"/>
          <w:szCs w:val="24"/>
        </w:rPr>
        <w:t>учебной нагрузки</w:t>
      </w:r>
      <w:r>
        <w:rPr>
          <w:szCs w:val="24"/>
        </w:rPr>
        <w:t xml:space="preserve"> воспитанников и педагогов в организациях дошкольного образования, требований к уровню развития детей от года до 6 лет и овладению ими ключевыми компетентностями в условиях детского сада, группах предшкольной подготовки и семьи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lineRule="auto" w:line="228"/>
        <w:ind w:left="0" w:righ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2 Стандарт предназначен для применения: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lineRule="auto" w:line="228"/>
        <w:ind w:left="0" w:right="0" w:firstLine="540"/>
        <w:jc w:val="both"/>
        <w:rPr/>
      </w:pPr>
      <w:r>
        <w:rPr>
          <w:szCs w:val="24"/>
        </w:rPr>
        <w:t>всеми организациями дошкольного образования Республики Казахстан, независимо от форм их собственности, типов и видов;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lineRule="auto" w:line="228"/>
        <w:ind w:left="0" w:right="0" w:firstLine="540"/>
        <w:jc w:val="both"/>
        <w:rPr>
          <w:szCs w:val="24"/>
        </w:rPr>
      </w:pPr>
      <w:r>
        <w:rPr>
          <w:szCs w:val="24"/>
        </w:rPr>
        <w:t>учебными заведениями, институтами повышения квалификации и переподготовки педагогических кадров, научно-исследовательскими институтами;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lineRule="auto" w:line="228"/>
        <w:ind w:left="0" w:right="0" w:firstLine="540"/>
        <w:jc w:val="both"/>
        <w:rPr>
          <w:szCs w:val="24"/>
        </w:rPr>
      </w:pPr>
      <w:r>
        <w:rPr>
          <w:szCs w:val="24"/>
        </w:rPr>
        <w:t>центральным и местными исполнительными органами в области образования при осуществлении государственного контроля над качеством воспитания и обуч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4"/>
          <w:szCs w:val="24"/>
        </w:rPr>
        <w:t>Стандарт используется органами государственного управления и организациями Республики Казахстан при лицензировании образовательной деятельности, аттестации организаций дошкольного образования, подготовке рабочих планов и программ, контроле выполнения данных документов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Нормативные ссылки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кон Республики Казахстан «Об образовании». 27.07.2007 г., № 319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РК. Астана. Акор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О РК 2.003-2002 Государственный общеобязательный стандарт среднего общего образования Республики Казахстан. Основные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 РК 1.5-2004 Общие требования к построению, изложению, оформлению и содержанию стандар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П 2.01.001 – 93 «Устройство и содержание детских дошкольных учреждений». </w:t>
      </w:r>
    </w:p>
    <w:p>
      <w:pPr>
        <w:pStyle w:val="TextBodyIndent"/>
        <w:widowControl w:val="false"/>
        <w:tabs>
          <w:tab w:val="clear" w:pos="708"/>
          <w:tab w:val="left" w:pos="-1800" w:leader="none"/>
          <w:tab w:val="left" w:pos="-1440" w:leader="none"/>
          <w:tab w:val="left" w:pos="1080" w:leader="none"/>
        </w:tabs>
        <w:spacing w:lineRule="auto" w:line="22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4"/>
          <w:numId w:val="1"/>
        </w:numPr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Термины, определения и сокраще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ем стандарте применяются термины и определения: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1</w:t>
      </w: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Билингвизм</w:t>
      </w:r>
      <w:r>
        <w:rPr>
          <w:sz w:val="24"/>
          <w:szCs w:val="24"/>
        </w:rPr>
        <w:t>: двуязычие, владение двумя языками, наряду с родным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iCs/>
          <w:sz w:val="24"/>
          <w:szCs w:val="24"/>
          <w:lang w:val="kk-KZ"/>
        </w:rPr>
      </w:pPr>
      <w:r>
        <w:rPr>
          <w:iCs/>
          <w:sz w:val="24"/>
          <w:szCs w:val="24"/>
        </w:rPr>
        <w:t>3.</w:t>
      </w:r>
      <w:r>
        <w:rPr>
          <w:iCs/>
          <w:sz w:val="24"/>
          <w:szCs w:val="24"/>
          <w:lang w:val="kk-KZ"/>
        </w:rPr>
        <w:t xml:space="preserve">2 </w:t>
      </w:r>
      <w:r>
        <w:rPr>
          <w:b/>
          <w:sz w:val="24"/>
          <w:szCs w:val="24"/>
        </w:rPr>
        <w:t>Базисный учебный план:</w:t>
      </w:r>
      <w:r>
        <w:rPr>
          <w:sz w:val="24"/>
          <w:szCs w:val="24"/>
        </w:rPr>
        <w:t xml:space="preserve">  основной государственный нормативный документ, утвержденный как часть стандарта для определенного типа учебных заведений (организаций дошкольного образования)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Ведущий тип деятельности: </w:t>
      </w:r>
      <w:r>
        <w:rPr>
          <w:iCs/>
          <w:sz w:val="24"/>
          <w:szCs w:val="24"/>
        </w:rPr>
        <w:t>основная деятельность, при которой развиваются важнейшие психические новообразования и другие виды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  <w:lang w:val="kk-KZ"/>
        </w:rPr>
        <w:t>Диагностика психического развития:</w:t>
      </w:r>
      <w:r>
        <w:rPr>
          <w:sz w:val="24"/>
          <w:szCs w:val="24"/>
          <w:lang w:val="kk-KZ"/>
        </w:rPr>
        <w:t xml:space="preserve"> определение индивидуально</w:t>
      </w:r>
      <w:r>
        <w:rPr>
          <w:sz w:val="24"/>
          <w:szCs w:val="24"/>
        </w:rPr>
        <w:t>-психологических особенностей личности с целью оценки их состояния и прогнозирования дальнейшего развития.</w:t>
      </w:r>
    </w:p>
    <w:p>
      <w:pPr>
        <w:pStyle w:val="Normal"/>
        <w:widowControl w:val="false"/>
        <w:spacing w:before="60" w:after="0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kk-KZ"/>
        </w:rPr>
        <w:t xml:space="preserve">5 </w:t>
      </w:r>
      <w:r>
        <w:rPr>
          <w:b/>
          <w:sz w:val="24"/>
          <w:szCs w:val="24"/>
        </w:rPr>
        <w:t>Здоровый образ жизни:</w:t>
      </w:r>
      <w:r>
        <w:rPr>
          <w:sz w:val="24"/>
          <w:szCs w:val="24"/>
        </w:rPr>
        <w:t xml:space="preserve"> типичные формы и способы повседневной жизнедеятельности человека, которые укрепляют и совершенствуют резервные возможности организма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 </w:t>
      </w:r>
      <w:r>
        <w:rPr>
          <w:b/>
          <w:sz w:val="24"/>
          <w:szCs w:val="24"/>
        </w:rPr>
        <w:t>Индикатор</w:t>
      </w:r>
      <w:r>
        <w:rPr>
          <w:sz w:val="24"/>
          <w:szCs w:val="24"/>
        </w:rPr>
        <w:t>: показатель отличия каждой возрастной группы; установленные виды деятельности для конкретной возрастной группы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/>
      </w:pPr>
      <w:r>
        <w:rPr>
          <w:sz w:val="24"/>
          <w:szCs w:val="24"/>
        </w:rPr>
        <w:t xml:space="preserve">3.7 </w:t>
      </w:r>
      <w:r>
        <w:rPr>
          <w:b/>
          <w:sz w:val="24"/>
          <w:szCs w:val="24"/>
        </w:rPr>
        <w:t>Инклюзивное образование:</w:t>
      </w:r>
      <w:r>
        <w:rPr>
          <w:sz w:val="24"/>
          <w:szCs w:val="24"/>
        </w:rPr>
        <w:t xml:space="preserve"> процесс интегрированного обучения детей с особыми потребностями в организациях дошкольного образования, подразумевающий доступность образования для всех и развитие общего образования в плане приспособления к различным нуждам всех детей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 </w:t>
      </w:r>
      <w:r>
        <w:rPr>
          <w:b/>
          <w:sz w:val="24"/>
          <w:szCs w:val="24"/>
        </w:rPr>
        <w:t>Инклюзивные организации дошкольного образования:</w:t>
      </w:r>
      <w:r>
        <w:rPr>
          <w:sz w:val="24"/>
          <w:szCs w:val="24"/>
        </w:rPr>
        <w:t xml:space="preserve"> организационная форма совместного воспитания и обучения здоровых детей и детей с ограниченными возможностями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 </w:t>
      </w:r>
      <w:r>
        <w:rPr>
          <w:b/>
          <w:sz w:val="24"/>
          <w:szCs w:val="24"/>
        </w:rPr>
        <w:t>Инновационный процесс:</w:t>
      </w:r>
      <w:r>
        <w:rPr>
          <w:sz w:val="24"/>
          <w:szCs w:val="24"/>
        </w:rPr>
        <w:t xml:space="preserve"> управляемый процесс создания, восприятия, оценки, освоения и применения педагогических новшеств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10 </w:t>
      </w:r>
      <w:r>
        <w:rPr>
          <w:b/>
          <w:sz w:val="24"/>
          <w:szCs w:val="24"/>
        </w:rPr>
        <w:t>Интериоризация:</w:t>
      </w:r>
      <w:r>
        <w:rPr>
          <w:sz w:val="24"/>
          <w:szCs w:val="24"/>
        </w:rPr>
        <w:t xml:space="preserve"> формирование внутренних структур человеческой психики посредством усвоения внешней социальной деятельности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11 </w:t>
      </w:r>
      <w:r>
        <w:rPr>
          <w:b/>
          <w:sz w:val="24"/>
          <w:szCs w:val="24"/>
        </w:rPr>
        <w:t>Интеграция:</w:t>
      </w:r>
      <w:r>
        <w:rPr>
          <w:sz w:val="24"/>
          <w:szCs w:val="24"/>
        </w:rPr>
        <w:t xml:space="preserve"> состояние связанности отдельных дифференцированных частей и функций системы в целое, а также процесс, ведущий к такому состоянию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 </w:t>
      </w:r>
      <w:r>
        <w:rPr>
          <w:b/>
          <w:bCs/>
          <w:sz w:val="24"/>
          <w:szCs w:val="24"/>
        </w:rPr>
        <w:t>Индивидуализация обучения</w:t>
      </w:r>
      <w:r>
        <w:rPr>
          <w:sz w:val="24"/>
          <w:szCs w:val="24"/>
        </w:rPr>
        <w:t>: организация педагогического процесса с учётом индивидуальных особенностей детей, которая позволяет создать оптимальные условия для реализации потенциальных возможностей каждого ребенка</w:t>
      </w:r>
      <w:r>
        <w:rPr>
          <w:sz w:val="24"/>
          <w:szCs w:val="24"/>
          <w:lang w:val="kk-KZ"/>
        </w:rPr>
        <w:t>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 </w:t>
      </w:r>
      <w:r>
        <w:rPr>
          <w:b/>
          <w:iCs/>
          <w:sz w:val="24"/>
          <w:szCs w:val="24"/>
        </w:rPr>
        <w:t>Компетентность</w:t>
      </w:r>
      <w:r>
        <w:rPr>
          <w:iCs/>
          <w:sz w:val="24"/>
          <w:szCs w:val="24"/>
        </w:rPr>
        <w:t>: уровень воспитания, развития, образованности, состоявшееся личное качество дошкольника, новый тип образовательного результата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4</w:t>
      </w: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лючевая компетентность: </w:t>
      </w:r>
      <w:r>
        <w:rPr>
          <w:sz w:val="24"/>
          <w:szCs w:val="24"/>
        </w:rPr>
        <w:t>совокупность знаний, умений, навыков, способностей, применяемых в жизненных ситуациях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/>
      </w:pPr>
      <w:r>
        <w:rPr>
          <w:sz w:val="24"/>
          <w:szCs w:val="24"/>
        </w:rPr>
        <w:t>3.15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Компетентностный подход</w:t>
      </w:r>
      <w:r>
        <w:rPr>
          <w:sz w:val="24"/>
          <w:szCs w:val="24"/>
        </w:rPr>
        <w:t xml:space="preserve"> –  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6</w:t>
      </w:r>
      <w:r>
        <w:rPr>
          <w:sz w:val="24"/>
          <w:szCs w:val="24"/>
          <w:lang w:val="kk-KZ"/>
        </w:rPr>
        <w:t xml:space="preserve"> </w:t>
      </w:r>
      <w:r>
        <w:rPr>
          <w:b/>
          <w:iCs/>
          <w:sz w:val="24"/>
          <w:szCs w:val="24"/>
        </w:rPr>
        <w:t>Концепция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система взглядов, определенный способ понимания цели, задач, организации образовательной деятельности в системе дошкольного воспитания и обучения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 </w:t>
      </w:r>
      <w:r>
        <w:rPr>
          <w:b/>
          <w:iCs/>
          <w:sz w:val="24"/>
          <w:szCs w:val="24"/>
        </w:rPr>
        <w:t>Личность</w:t>
      </w:r>
      <w:r>
        <w:rPr>
          <w:iCs/>
          <w:sz w:val="24"/>
          <w:szCs w:val="24"/>
        </w:rPr>
        <w:t>: устойчивая система социально значимых черт, характеризующих индивида со стороны его включенности в социальные отношения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 </w:t>
      </w:r>
      <w:r>
        <w:rPr>
          <w:b/>
          <w:iCs/>
          <w:sz w:val="24"/>
          <w:szCs w:val="24"/>
        </w:rPr>
        <w:t>Личностно-ориентированный педагогический процесс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последовательное отношение педагога к воспитаннику как к личности, как к субъекту собственного развития и как к субъекту воспитательного взаимодейств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9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Моторика:</w:t>
      </w:r>
      <w:r>
        <w:rPr>
          <w:iCs/>
          <w:sz w:val="24"/>
          <w:szCs w:val="24"/>
        </w:rPr>
        <w:t xml:space="preserve"> совокупность двигательных реакций, умений, навыков и сложных двигательных действий, свойственных человеку. Выделяют общую, тонкую (ручную) и артикуляционную моторику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  <w:lang w:val="kk-KZ"/>
        </w:rPr>
      </w:pPr>
      <w:r>
        <w:rPr>
          <w:iCs/>
          <w:sz w:val="24"/>
          <w:szCs w:val="24"/>
        </w:rPr>
        <w:t>3.20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Открытое планирование</w:t>
      </w:r>
      <w:r>
        <w:rPr>
          <w:sz w:val="24"/>
          <w:szCs w:val="24"/>
        </w:rPr>
        <w:t>: модель планирования, которая допускает отклонение от примерных планов и содержаний тематики воспитательной работы с учетом интересов детей к какой-либо деятельности, теме, явлению или возникшей ситуации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3.21 </w:t>
      </w:r>
      <w:r>
        <w:rPr>
          <w:b/>
          <w:sz w:val="24"/>
          <w:szCs w:val="24"/>
        </w:rPr>
        <w:t>Образовательная среда</w:t>
      </w:r>
      <w:r>
        <w:rPr>
          <w:sz w:val="24"/>
          <w:szCs w:val="24"/>
        </w:rPr>
        <w:t>: целостная характеристика внутренней жизни дошкольной организации, построенной в логике перспективных  задач и набора средств, используемых для эффективного личностного, эмоционального, социального и интеллектуального развития детей дошкольного возраста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2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бщение</w:t>
      </w:r>
      <w:r>
        <w:rPr>
          <w:iCs/>
          <w:sz w:val="24"/>
          <w:szCs w:val="24"/>
        </w:rPr>
        <w:t>: взаимодействие людей, направленное на согласование и объединение их усилий с целью налаживания отношений и достижения общего материального или духовного результата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3</w:t>
      </w:r>
      <w:r>
        <w:rPr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Образовательная область</w:t>
      </w:r>
      <w:r>
        <w:rPr>
          <w:bCs/>
          <w:sz w:val="24"/>
          <w:szCs w:val="24"/>
          <w:lang w:val="kk-KZ"/>
        </w:rPr>
        <w:t xml:space="preserve">: </w:t>
      </w:r>
      <w:r>
        <w:rPr>
          <w:bCs/>
          <w:sz w:val="24"/>
          <w:szCs w:val="24"/>
        </w:rPr>
        <w:t xml:space="preserve">составная дошкольного образования, включающая минимизированный, но функционально полный набор знаний, </w:t>
      </w:r>
      <w:r>
        <w:rPr>
          <w:sz w:val="24"/>
          <w:szCs w:val="24"/>
        </w:rPr>
        <w:t>обеспечивающий физическое, интеллектуальное, нравственное, эстетическое, коммуникативное и социальное развитие дошкольников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24</w:t>
      </w: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ая траектория</w:t>
      </w:r>
      <w:r>
        <w:rPr>
          <w:sz w:val="24"/>
          <w:szCs w:val="24"/>
        </w:rPr>
        <w:t xml:space="preserve"> - непрерывный процесс развития ребенка, которую намечает педагог, совместно с родителями и другими специалистами для достижения определенной цели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/>
      </w:pPr>
      <w:r>
        <w:rPr>
          <w:sz w:val="24"/>
          <w:szCs w:val="24"/>
        </w:rPr>
        <w:t xml:space="preserve">3.25 </w:t>
      </w:r>
      <w:r>
        <w:rPr>
          <w:b/>
          <w:iCs/>
          <w:sz w:val="24"/>
          <w:szCs w:val="24"/>
        </w:rPr>
        <w:t>Организованная учебная деятельность</w:t>
      </w:r>
      <w:r>
        <w:rPr>
          <w:iCs/>
          <w:sz w:val="24"/>
          <w:szCs w:val="24"/>
        </w:rPr>
        <w:t>: один из видов деятельности, организованной педагогом и направленный на усвоение знаний, приобретение умений и навыков учиться, применять знания на практике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/>
      </w:pPr>
      <w:r>
        <w:rPr>
          <w:iCs/>
          <w:sz w:val="24"/>
          <w:szCs w:val="24"/>
        </w:rPr>
        <w:t xml:space="preserve">3.26 </w:t>
      </w: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бщеобразовательная учебная программа дошкольного воспитания и обучения: </w:t>
      </w:r>
      <w:r>
        <w:rPr>
          <w:sz w:val="24"/>
          <w:szCs w:val="24"/>
        </w:rPr>
        <w:t>нормативный документ, который определяет обязательный минимум содержания образования воспитанников организаций дошкольного образования, в соответствии с их возрастными и индивидуальными психофизиологическими особенностями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/>
      </w:pPr>
      <w:r>
        <w:rPr>
          <w:iCs/>
          <w:sz w:val="24"/>
          <w:szCs w:val="24"/>
        </w:rPr>
        <w:t>3.27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Подобласть:</w:t>
      </w:r>
      <w:r>
        <w:rPr>
          <w:sz w:val="24"/>
          <w:szCs w:val="24"/>
        </w:rPr>
        <w:t xml:space="preserve"> компонент образовательной области, дает наиболее полное осмысление содержания образовательной области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28 </w:t>
      </w:r>
      <w:r>
        <w:rPr>
          <w:b/>
          <w:sz w:val="24"/>
          <w:szCs w:val="24"/>
        </w:rPr>
        <w:t>Предшкольная подготовка:</w:t>
      </w:r>
      <w:r>
        <w:rPr>
          <w:sz w:val="24"/>
          <w:szCs w:val="24"/>
        </w:rPr>
        <w:t xml:space="preserve"> обязательное звено системы дошкольного образования, в рамках которой реализуется программа готовности ребенка 5-6 лет к школе. Предшкольная подготовка в государственных организациях образования является бесплатной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3.29</w:t>
      </w: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ка сотрудничества:</w:t>
      </w:r>
      <w:r>
        <w:rPr>
          <w:sz w:val="24"/>
          <w:szCs w:val="24"/>
        </w:rPr>
        <w:t xml:space="preserve"> модель педагогической деятельности, в которой требования педагога к детям в усвоении базового уровня знаний, умений и навыков неразрывно связаны с обязательным уважительным отношением к детям и оказанием помощи в обучении и развитии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0 </w:t>
      </w:r>
      <w:r>
        <w:rPr>
          <w:b/>
          <w:sz w:val="24"/>
          <w:szCs w:val="24"/>
        </w:rPr>
        <w:t>Полоролевая идентификация:</w:t>
      </w:r>
      <w:r>
        <w:rPr>
          <w:sz w:val="24"/>
          <w:szCs w:val="24"/>
        </w:rPr>
        <w:t xml:space="preserve"> (типизация) процесс и результат приобретения ребенком психологических черт и особенностей поведения человека одного и того же с ним или другого пола. 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31 </w:t>
      </w:r>
      <w:r>
        <w:rPr>
          <w:b/>
          <w:iCs/>
          <w:sz w:val="24"/>
          <w:szCs w:val="24"/>
        </w:rPr>
        <w:t>Преемственность</w:t>
      </w:r>
      <w:r>
        <w:rPr>
          <w:sz w:val="24"/>
          <w:szCs w:val="24"/>
        </w:rPr>
        <w:t>: установление необходимой связи и правильного соотношения содержания образовательных областей на каждом возрастном этапе дошкольного детство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3.32 </w:t>
      </w:r>
      <w:r>
        <w:rPr>
          <w:b/>
          <w:sz w:val="24"/>
          <w:szCs w:val="24"/>
        </w:rPr>
        <w:t xml:space="preserve">Полиязычие </w:t>
      </w:r>
      <w:r>
        <w:rPr>
          <w:sz w:val="24"/>
          <w:szCs w:val="24"/>
        </w:rPr>
        <w:t xml:space="preserve">– 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33 </w:t>
      </w:r>
      <w:r>
        <w:rPr>
          <w:b/>
          <w:bCs/>
          <w:sz w:val="24"/>
          <w:szCs w:val="24"/>
        </w:rPr>
        <w:t xml:space="preserve">Рефлексия: </w:t>
      </w:r>
      <w:r>
        <w:rPr>
          <w:bCs/>
          <w:sz w:val="24"/>
          <w:szCs w:val="24"/>
        </w:rPr>
        <w:t>способность ребенка дать себе и своим поступкам оценку, умение понять, как тебя воспринимают дети и взрослые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iCs/>
          <w:sz w:val="24"/>
          <w:szCs w:val="24"/>
        </w:rPr>
      </w:pPr>
      <w:r>
        <w:rPr>
          <w:bCs/>
          <w:sz w:val="24"/>
          <w:szCs w:val="24"/>
          <w:lang w:val="kk-KZ"/>
        </w:rPr>
        <w:t xml:space="preserve">3.34 </w:t>
      </w:r>
      <w:r>
        <w:rPr>
          <w:b/>
          <w:iCs/>
          <w:sz w:val="24"/>
          <w:szCs w:val="24"/>
        </w:rPr>
        <w:t>Социализация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оцесс и результат усвоения, активного воспроизведения индивидом социального опыта, осуществляемый в общении и деятельности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35</w:t>
      </w:r>
      <w:r>
        <w:rPr>
          <w:b/>
          <w:iCs/>
          <w:sz w:val="24"/>
          <w:szCs w:val="24"/>
        </w:rPr>
        <w:t xml:space="preserve"> Социальная адаптация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процесс интеграции человека в общество, в результате которого достигается формирование самосознания и ролевого поведения, способности к самоконтролю и самообслуживанию, адекватных связей с окружающими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/>
      </w:pPr>
      <w:r>
        <w:rPr>
          <w:sz w:val="24"/>
          <w:szCs w:val="24"/>
        </w:rPr>
        <w:t>3.36</w:t>
      </w:r>
      <w:r>
        <w:rPr>
          <w:b/>
          <w:sz w:val="24"/>
          <w:szCs w:val="24"/>
        </w:rPr>
        <w:t xml:space="preserve"> Сензитивный период: </w:t>
      </w:r>
      <w:r>
        <w:rPr>
          <w:sz w:val="24"/>
          <w:szCs w:val="24"/>
        </w:rPr>
        <w:t>период оптимальных возможностей для наиболее эффективного развития качеств личности, сторон психики (памяти, речи, мышления и т.д.), а также обучения и воспитания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37</w:t>
      </w:r>
      <w:r>
        <w:rPr>
          <w:b/>
          <w:iCs/>
          <w:sz w:val="24"/>
          <w:szCs w:val="24"/>
        </w:rPr>
        <w:t xml:space="preserve"> Способности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индивидуально–психологические особенности личности, являющиеся </w:t>
      </w:r>
      <w:r>
        <w:rPr>
          <w:iCs/>
          <w:sz w:val="24"/>
          <w:szCs w:val="24"/>
        </w:rPr>
        <w:t>условием</w:t>
      </w:r>
      <w:r>
        <w:rPr>
          <w:sz w:val="24"/>
          <w:szCs w:val="24"/>
        </w:rPr>
        <w:t xml:space="preserve"> успешного выполнения той или иной продуктивной деятельности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38</w:t>
      </w:r>
      <w:r>
        <w:rPr>
          <w:b/>
          <w:sz w:val="24"/>
          <w:szCs w:val="24"/>
        </w:rPr>
        <w:t xml:space="preserve"> Семь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уг лиц, связанных имущественными и личными неимущественными правами и обязанностями, вытекающими из брака, родства, усыновления или </w:t>
      </w:r>
      <w:hyperlink r:id="rId6">
        <w:bookmarkStart w:id="0" w:name="sub1000022986"/>
        <w:r>
          <w:rPr>
            <w:rStyle w:val="InternetLink"/>
            <w:sz w:val="24"/>
            <w:szCs w:val="24"/>
          </w:rPr>
          <w:t>иной формы</w:t>
        </w:r>
      </w:hyperlink>
      <w:bookmarkEnd w:id="0"/>
      <w:r>
        <w:rPr>
          <w:sz w:val="24"/>
          <w:szCs w:val="24"/>
        </w:rPr>
        <w:t xml:space="preserve"> принятия детей на воспитание и призванными способствовать укреплению и развитию</w:t>
      </w:r>
      <w:r>
        <w:rPr>
          <w:color w:val="000000"/>
          <w:sz w:val="24"/>
          <w:szCs w:val="24"/>
        </w:rPr>
        <w:t xml:space="preserve"> семейных отношений.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Общие положения</w:t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before="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 Настоящий стандарт:</w:t>
      </w:r>
    </w:p>
    <w:p>
      <w:pPr>
        <w:pStyle w:val="21"/>
        <w:tabs>
          <w:tab w:val="clear" w:pos="708"/>
          <w:tab w:val="left" w:pos="-1620" w:leader="none"/>
          <w:tab w:val="left" w:pos="54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обеспечение единой государственной политики в области дошкольного образования;</w:t>
      </w:r>
    </w:p>
    <w:p>
      <w:pPr>
        <w:pStyle w:val="21"/>
        <w:tabs>
          <w:tab w:val="clear" w:pos="708"/>
          <w:tab w:val="left" w:pos="-1620" w:leader="none"/>
          <w:tab w:val="left" w:pos="54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доступ детей к качественному дошкольному образованию;</w:t>
      </w:r>
    </w:p>
    <w:p>
      <w:pPr>
        <w:pStyle w:val="21"/>
        <w:tabs>
          <w:tab w:val="clear" w:pos="708"/>
          <w:tab w:val="left" w:pos="-1620" w:leader="none"/>
          <w:tab w:val="left" w:pos="54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одержание системы дошкольного воспитания и обучения в соответствии с модернизацией образования всех уровней;</w:t>
      </w:r>
    </w:p>
    <w:p>
      <w:pPr>
        <w:pStyle w:val="21"/>
        <w:tabs>
          <w:tab w:val="clear" w:pos="708"/>
          <w:tab w:val="left" w:pos="-162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определяет базовое содержание дошкольного воспитания и обучения детей от года до 6 лет;</w:t>
      </w:r>
    </w:p>
    <w:p>
      <w:pPr>
        <w:pStyle w:val="21"/>
        <w:tabs>
          <w:tab w:val="clear" w:pos="708"/>
          <w:tab w:val="left" w:pos="-162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обеспечи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заимосвязь сензитивных периодов развития детей от года до шести лет;</w:t>
      </w:r>
    </w:p>
    <w:p>
      <w:pPr>
        <w:pStyle w:val="21"/>
        <w:tabs>
          <w:tab w:val="clear" w:pos="708"/>
          <w:tab w:val="left" w:pos="-162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обеспечивает инновационность педагогического процесса;</w:t>
      </w:r>
    </w:p>
    <w:p>
      <w:pPr>
        <w:pStyle w:val="21"/>
        <w:tabs>
          <w:tab w:val="clear" w:pos="708"/>
          <w:tab w:val="left" w:pos="-162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определяет содержание предметно-развивающей среды возрастных групп;</w:t>
      </w:r>
    </w:p>
    <w:p>
      <w:pPr>
        <w:pStyle w:val="21"/>
        <w:tabs>
          <w:tab w:val="clear" w:pos="708"/>
          <w:tab w:val="left" w:pos="-162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определяет требования к педагогам организации дошкольного образования;</w:t>
      </w:r>
    </w:p>
    <w:p>
      <w:pPr>
        <w:pStyle w:val="21"/>
        <w:tabs>
          <w:tab w:val="clear" w:pos="708"/>
          <w:tab w:val="left" w:pos="-162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рассматривает семью, как первичный социальный институт общества.</w:t>
      </w:r>
    </w:p>
    <w:p>
      <w:pPr>
        <w:pStyle w:val="TextBodyIndent"/>
        <w:widowControl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right="0" w:firstLine="540"/>
        <w:jc w:val="both"/>
        <w:rPr>
          <w:b/>
          <w:b/>
          <w:szCs w:val="24"/>
        </w:rPr>
      </w:pPr>
      <w:r>
        <w:rPr>
          <w:b/>
          <w:szCs w:val="24"/>
        </w:rPr>
        <w:t>4.2 Требования стандарта являются обязательными при:</w:t>
      </w:r>
    </w:p>
    <w:p>
      <w:pPr>
        <w:pStyle w:val="TextBodyIndent"/>
        <w:widowControl w:val="false"/>
        <w:ind w:left="0" w:right="0" w:firstLine="540"/>
        <w:jc w:val="both"/>
        <w:rPr/>
      </w:pPr>
      <w:r>
        <w:rPr>
          <w:szCs w:val="24"/>
        </w:rPr>
        <w:t>разработке общеобразовательных учебных программ дошкольного воспитания и обучения;</w:t>
      </w:r>
    </w:p>
    <w:p>
      <w:pPr>
        <w:pStyle w:val="TextBodyIndent"/>
        <w:widowControl w:val="false"/>
        <w:ind w:left="0" w:right="0" w:firstLine="540"/>
        <w:jc w:val="both"/>
        <w:rPr/>
      </w:pPr>
      <w:r>
        <w:rPr>
          <w:szCs w:val="24"/>
        </w:rPr>
        <w:t>организации педагогического процесса в организациях дошкольного образования, независимо от их ведомственной подчиненности, форм собственности, типов, видов и группах предшкольной подготовки;</w:t>
      </w:r>
    </w:p>
    <w:p>
      <w:pPr>
        <w:pStyle w:val="TextBodyIndent"/>
        <w:widowControl w:val="false"/>
        <w:ind w:left="0" w:right="0" w:firstLine="540"/>
        <w:jc w:val="both"/>
        <w:rPr/>
      </w:pPr>
      <w:r>
        <w:rPr>
          <w:szCs w:val="24"/>
        </w:rPr>
        <w:t>разработке учебно-дидактических пособий и методических рекомендаций для организаций дошкольного образования;</w:t>
      </w:r>
    </w:p>
    <w:p>
      <w:pPr>
        <w:pStyle w:val="TextBodyIndent"/>
        <w:widowControl w:val="false"/>
        <w:ind w:left="0" w:right="0" w:firstLine="540"/>
        <w:jc w:val="both"/>
        <w:rPr>
          <w:szCs w:val="24"/>
        </w:rPr>
      </w:pPr>
      <w:r>
        <w:rPr>
          <w:szCs w:val="24"/>
        </w:rPr>
        <w:t>государственной аттестации и лицензировании деятельности организаций дошкольного образования и педагог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ндарт предусматривает</w:t>
      </w:r>
      <w:r>
        <w:rPr>
          <w:sz w:val="24"/>
          <w:szCs w:val="24"/>
        </w:rPr>
        <w:t xml:space="preserve"> разработку общеобразовательных учебных программ дошкольного воспитания и обучения, которые подразделяются 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(базовые, вариативные), обеспечивающие формирование ключевых компетентност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полнительные, направленные на реализацию интересов и склонностей ребен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образовательные программы для детей с ограниченными возможностям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тандарт дошкольного возрас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полагает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ование инновационных подходов к 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процесса в организациях дошкольного образования и группах предшкольной подгото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ламентацию требований к отбору содержания образования, его уровню и качеств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иентацию деятельности организаций дошкольного образования и групп предшкольной подготовки на сохранение здоровья ребенка и его физическое развит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еспечение условий для реализации социальной ситуации развития ребенка в каждом возрастном период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единого образовательного пространства ребенка на основе преемственности возрастных период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гулирование преемственных связей между дошкольным воспитанием и обучением и начальной школ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тенциала семьи и психолого-педагогические основы развивающей среды организации дошкольного образования в полноценном развитии личности-дошкольни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интеграцию организаций дошкольного образования, семьи, социума в решении социокультурной задачи – формирование новой модели образования детей дошкольного возрас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нклюзивного образования в практику организаций дошкольного образования.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 Цель и задачи дошкольного воспитания и обучения на национальном уровне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/>
      </w:pPr>
      <w:r>
        <w:rPr>
          <w:bCs/>
          <w:sz w:val="24"/>
          <w:szCs w:val="24"/>
        </w:rPr>
        <w:t xml:space="preserve">Главная цель дошкольного воспитания и обучения на общенациональном уровне: развитие личности ребенка, владеющего ключевыми компетентностями, личностной культурой на основе общечеловеческих и национальных ценностях. </w:t>
      </w:r>
    </w:p>
    <w:p>
      <w:pPr>
        <w:pStyle w:val="TextBodyIndent"/>
        <w:widowControl w:val="false"/>
        <w:spacing w:lineRule="auto" w:line="228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28"/>
        <w:ind w:left="0" w:right="0" w:firstLine="540"/>
        <w:jc w:val="both"/>
        <w:rPr/>
      </w:pPr>
      <w:r>
        <w:rPr>
          <w:b/>
          <w:bCs/>
          <w:szCs w:val="24"/>
        </w:rPr>
        <w:t>Основные задачи</w:t>
      </w:r>
      <w:r>
        <w:rPr>
          <w:b/>
          <w:szCs w:val="24"/>
        </w:rPr>
        <w:t xml:space="preserve"> воспитания и обучения детей дошкольного возраста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рана жизни и укрепление здоровья ребенка, полноценное физическое развитие, формирование ценностей здорового образа жизни на основе национальных традиций народов Казахстана;</w:t>
      </w:r>
    </w:p>
    <w:p>
      <w:pPr>
        <w:pStyle w:val="TextBodyIndent"/>
        <w:widowControl w:val="false"/>
        <w:spacing w:lineRule="auto" w:line="228"/>
        <w:ind w:left="0" w:right="0" w:firstLine="540"/>
        <w:jc w:val="both"/>
        <w:rPr/>
      </w:pPr>
      <w:r>
        <w:rPr>
          <w:bCs/>
          <w:szCs w:val="24"/>
        </w:rPr>
        <w:t>создание полноценного пространства и обеспечение комплексного сопровождения индивидуального развития ребенка дошкольного возраст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 и родного языка, культуры общения, подготовка к овладению основами грамот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ых нравственных ориентаций дошкольника на образцах позитивного поведения человека, нормах, правилах поведения, народных обычаях и традициях, сложившихся в казахстанском обществ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любви к Родине, родному краю, уважения к государственной символике, гуманного отношения к окружающему миру, к семье, к людям разных национальностей;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ребенка целостной картины окружающего мира, первоначальных представлений о себе, о ближайшем социальном окружен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познавательное развитие ребенка, формирование способов интеллектуальной деятельности, развитие любознательност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ребенка эстетических чувств, развитие творческих способностей в изобразительной, художественно-речевой, музыкальной деятельности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 </w:t>
      </w:r>
      <w:r>
        <w:rPr>
          <w:sz w:val="24"/>
          <w:szCs w:val="24"/>
        </w:rPr>
        <w:t>Организации дошкольного образования несут ответственность за выполнение требований настоящего стандарт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школьного воспитания и обучения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Государственным общеобязательным стандартом регулируется деятельность основных институтов дошкольного воспитания и обуч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 Семейное воспитание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5.2 Организации дошкольного образования: государственные, частные, ведомственные (разные виды и типы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 Дошкольные организации образования, которые при наличии соответствующей развивающей предметно-пространственной среды и санитарно-гигиенических условий, создают дошкольные группы с гибким режимом дня для детей от года до 5 лет, а также предшкольные группы и классы с 5 до 6 лет.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В предшкольных группах общеобразовательных школ устанавливается наполняемость не более 25 детей, в дошкольных группах – не более 20.</w:t>
      </w:r>
    </w:p>
    <w:p>
      <w:pPr>
        <w:pStyle w:val="TextBodyIndent"/>
        <w:ind w:left="0" w:right="0" w:firstLine="540"/>
        <w:jc w:val="both"/>
        <w:rPr/>
      </w:pPr>
      <w:r>
        <w:rPr>
          <w:szCs w:val="24"/>
        </w:rPr>
        <w:t>В малокомплектных общеобразовательных школах устанавливается наполняемость дошкольных и предшкольных групп не более 15 детей.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4 Возможны новые модели и структуры организаций дошкольного образования.</w:t>
      </w:r>
    </w:p>
    <w:p>
      <w:pPr>
        <w:pStyle w:val="Heading3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зрастная периодизация</w:t>
      </w:r>
    </w:p>
    <w:p>
      <w:pPr>
        <w:pStyle w:val="Heading3"/>
        <w:numPr>
          <w:ilvl w:val="3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 В Республике Казахстан устанавливается следующая возрастная периодизация, отражающая особенности физического и псих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я ребенк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енческий возрас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ети от рождения до год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нний возрас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т 1 до 2 л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т 2 до 3 л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й дошкольный возрас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т 3 до 4 л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т 4 до 5 л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дошкольный возраст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>от 5 до 6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6.2 Исходя из возрастной периодизации в организациях дошкольного </w:t>
      </w:r>
      <w:r>
        <w:rPr>
          <w:sz w:val="24"/>
          <w:szCs w:val="24"/>
          <w:lang w:val="kk-KZ"/>
        </w:rPr>
        <w:t>образовани</w:t>
      </w:r>
      <w:r>
        <w:rPr>
          <w:sz w:val="24"/>
          <w:szCs w:val="24"/>
        </w:rPr>
        <w:t>я на  1 сентября комплектуются следующие возрастные групп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группа раннего возраста (от года до 2 лет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ладшая группа (от 2 до3 лет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ладшая группа (от 3 до 4 лет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средняя группа (от 4 до 5 лет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старшая группа (от 5 до 6 лет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 Возможно создание разновозрастных дошкольных групп по разным основаниям: психофизическое и интеллектуальное развитие ребенка, желание родителей обучать ребенка по другим программам, родственные отношения детей и д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объем учебной нагрузки воспитанник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аксимальный допустимый объем недельной учебной нагрузки воспитанников и продолжительности организованной учебной деятельности вводится с целью защиты интересов здоровья и психики ребе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нагрузка всех возрастных уровней дошкольного образования соответствует санитарно-гигиеническим нормам и правилам, установленным в технических требованиях к разработке государственного общеобязательного стандарта дошкольного образ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базисном учебном плане установлены рамки учебной нагрузки для каждого возрастного пери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азисный учебный план дошкольных организаций и групп предшкольной подготовки как часть Государственного общеобязательного стандарта РК определяет состав образовательных областей и предметов, распределяет время, отводимое на освоение содержания образования по возрастам, образовательным областям и служит основой для разработки рабочих учебных пла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нагрузку входит содержание 5 образовательных областей: «Здоровье», «Коммуникация», «Познание», «Творчество», «Социум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разовательные области являются обязательными для всех типов и видов организаций дошкольного образования, независимо от форм собствен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учебных планах дошкольных организаций и группах предшкольной подготовки количество организованной учебной деятельности, отведенной на изучение содержания образовательных областей, не должно быть больше количества организованной учебной деятельности, определенной базисным учебным планом соответствующей возрастной ступени об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7.1 Базисный учебный план дошкольной организ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10"/>
        <w:gridCol w:w="1014"/>
        <w:gridCol w:w="1131"/>
        <w:gridCol w:w="1131"/>
        <w:gridCol w:w="1103"/>
        <w:gridCol w:w="1126"/>
        <w:gridCol w:w="1721"/>
      </w:tblGrid>
      <w:tr>
        <w:trPr>
          <w:trHeight w:val="24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учебная деятельность</w:t>
            </w:r>
          </w:p>
        </w:tc>
      </w:tr>
      <w:tr>
        <w:trPr>
          <w:trHeight w:val="1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группа от 1 года до 2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младшая группа от 2 до 3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младшая группа от 3 до 4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от 4 до 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от 5 до 6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редшкольной подготовки от 5 до 6 лет</w:t>
            </w:r>
          </w:p>
        </w:tc>
      </w:tr>
      <w:tr>
        <w:trPr>
          <w:trHeight w:val="2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у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рганизованной учебной деятель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м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20 м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м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м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мин</w:t>
            </w:r>
          </w:p>
        </w:tc>
      </w:tr>
      <w:tr>
        <w:trPr>
          <w:trHeight w:val="50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организованной учебной деятельности детей дошкольного возрас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28"/>
        <w:ind w:left="0" w:right="0" w:firstLine="540"/>
        <w:rPr/>
      </w:pPr>
      <w:r>
        <w:rPr>
          <w:b/>
          <w:szCs w:val="24"/>
        </w:rPr>
        <w:t>8. Общие требования к развитию детей от года до 6 лет</w:t>
      </w:r>
    </w:p>
    <w:p>
      <w:pPr>
        <w:pStyle w:val="TextBodyIndent"/>
        <w:widowControl w:val="false"/>
        <w:spacing w:lineRule="auto" w:line="228"/>
        <w:ind w:left="0" w:right="0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8.1 Содержание базового дошкольного воспитание и обучения направлено на формирование компетентностей ребенка как результата образо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1 Здоровьесберегающая компетентность позволяет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своем физическом здоровье и соблюдать правила безопасности жизне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ть двигательными навыками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эмоциональное состояние по поводу различных событий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личной гигиены и основами здоровьесбережени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8.1.2 Коммуникативно-языковая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компетентность позволяет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pacing w:val="3"/>
          <w:sz w:val="24"/>
          <w:szCs w:val="24"/>
        </w:rPr>
        <w:t>использовать разнообразные средства устной коммуникации на родном и других языках для налаживания отношений и взаимодействия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тбирать необходимые лексические, грамматические средства языка и использовать их в играх, в словесном творчестве и других видах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8.1.3 Познавательная компетентность позво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являть интерес к окружающему мир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ирать способы деятельности, адекватные поставленной задач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иваться поставленной цел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ть экологическими знания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, экспериментировать, устанавливать причинно-следственные связ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замыслы в констр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на основе общих понятий и давать им словесное обознач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4 Творческая компетентность позво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являть интерес к основам знаний о музыке, искусств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художественным произведениям, народному творчеств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дивидуальные художественные образы адекватными выразительными средствами (цвет, ритм, форма, композиция и т.д.)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1.5 Социальная </w:t>
      </w:r>
      <w:r>
        <w:rPr>
          <w:b/>
          <w:sz w:val="24"/>
          <w:szCs w:val="24"/>
        </w:rPr>
        <w:t>компетентность позволяет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бирать адекватную альтернативу поведения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ть меру своих возможностей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ключаться в совместную деятельность со сверстниками и взрослым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имать ценности культуры казахского и других народов, проживающих                   в Республике Казахстан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color w:val="000000"/>
          <w:sz w:val="24"/>
          <w:szCs w:val="24"/>
        </w:rPr>
        <w:t>8.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ый возрастной этап характеризуется определенной степенью овладения компетентност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1 Здоровьесберегающая компетентность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2"/>
        <w:gridCol w:w="2408"/>
        <w:gridCol w:w="255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обла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года до 3-х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3-х до 5-ти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-ти до 6-ти л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ультурно-гигиенические навык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владевает первоначальными навыками  личной гигиены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последовательность выполнения гигиенических проце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являет самостоятельность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выполнении гигиенических процеду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ает первые навыки в беге, лазании, прыжка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ет самостоятельно жизненно важные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ляет творческий подход при выполнении основных движ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активность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ет некоторые движения по показу взросл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ладевает строевыми и спортивными упражн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ует игровую подвижную деятельность с группой дете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являет осторожность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пасных ситуациях, положительные эмоции при проведении закаливающих процеду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правила здорового образа жизни, выполняет по показу взрослого элементы закал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яет осознанно правила безопасности, понимает важность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еобходимость закаливающих процедур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8.2.2 Коммуникативно-языковая компетент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2552"/>
        <w:gridCol w:w="255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года до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 до 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до 6 л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ет в контакты со сверс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старших на «вы», отвечают на вопросы и просьбы, вступает в контакт со взрослы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правила поведения в общественных места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тр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ется правильно высказаться, чтобы быть понят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ет слова, согласовывает их с другими словами, использует сложносочиненные и сложноподчиненные  предло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критическое отношение к речи, стремится говорить грамматически правильн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артикулирует гласные и простые согласные зв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роизносит все звуки родного я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играет со словами, дифференцирует звуки, пользуется различными способами интонационной выразительно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 о себе, членах семьи, любимых игруш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ирует словарем, не опирая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глядно представленную ситуацию, активизиру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чи глаг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и использует в речи антонимы, синонимы, многозначность слов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ется словами для выражения желаний, чувств, мыс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 основную форму общения – диалогическую, использует высказывания из 2-3 предлож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монолог, употребляет разные части речи, эпитеты, сравн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ечев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т наизусть  потешки, пальчиков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т знакомые сказки, сочиняет небольшие истории по игрушк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яет истории, понима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спользует с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енос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осказательном смысл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произве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Эмоционально откликается  на произведения устного народ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несколько произведений, которые ему нравятся, использует литературные образы в игр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ет интер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нигам, может выразительно читать наизусть стихи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2.3 Познавательная компетент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2552"/>
        <w:gridCol w:w="255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года до 3-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-х до 5-ти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-ти до 6-ти л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в свойства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ет основные цвета, форму, величину, фактуру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признаки и характерные отличия предметов на основе осязательного, слухового и обонятельного вос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 свойства и признаки предметов как категории познавательной деятельно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окружающего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любознательность и особый интерес к людям, их действ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Понимает простейшие причинно-следственные связи в живой, неживой природе и общественной жизни, рассказывает о ней, составляет 2-3 предло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решать познавательные задачи в наглядно-действен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глядно-образном плане, способен находить сход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личие, систематизир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уппировать по разным основания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нав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 простые постройки по показу взросл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 xml:space="preserve">Проявляет самостоятельность при выборе строительного материала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стремится выполнять постройки краси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несколькими простыми обобщенными способами констру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спользует од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 же способы для получения разных результат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доброжелательное и бережное отношение к животному ми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екоторыми нормами поведения в природе, вместе со взрослыми ухаживает за растениями и животны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многообразие окружающего мира, признаки и свойства растений, животных, взаимосвязь со средой обита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математические пред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первоначальные навыки ориентир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стран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элементарные предст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и, пространстве, причинности, количест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структурные характеристики геометрических фигур, количественные отношения в прям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тном порядк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 и эксперимента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ует с различными предметами (разъединяет, соединяет, конструиру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направленно экспериментиру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выми материалами, моделирует окружающее, отражает наиболее общие отношения между предмет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ит ц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ериментальной деятельности, достигает результат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 информ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ет интер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зличным источникам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необходимость получения новой информ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ет как представить новую информацию, к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будет интересна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8.2.4 Творческая компетентность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2552"/>
        <w:gridCol w:w="255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года до 3-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-х до 5-ти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-ти до 6-ти л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ет высокое и низкое звучание музыкальной фразы, проявляет желание петь совместно со взросл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ется голосом, телом, приемами игры на инструментах для создания собственных музыкальных образ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различных видах музыкальной творческой деятельно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близкие образы с помощью карандаша, фломастера, гуаши, пласти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основными техническими навыками и умениями, необходимыми для изобрази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ет технические способы и средства изображения в соответствии с характером образ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етическое восприятие окружаю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Проявляет радость, эмоциональный отклик при рассматривании народных игр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ет интер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зличным видам изобразительного искусства, изобрази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о откликается на красоту природы, одежду и убранство помещений, проявляет интер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екоративному искусству, дизайну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2.5 Социальная компетент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2552"/>
        <w:gridCol w:w="255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компете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года до 3-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-х до 5-ти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-ти до 6-ти л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культуры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нормы и правила поведения, воспроизводит слова приветствия, прощания, благодар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ся в человеческих отношениях, понимает эмоциональное состоя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попрос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мощи, уважает желания других люде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о взрослыми и сверст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отзывчивость, доброжелательность, сочувствие к близким людям, сверст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в устойчивые игровые объединения со сверстниками, общается со взрослыми на познавательные те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 взаимосвязи в социальном мире, демонстрирует высокий уровень коммуникативных ум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нравственных нор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нает понимать что такое «хорош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«плох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свой поступок, поступки сказочных персонаж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ивает этические нормы и ценности своего и других народов, проявляет эмпатию, толерантность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зовый минимум содержания образовательных областе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реализуется через образовательные области. Содержание образовательной области одного возрастного периода накладывается на содержание образовательной области следующего возрастного пери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Образовательная область «Здоровье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оспитание сознательного отношения к собственному здоровью, понимания того, что здоровье – главная ценность, дарованная человеку природой, развитие двигательной активности и формирование физических каче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азовое содержание образовательн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Здоровь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уется                           в организованной учебной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еолог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 Образовательная область «Коммуникация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оспитание полиязычной личности дошкольника, освоившего базовые ценности родного языка, готового к социокультурному взаимодействию на государственном и других языках, способного общаться с окружающим миром вербальными и невербальными средств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азовое содержание образовательной области </w:t>
      </w:r>
      <w:r>
        <w:rPr>
          <w:bCs/>
          <w:sz w:val="24"/>
          <w:szCs w:val="24"/>
        </w:rPr>
        <w:t>«Коммуникация»</w:t>
      </w:r>
      <w:r>
        <w:rPr>
          <w:sz w:val="24"/>
          <w:szCs w:val="24"/>
        </w:rPr>
        <w:t xml:space="preserve"> реализуется в организованной учебной деятельност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литерату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окружающим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грамоты и письм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захский, русский и другие язы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 Образовательная область «Познание»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личности дошкольника, владеющего навыками познавательной деятельности, умеющего понимать целостную картину мира и использовать информацию для решения жизненно-важных проблем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ое содержание образовательной области «Познание» реализуется в организованной учебной деятельно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нсор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редстав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эк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4 Образовательная область «Творчество»</w:t>
      </w:r>
    </w:p>
    <w:p>
      <w:pPr>
        <w:pStyle w:val="Normal"/>
        <w:tabs>
          <w:tab w:val="clear" w:pos="708"/>
          <w:tab w:val="left" w:pos="-1080" w:leader="none"/>
        </w:tabs>
        <w:ind w:firstLine="540"/>
        <w:jc w:val="both"/>
        <w:rPr/>
      </w:pPr>
      <w:r>
        <w:rPr>
          <w:b/>
          <w:sz w:val="24"/>
          <w:szCs w:val="24"/>
        </w:rPr>
        <w:t>Ц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ормирование чувственно-эмоциональной сферы и эстетического вкуса, развит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ультуры творческого мышления и воображения у детей дошкольного возрас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азовое содержание образовательной области «Творчество» реализуется                       в организованной учебной деятельно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п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пликац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. </w:t>
      </w:r>
    </w:p>
    <w:p>
      <w:pPr>
        <w:pStyle w:val="TextBody"/>
        <w:tabs>
          <w:tab w:val="clear" w:pos="708"/>
          <w:tab w:val="left" w:pos="-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 Образовательная область «Социум»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воспитание социально-адаптивной, творческой личности, способной                  к позитивному поведению и  отношениям в социуме, воспитание любви к Родине, уважения к старши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азовое содержание образовательной области «Социум» реализуется                             в организованной учебной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лог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литература.</w:t>
      </w:r>
    </w:p>
    <w:p>
      <w:pPr>
        <w:pStyle w:val="TextBodyIndent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6 Организованная учебная деятельность должна соответствовать следующим критер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поисковый характе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опережающий характер педагогического влияния на процессы и явления образователь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меть интегрированно-дифференцированный характе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диалогическому типу общения между субъектами образовательного процес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сотруднич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школьных организациях и группах с казахским языком обучения предмет «Казахский язык» заменяется другими предметами на усмотрение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Система оценки развития детей дошкольного возраста и структура индикаторов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1 Системы оценки компетентностного развития ребенка предполагает наличия процесса интериоризации и трех условных уровня развития компетентностей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уровень – ребенок воспроизводит те или иные действи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уровень – ребенок понимает, что он делает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уровень – ребенок применяет то, что он у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целью отслеживания уровня развития компетентностей ребенка используется система индикаторов. Они позволяют педагогам проводить мониторинг достижений и выстраивать планы индивидуального развития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 Индикаторы как инструмент измерения развития детей дошкольного возраста имеют следующую структур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области – как широкая категория обучения и развития детей. Содержание образовательной области усложняется на каждом возрастном этап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область – каждая область разделена на подобласти, которые дают наиболее полное осмысление содержания образовательн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 как цель развития ребенка для каждого возрастного этапа – раннего, младшего дошкольного, старшего дошкольного возрас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- показатель продвижения детей по образовательной траектории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Общие требования к организации педагогического процесс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 Педагогический процесс осуществляется через содержание образовательных обла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 Педагогический процесс строится на основе гармоничного сочетания индивидуальных, подгрупповых и групповых фор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3 Педагогический процесс организуется на основе общения, игры, экспериментально-поисковой деятельности, труда, сотрудничества с взрослыми и сверстник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4 Педагогический процесс носит характер межпредметного, междеятельностного взаимодействия, создает оптимальные возможности для самореализации и самоутверждения каждого его участни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1.5 Педагогический процесс предусматривает направляющую роль воспитателя и предполагает реализацию следующих функций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, проектирование и конструирование педагогического процесс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ивную диагностику результата педагогическ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взаимосвязь между наукой и практик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6 Педагогический процесс строится на основе результатов диагност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7 Содержание педагогического процесса обеспечивает реализацию индивидуальной траектории развития ребенка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8 Требования к педагогическому процессу в образовательной области «Здоровье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11.8.1 Ранний возраст (от года до 3-х лет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создание условий для самостоятельной, двигательной деятельности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комфортное физическое и психическое самочувствие ребенка в детском саду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соблюдение режима, выполнения режимных процессов и  закаливающих меро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ует формированию культурно-гигиенических навык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витие моторики, движений в разных формах двигательн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организацию подвижных игр и физических упражнений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11.8.2 Младший дошкольный возраст (от 3 до 5 лет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групповую физическую деятельность детей на основе игровых технологий не реже 2-х раз в нед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расширению области самостоятельных действий ребенка с учетом его растущих возмож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соблюдение режима дня, рациональную организацию режимных процессов на основе культурных традиций народов Казахста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раивается на основе здоровьесберегающих технологий и оптимальных способов закаливания детей в течение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индивидуальную работу с детьми, отстающими в физическом развит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организацию спортивных праздников, развлечений, досугов, подвижных и спортивных игр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1.8.3 Старший дошкольный возраст (от 5 до 6 лет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групповую физическую деятельность детей на основе социоигровых технологий не реже 2-х раз в нед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ует освоению правил безопасного поведения в социуме, способов сохранения своего здоровь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еспечивает использование возможностей режимных процессов для формирования телесной рефлек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самостоятельные подвижные, спортивные игры и упражн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9 Требования к педагогическому процессу в образовательной области «Коммуникация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9.1 Ранний возраст (от года до 3-х лет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раннему обучению языка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роится на основе игровых технолог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усматривает ежедневное индивидуальное или подгрупповое общение с ребенком на различные, близкие ему темы; чтение казахских и других народных сказок, потешек,  произведений устного народного творчества детских писа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проведение небольших инсценировок с игрушками, спектаклей кукольного театра о событиях знакомых детям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11.9.2 Младший дошкольный возраст </w:t>
      </w:r>
      <w:r>
        <w:rPr>
          <w:b/>
          <w:sz w:val="24"/>
          <w:szCs w:val="24"/>
          <w:lang w:val="kk-KZ"/>
        </w:rPr>
        <w:t>(</w:t>
      </w:r>
      <w:r>
        <w:rPr>
          <w:b/>
          <w:sz w:val="24"/>
          <w:szCs w:val="24"/>
        </w:rPr>
        <w:t>от 3 до 5 лет</w:t>
      </w:r>
      <w:r>
        <w:rPr>
          <w:b/>
          <w:sz w:val="24"/>
          <w:szCs w:val="24"/>
          <w:lang w:val="kk-KZ"/>
        </w:rPr>
        <w:t>)</w:t>
      </w:r>
      <w:r>
        <w:rPr>
          <w:b/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атривает создание игровых ситуаций общения с детьм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накомство детей со стихами, сказками, рассказами детских писателей, рассказывание по картинам, иллюстраци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заучивание небольших стихов, произведений народного фольклора, организацию игр-драматизаций и накопление театрального опыта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11.9.3 Старший дошкольный возраст </w:t>
      </w:r>
      <w:r>
        <w:rPr>
          <w:b/>
          <w:sz w:val="24"/>
          <w:szCs w:val="24"/>
          <w:lang w:val="kk-KZ"/>
        </w:rPr>
        <w:t xml:space="preserve">(от </w:t>
      </w:r>
      <w:r>
        <w:rPr>
          <w:b/>
          <w:sz w:val="24"/>
          <w:szCs w:val="24"/>
        </w:rPr>
        <w:t>5 до 6 лет</w:t>
      </w:r>
      <w:r>
        <w:rPr>
          <w:b/>
          <w:sz w:val="24"/>
          <w:szCs w:val="24"/>
          <w:lang w:val="kk-KZ"/>
        </w:rPr>
        <w:t>)</w:t>
      </w:r>
      <w:r>
        <w:rPr>
          <w:b/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речевую деятельность на основе детского опыта и социальных ситу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ет условия для овладения государственным языком, воспитания интереса к иностранным  язык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рганизацию рассказывания по картинам, иллюстрациям, из опыта, по схемам, пересказывание рассказов и сказ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творческому речевому развитию (сочинение сказок, речевые игры, импровизац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создание условий для расширения круга об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атривает изучение основ грамоты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0 Требования к организации педагогического процесса в образовательной области «Познание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0.1 Ранний возраст (от года до 3-х лет)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пособствует развитию познавательной деятельности каждого ребен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организацию сенсорно-дидактических игр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еспечивает возможность изучения ближайшего окружения и приро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щает к элементарному совместному труду со взрослым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11.10.2 Младший дошкольный возраст </w:t>
      </w:r>
      <w:r>
        <w:rPr>
          <w:b/>
          <w:sz w:val="24"/>
          <w:szCs w:val="24"/>
          <w:lang w:val="kk-KZ"/>
        </w:rPr>
        <w:t>(</w:t>
      </w:r>
      <w:r>
        <w:rPr>
          <w:b/>
          <w:sz w:val="24"/>
          <w:szCs w:val="24"/>
        </w:rPr>
        <w:t>от 3 до 5 лет</w:t>
      </w:r>
      <w:r>
        <w:rPr>
          <w:b/>
          <w:sz w:val="24"/>
          <w:szCs w:val="24"/>
          <w:lang w:val="kk-KZ"/>
        </w:rPr>
        <w:t>)</w:t>
      </w:r>
      <w:r>
        <w:rPr>
          <w:b/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организацию элементарной экспериментальн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ится на основе интеграции познавательной, творческой, музыкальной, речевой деятельности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ет возможности для сенсорного анализа предметов и материалов, понимания причинно-следственных связ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овладение элементарными математическими представлениями и способами конструктивн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доступ к различным источникам информации.</w:t>
      </w:r>
    </w:p>
    <w:p>
      <w:pPr>
        <w:pStyle w:val="Normal"/>
        <w:ind w:firstLine="5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11.10.3 Старший дошкольный возраст</w:t>
      </w:r>
      <w:r>
        <w:rPr>
          <w:b/>
          <w:sz w:val="24"/>
          <w:szCs w:val="24"/>
          <w:lang w:val="kk-KZ"/>
        </w:rPr>
        <w:t xml:space="preserve"> (</w:t>
      </w:r>
      <w:r>
        <w:rPr>
          <w:b/>
          <w:sz w:val="24"/>
          <w:szCs w:val="24"/>
        </w:rPr>
        <w:t>от 5 до 6 лет</w:t>
      </w:r>
      <w:r>
        <w:rPr>
          <w:b/>
          <w:sz w:val="24"/>
          <w:szCs w:val="24"/>
          <w:lang w:val="kk-KZ"/>
        </w:rPr>
        <w:t>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нтеллектуальный фон на основе познавательно-исследователь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интеграцию познавательной, речевой, творче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овладению элементарными способами природоохранн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атривает применение различных моделей взаимодействия педагога и ребенк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усвоению математических понятий и представлений и реализации конструктивных способ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расширению информационного пространства ребен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1 Требования к педагогическому процессу в образовательной области «Творчество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11.11.1 Ранний возраст </w:t>
      </w:r>
      <w:r>
        <w:rPr>
          <w:b/>
          <w:sz w:val="24"/>
          <w:szCs w:val="24"/>
          <w:lang w:val="kk-KZ"/>
        </w:rPr>
        <w:t>(</w:t>
      </w:r>
      <w:r>
        <w:rPr>
          <w:b/>
          <w:sz w:val="24"/>
          <w:szCs w:val="24"/>
        </w:rPr>
        <w:t>от года до 3-х лет</w:t>
      </w:r>
      <w:r>
        <w:rPr>
          <w:b/>
          <w:sz w:val="24"/>
          <w:szCs w:val="24"/>
          <w:lang w:val="kk-KZ"/>
        </w:rPr>
        <w:t>)</w:t>
      </w:r>
      <w:r>
        <w:rPr>
          <w:b/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атривает продуктивную творческую деятельность (рисование, лепку, конструирование), слушание музыкальных произведен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участие детей в музыкальных играх, развлечениях и праздниках, театрализованных представлениях, забавах, слушание рассказов, в том числе, с музыкальными иллюстраци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ет возможности для рассматривания иллюстраций художников, предметов прикладного искусства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11.11.2 Младший дошкольный возраст </w:t>
      </w:r>
      <w:r>
        <w:rPr>
          <w:b/>
          <w:sz w:val="24"/>
          <w:szCs w:val="24"/>
          <w:lang w:val="kk-KZ"/>
        </w:rPr>
        <w:t>(</w:t>
      </w:r>
      <w:r>
        <w:rPr>
          <w:b/>
          <w:sz w:val="24"/>
          <w:szCs w:val="24"/>
        </w:rPr>
        <w:t>от 3 до 5 лет</w:t>
      </w:r>
      <w:r>
        <w:rPr>
          <w:b/>
          <w:sz w:val="24"/>
          <w:szCs w:val="24"/>
          <w:lang w:val="kk-KZ"/>
        </w:rPr>
        <w:t>)</w:t>
      </w:r>
      <w:r>
        <w:rPr>
          <w:b/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продуктивную творческую деятельность детей (рисование, лепка, аппликация) не реже 1 раза в нед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организацию музыкальной деятельности совместно с музыкальным руководителем не реже 2-х раз в нед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самостоятельной творческой (музыкальной, художественной, театральной)  деятельности детей в групп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11.11.3 Старший дошкольный возраст </w:t>
      </w:r>
      <w:r>
        <w:rPr>
          <w:b/>
          <w:sz w:val="24"/>
          <w:szCs w:val="24"/>
          <w:lang w:val="kk-KZ"/>
        </w:rPr>
        <w:t>(</w:t>
      </w:r>
      <w:r>
        <w:rPr>
          <w:b/>
          <w:sz w:val="24"/>
          <w:szCs w:val="24"/>
        </w:rPr>
        <w:t>от 5 до 6 лет</w:t>
      </w:r>
      <w:r>
        <w:rPr>
          <w:b/>
          <w:sz w:val="24"/>
          <w:szCs w:val="24"/>
          <w:lang w:val="kk-KZ"/>
        </w:rPr>
        <w:t>)</w:t>
      </w:r>
      <w:r>
        <w:rPr>
          <w:b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усматривает продуктивную, творческую деятельность детей: рисование, лепка, аппликация, конструирование, ручной труд не реже 2-х раз в неделю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усматривает организацию выставок детского творчества, концертов и др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организацию музыкальной деятельности совместно с музыкальным руководителем не реже 2-х раз в недел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правлен на организацию коллективной творческой деятельности по интересам и поиск новых творческих решений.</w:t>
      </w:r>
    </w:p>
    <w:p>
      <w:pPr>
        <w:pStyle w:val="Heading4"/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2 Требования к педагогическому процессу в образовательной области «Социу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2.1 Ранний дошкольный возраст (от года до 3-х лет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создание ситуаций сотрудничества со взрослыми и сверстник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соблюдению элементарных правил поведения, выполнению поручений взросл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адаптационным процессам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11.12.2 Младший дошкольный возраст </w:t>
      </w:r>
      <w:r>
        <w:rPr>
          <w:b/>
          <w:sz w:val="24"/>
          <w:szCs w:val="24"/>
          <w:lang w:val="kk-KZ"/>
        </w:rPr>
        <w:t>(</w:t>
      </w:r>
      <w:r>
        <w:rPr>
          <w:b/>
          <w:sz w:val="24"/>
          <w:szCs w:val="24"/>
        </w:rPr>
        <w:t>от 3 до 5 лет</w:t>
      </w:r>
      <w:r>
        <w:rPr>
          <w:b/>
          <w:sz w:val="24"/>
          <w:szCs w:val="24"/>
          <w:lang w:val="kk-KZ"/>
        </w:rPr>
        <w:t>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знакомство детей с ближайшим социальным окружен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эмоциональному развитию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11.12.3 Старший дошкольный возраст </w:t>
      </w:r>
      <w:r>
        <w:rPr>
          <w:b/>
          <w:sz w:val="24"/>
          <w:szCs w:val="24"/>
          <w:lang w:val="kk-KZ"/>
        </w:rPr>
        <w:t>(</w:t>
      </w:r>
      <w:r>
        <w:rPr>
          <w:b/>
          <w:sz w:val="24"/>
          <w:szCs w:val="24"/>
        </w:rPr>
        <w:t>от 5 до 6 лет</w:t>
      </w:r>
      <w:r>
        <w:rPr>
          <w:b/>
          <w:sz w:val="24"/>
          <w:szCs w:val="24"/>
          <w:lang w:val="kk-KZ"/>
        </w:rPr>
        <w:t>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овладение навыками конструктивного взаимодействия, способами разрешения конфликтных ситу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роен на социоигровых технолог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создание ситуаций гуманистической направленности, побуждающих детей к проявлению заботы, внимания, взаимопомощ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усматривает ситуации социального развития через другие образовательные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Общие требования к организации предметно-развивающей сред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 Характеристика предметно-развивающей среды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2.1.1</w:t>
      </w:r>
      <w:r>
        <w:rPr>
          <w:sz w:val="24"/>
          <w:szCs w:val="24"/>
        </w:rPr>
        <w:t xml:space="preserve"> Среда соответствует комплексу материально-технических, санитарно-гигиенических, психолого-педагогических, эстетических условий, обеспечивающих организацию жизни детей.</w:t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1.2</w:t>
      </w:r>
      <w:r>
        <w:rPr>
          <w:sz w:val="24"/>
          <w:szCs w:val="24"/>
        </w:rPr>
        <w:t xml:space="preserve"> Предметно-развивающая среда является условием приобретения ребенком опыта взаимодействия со сверстниками, вещными объектами и моделирования различных социальных ситуаций и отнош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12.1.3</w:t>
      </w:r>
      <w:r>
        <w:rPr>
          <w:sz w:val="24"/>
          <w:szCs w:val="24"/>
        </w:rPr>
        <w:t xml:space="preserve"> Предметно-развивающая среда должна быть стимулирующей, самостоятельно-практической, демократической, инклюзивной и соответствовать содержанию образовательных област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12.1.4</w:t>
      </w:r>
      <w:r>
        <w:rPr>
          <w:sz w:val="24"/>
          <w:szCs w:val="24"/>
        </w:rPr>
        <w:t xml:space="preserve"> Среда должна обеспечивать психофизическое здоровье детей, соответствовать критерию безопасности, способствовать их оптимальной включенности в образовательную деятельность, успешной самореализации, активности, уверенности ребенка, проявлению его творче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12.1.5</w:t>
      </w:r>
      <w:r>
        <w:rPr>
          <w:sz w:val="24"/>
          <w:szCs w:val="24"/>
        </w:rPr>
        <w:t xml:space="preserve"> Среда должна быть сменяемой, полифункциональной, вариативной, динамичной, построенной с учетом специфики возрастного развития и чередования деятельности дет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12.1.6</w:t>
      </w:r>
      <w:r>
        <w:rPr>
          <w:sz w:val="24"/>
          <w:szCs w:val="24"/>
        </w:rPr>
        <w:t xml:space="preserve"> Среда должна быть комфортной, удобной, безопасн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 Содержание предметно-развивающей среды</w:t>
      </w:r>
    </w:p>
    <w:p>
      <w:pPr>
        <w:pStyle w:val="31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12.2.1 </w:t>
      </w:r>
      <w:r>
        <w:rPr>
          <w:sz w:val="24"/>
          <w:szCs w:val="24"/>
        </w:rPr>
        <w:t>Содержание предметно-развивающей среды дошкольной организации и группы предшкольной подготовки должно соответствовать культурно-историческим ценностям: национальным традициям, особенностям, обусловленным природой, климатом, спецификой производственной жизни местности.</w:t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2.2</w:t>
      </w:r>
      <w:r>
        <w:rPr>
          <w:sz w:val="24"/>
          <w:szCs w:val="24"/>
        </w:rPr>
        <w:t xml:space="preserve"> Содержание среды должно закладывать основы первичного мировоззрения, способствовать успешной социализации ребенка.</w:t>
      </w:r>
    </w:p>
    <w:p>
      <w:pPr>
        <w:pStyle w:val="31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>12.2.3</w:t>
      </w:r>
      <w:r>
        <w:rPr>
          <w:sz w:val="24"/>
          <w:szCs w:val="24"/>
        </w:rPr>
        <w:t xml:space="preserve"> Содержание среды должно предусматривать компоненты, формирующие полоролевую идентичнос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3 Особенности организации среды для детей раннего возраста от года до 3 ле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бенку возможности постоянного визуального контакта с взрослым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и свободного манипулирования предметами и игрушкам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игровой деятельности, выполнения физических упражнений, движений под музыку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ей для речевого, сенсорного, познавательного, эстетического разви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спешной адаптации к дошкольной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12.4 </w:t>
      </w:r>
      <w:r>
        <w:rPr>
          <w:b/>
          <w:sz w:val="24"/>
          <w:szCs w:val="24"/>
        </w:rPr>
        <w:t>Особенности организации среды детей младшего дошкольного возраста 3-5 ле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личных видов детской активности в многосложном пространств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требности ребенка в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родного, государственного и других язык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атмосферы постоянного поиска, ситуаций успех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ей для приобретения опыта взаимодействия со сверстниками, взрослыми, предметами, объектам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творческих начинаний ребен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5 Особенности организации среды детей старшего возраста 5-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6 ле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ребенку для комфортного и безболезненного перехода из организации дошкольного образования в школу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личностного развития ребенка при высокой степени адапт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формирования самостоятельности, креативности, самопознания, самореализ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гражданских, патриотических чувств и этнической идентичн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ей для развития когнитивных, физических, социальных, информационных навы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Требования к педагогам, работающим с детьми раннего и дошкольного возрас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13.1</w:t>
      </w:r>
      <w:r>
        <w:rPr>
          <w:sz w:val="24"/>
          <w:szCs w:val="24"/>
        </w:rPr>
        <w:t xml:space="preserve"> Педагог несет персональную ответственность за жизнь и здоровье ребенка, за качество результатов своей деятельности в соответствии с психоло-физиологическими особенностями ребе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 долже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ть профессиональной компетентностью, включающей педагогические знания, аналитические и исследовательские навыки, умение организовать психолого-педагогическое сопровождение развития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ть медико-психолого-педагогические знания о возрастных анатомо-физиологических особенностях и нервно-психической деятельности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индивидуализацию процесса обучения и воспитания, создавать развивающую среду, позволяющую успешно формировать ключевые компетентности воспитан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ить педагогический процесс на основе результатов диагности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меть разрабатывать индивидуальный образовательный маршрут каждого ребенк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3.3</w:t>
      </w:r>
      <w:r>
        <w:rPr>
          <w:sz w:val="24"/>
          <w:szCs w:val="24"/>
        </w:rPr>
        <w:t xml:space="preserve"> Педагог организует взаимодействие с родителями и другими членами семьи с целью создания необходимых условий для развития личности ребенка, формирования у него жизненно важных качеств и свойств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13.4 Образовательная область «Здоровье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ет определить проблемы в физическом развитии ребенка и проектировать перспективы его дальнейше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гает положительных результатов в динамике физического развития детей в течение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раивает свою деятельность по физическому развитию и оздоровлению ребенка на основе сотрудничества с семь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имает важность здорового образа жизни и прививает его детям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13.5 Образовательная область «Коммуникация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ет грамотной, хорошо поставленной, эмоционально выразительной речь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ен научить ребенка основным, эффективным способам коммуник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ет, как ребенок будет овладевать речевыми, коммуникативными знаниями и умени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ает о результатах наблюдений и своих ожиданиях родителям ребенка, предлагает план совместной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ожет общаться на государственном, родном и других языках в пределах речевого минимума, дает образцы правильной реч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блюдает, как развивается общение со сверстниками у каждого ребенка и соответственно обогащает детский опыт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b/>
          <w:sz w:val="24"/>
          <w:szCs w:val="24"/>
        </w:rPr>
        <w:t>13.6 Образовательная область «Познание»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перспективу развития познавательной сферы каждого ребен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ет основами сведений в различных областях знани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ет эффективными способами передачи знаний детя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ет современными информационными технологиям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родителей о своих ожиданиях, результатах наблюдений интеллектуального развития ребенк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3.7 Образовательная область «Творчество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ладает эстетическим вкусом, способен привить его дет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раивает педагогический процесс на основе этнокультурных традиций народов Казахста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являет свои творческие способности в какой-либо сфере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 творческий потенциал каждого ребенка для его личностного рос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3.8 Образовательная область «Социум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ет навыками позитивного разрешения конфликтных ситу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у ребенка позитивное восприятие окружающего ми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ит примером для подражания в построении оптимальных социальных отно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являет тактичность, эмпатию, уважает мнение ребен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ет включить каждого ребенка в общение со сверстник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нает и может обучить способам преодоления эмоционального дискомф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ет и пропагандирует казахские и другие народные обычаи, тради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Общие требования к организации семейного воспит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1 Семья, как первичный институт социализации ребенка: 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iCs/>
          <w:sz w:val="24"/>
          <w:szCs w:val="24"/>
        </w:rPr>
        <w:t>закладывает основы личности ребенка, его физическое, психическое, нравственное здоровье, формирует потребность ребенка на успех;</w:t>
      </w:r>
    </w:p>
    <w:p>
      <w:pPr>
        <w:pStyle w:val="TextBody"/>
        <w:spacing w:before="0" w:after="0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пределяет комплекс формальных и неформальных правил, принципов, норм, установок;</w:t>
      </w:r>
    </w:p>
    <w:p>
      <w:pPr>
        <w:pStyle w:val="TextBody"/>
        <w:spacing w:before="0" w:after="0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улирует и контролирует готовность детей к жизни в обществе;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>формирует у ребенка представления о социальных связях, приобщает его к основным общечеловеческим, моральным и культурным стандартам повед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14.2 </w:t>
      </w:r>
      <w:r>
        <w:rPr>
          <w:sz w:val="24"/>
          <w:szCs w:val="24"/>
        </w:rPr>
        <w:t>Родители (или иные законные представители) имеют право выбора организации дошкольного образования в соответствии с индивидуальными способностями детей, состоянием здоровья, уровнем физического развития, возможностями семьи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14.3 Задачи семейного воспит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здание максимальных безопасных условий и </w:t>
      </w:r>
      <w:r>
        <w:rPr>
          <w:iCs/>
          <w:sz w:val="24"/>
          <w:szCs w:val="24"/>
        </w:rPr>
        <w:t xml:space="preserve">разнообразных возможностей </w:t>
      </w:r>
      <w:r>
        <w:rPr>
          <w:sz w:val="24"/>
          <w:szCs w:val="24"/>
        </w:rPr>
        <w:t>для физического и познавательного развития ребен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еспечение эмоциональной поддержки ребен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довлетворение потребности ребенка в общении и установлении прочных коммуникаций с близкими и другими людьми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знаний о безопасности жизне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прикладным навыкам и умениям, направленным на самообслуживание и помощь близким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ммуникативно-языкового развит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>воспитание детей на ценностях, традициях семьи и общества;</w:t>
      </w:r>
    </w:p>
    <w:p>
      <w:pPr>
        <w:pStyle w:val="TextBody"/>
        <w:spacing w:before="0" w:after="0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тие склонностей и интересов ребенка.</w:t>
      </w:r>
    </w:p>
    <w:p>
      <w:pPr>
        <w:pStyle w:val="Normal"/>
        <w:ind w:firstLine="5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4.4 Условия организации семейного воспитания</w:t>
      </w:r>
    </w:p>
    <w:p>
      <w:pPr>
        <w:pStyle w:val="TextBody"/>
        <w:spacing w:before="0" w:after="0"/>
        <w:ind w:firstLine="5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4.4.1</w:t>
      </w:r>
      <w:r>
        <w:rPr>
          <w:bCs/>
          <w:iCs/>
          <w:sz w:val="24"/>
          <w:szCs w:val="24"/>
        </w:rPr>
        <w:t xml:space="preserve"> Семья образует первичную окружающую среду в развитии личности ребенка. Содержание семейного воспитания соответствует пяти образовательным областям. </w:t>
      </w:r>
    </w:p>
    <w:p>
      <w:pPr>
        <w:pStyle w:val="TextBody"/>
        <w:spacing w:before="0" w:after="0"/>
        <w:ind w:firstLine="540"/>
        <w:rPr/>
      </w:pPr>
      <w:r>
        <w:rPr>
          <w:b/>
          <w:bCs/>
          <w:iCs/>
          <w:sz w:val="24"/>
          <w:szCs w:val="24"/>
        </w:rPr>
        <w:t>14.4.2 Образовательная область «Здоровье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я долж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еспечивать условия для удовлетворения физиологических потребностей ребенка, его роста, развития, сохранения и укрепления здоровь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ывать пример ведения здорового образа жизни (режим, питание, двигательная активность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еспечивать условия для формирования культурно-гигиенических навыков и навыков самообслужи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оздоровительно-закаливающие мероприятия с учетом состояния здоровья ребенк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безопасные условия для физического развития ребенка и формирования  двигательных навы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физические качества, интерес к физическим; спортивным упражнениям и играм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14.4.3 </w:t>
      </w:r>
      <w:r>
        <w:rPr>
          <w:b/>
          <w:bCs/>
          <w:iCs/>
          <w:sz w:val="24"/>
          <w:szCs w:val="24"/>
        </w:rPr>
        <w:t>Образовательная область «Коммуникация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здавать разнообразные возможности для удовлетворения потребностей детей в общ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ребенку образцы грамматически правильной реч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учать правильному произношению звуков, расширять словарь детей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ширять речевой опыт ребенка через знакомства с народным фольклора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в становлении творческой речевой деятельности ребен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буждать интерес к овладению основами грам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возможность общения на родном, государственном и других языках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4.4 Образовательная область «Познание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довлетворять познавательный интерес и любознательность ребенка через совместную игровую, практическую, исследовательскую и поисковую деятель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итуации, обеспечивающие  первые шаги в «искусстве ведения домашнего хозяйств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очь понять, что экономика – это условие и источник обеспечения жизнедеятельности челове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целостный взгляд на природу и место человека в н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позитивного отношения к труду в природ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учать  пользоваться бытовой техник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ать конструктивным навыкам на различном игровом материал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риобретение навыков безопасности жизнедеятельности в различных условиях. </w:t>
      </w:r>
    </w:p>
    <w:p>
      <w:pPr>
        <w:pStyle w:val="TextBody"/>
        <w:spacing w:before="0" w:after="0"/>
        <w:ind w:firstLine="5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4.4.5 Образовательная область «Творчество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ребенку возможность свободно выражать свои творческие замысл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обеспечивать условия для продуктивной, изобразительной деятельности ребенк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ать интересы, склонности своего ребенка и стимулировать их развит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блюдать природные явления, воспитывать эстетический вкус, интерес к произведениям искусств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шать литературные, музыкальные, фольклорные произведения казахского народа и других нар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итуацию успех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здавать возможности для творческого роста ребенка, изучая его способности и склонности.</w:t>
      </w:r>
    </w:p>
    <w:p>
      <w:pPr>
        <w:pStyle w:val="TextBody"/>
        <w:spacing w:before="0" w:after="0"/>
        <w:ind w:firstLine="5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4.4.6 Образовательная область «Социум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понимание значимости единства народов, важности межнациональных отношений и толерантности для сохранения мира в казахстанском обществе и на плане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усвоение основ духовно-нравственного повед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 новых социально значимых ролях и осознание себя «Я-человек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итуации совместной трудовой и игровой деятельности со взрослыми и деть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авать представления об адекватных моделях поведения на основе знаний о себе и других людях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вивать настойчивость, целеустремленность и другие волевые качества, формировать положительную мотивацию к учению в школ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самореализации ребенка в различных видах деятельности и формирования адекватной самооцен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Основные направления сотрудничества дошкольной организации с семьей</w:t>
      </w:r>
    </w:p>
    <w:p>
      <w:pPr>
        <w:pStyle w:val="TextBody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5.1 Семья и организация дошкольного образования – два важных института социализации детей. Центром стратегия общения между педагогом и семьей является личность ребенка, его интересы, развитие, раскрытие личностного потенциал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е направления сотрудни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единого образовательного пространства с едиными требованиями к ребенку в семье и организациях дошкольного образования на основе партнерства и сотруднич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сихо-физического здоровья ребенка в семье и организациях дошкольного обра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ет склонностей ребенка и потребности семьи в построении образовательной траектории для индивидуального развития ребенка;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готовки детей к школ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мена опытом по вопросам формирования, развития и воспитания личности в условиях семь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вместных с детьми творческих видах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едагогической и психологической грамотности родителей на основе тесного взаимодействия с дошкольной организацией и освоение предоставляемых программ для обучения родите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 Обеспечение государственного общеобязательного стандарта дошкольного воспитания и обучения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16.1 Государственный общеобязательный стандарт дошкольного воспитания и обучения обеспечивается организацией надзора за дошкольным воспитанием и обучением, требованиями к педагогическим кадрам, повышением их квалификации и переподготовкой, систематической оценкой уровня развития ребен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16.2 Государственный общеобязательный стандарт дошкольного воспитания и обучения обеспечивается обязательным исполнением нормативной документ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16.3 Организация и контроль за деятельностью организаций дошкольного образования и группах предшкольной подготовки в соответствии с нормативными документами государственного общеобязательного стандарта дошкольного воспитания и обучения осуществляется центральным и местными исполнительными органами в области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4 Педагогическую работу с детьми в организациях дошкольного образования и группах предшкольной подготовки осуществляют специалисты с высшим, средним профессиональным педагогическим дошкольным образованием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Педагогические работники, не имеющие дошкольного педагогического образования, допускаются к работе с детьми в случае признания их профессиональной компетентности аттестационной комиссией. Педагогические кадры организаций дошкольного образования и групп предшкольной подготовки, проходят переподготовку и повышение квалификации                в установленном порядке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О РК</w:t>
      </w:r>
      <w:r>
        <w:rPr>
          <w:b/>
          <w:bCs/>
          <w:sz w:val="24"/>
          <w:szCs w:val="24"/>
          <w:lang w:val="kk-KZ"/>
        </w:rPr>
        <w:t xml:space="preserve"> 1.001 </w:t>
      </w:r>
      <w:r>
        <w:rPr>
          <w:b/>
          <w:bCs/>
          <w:sz w:val="24"/>
          <w:szCs w:val="24"/>
        </w:rPr>
        <w:t>-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УДК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 дошкольное образование, образовательная область, образовательные результаты, общеобразовательные учебные программы дошкольного воспитания и обучения, учебная нагрузка, социализация личности, </w:t>
      </w:r>
      <w:r>
        <w:rPr>
          <w:iCs/>
          <w:sz w:val="24"/>
          <w:szCs w:val="24"/>
        </w:rPr>
        <w:t>социальная адаптация, с</w:t>
      </w:r>
      <w:r>
        <w:rPr>
          <w:sz w:val="24"/>
          <w:szCs w:val="24"/>
        </w:rPr>
        <w:t>ензитивные периоды развития, компетентность, ключевая компетентность, к</w:t>
      </w:r>
      <w:r>
        <w:rPr>
          <w:iCs/>
          <w:sz w:val="24"/>
          <w:szCs w:val="24"/>
        </w:rPr>
        <w:t xml:space="preserve">онцепция, </w:t>
      </w:r>
      <w:r>
        <w:rPr>
          <w:sz w:val="24"/>
          <w:szCs w:val="24"/>
        </w:rPr>
        <w:t>диагностика развития, индикатор, инклюзивное образование, инновационный процесс, интериоризация, личность, л</w:t>
      </w:r>
      <w:r>
        <w:rPr>
          <w:iCs/>
          <w:sz w:val="24"/>
          <w:szCs w:val="24"/>
        </w:rPr>
        <w:t>ичностно-ориентированный образовательный процесс, о</w:t>
      </w:r>
      <w:r>
        <w:rPr>
          <w:sz w:val="24"/>
          <w:szCs w:val="24"/>
        </w:rPr>
        <w:t>ткрытое планирование, предшкольная подготовка, подобласть, п</w:t>
      </w:r>
      <w:r>
        <w:rPr>
          <w:iCs/>
          <w:sz w:val="24"/>
          <w:szCs w:val="24"/>
        </w:rPr>
        <w:t xml:space="preserve">реем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ГОСО РК 1.001-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ГОСО РК 1.001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strike w:val="false"/>
      <w:dstrike w:val="false"/>
      <w:color w:val="0000CC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Стиль1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l:1020941.110000 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28:00Z</dcterms:created>
  <dc:creator>basigarina</dc:creator>
  <dc:description/>
  <cp:keywords/>
  <dc:language>en-US</dc:language>
  <cp:lastModifiedBy>User</cp:lastModifiedBy>
  <cp:lastPrinted>2009-01-06T14:41:00Z</cp:lastPrinted>
  <dcterms:modified xsi:type="dcterms:W3CDTF">2009-01-06T09:02:00Z</dcterms:modified>
  <cp:revision>377</cp:revision>
  <dc:subject/>
  <dc:title>И                                                            и</dc:title>
</cp:coreProperties>
</file>