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«А» клас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ова В. 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. Число и цифра 9</w:t>
      </w:r>
    </w:p>
    <w:p>
      <w:pPr>
        <w:pStyle w:val="Normal"/>
        <w:ind w:firstLine="675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6"/>
          <w:szCs w:val="36"/>
        </w:rPr>
        <w:t>Состав числа 9</w:t>
      </w:r>
    </w:p>
    <w:p>
      <w:pPr>
        <w:pStyle w:val="Normal"/>
        <w:ind w:firstLine="6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ть навыки счета в пределах 10. Умение обозначать количество из 9 предметов цифрой 9, определять место 9 на числовом луче, знание состава числа 9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ть речь, мыслительные операции (анализ, синтез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внимание, дисциплину,умение работать в паре, прививать интерес к уро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53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Мотив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ацион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но-целево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Организацион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70025</wp:posOffset>
                      </wp:positionV>
                      <wp:extent cx="1310640" cy="8020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80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15.75pt;width:103.15pt;height:6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12570</wp:posOffset>
                      </wp:positionV>
                      <wp:extent cx="697230" cy="4584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458640"/>
                              </a:xfrm>
                              <a:prstGeom prst="cloudCallout">
                                <a:avLst>
                                  <a:gd name="adj1" fmla="val -26504"/>
                                  <a:gd name="adj2" fmla="val 387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4.55pt;margin-top:119.1pt;width:54.85pt;height:36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739900</wp:posOffset>
                      </wp:positionV>
                      <wp:extent cx="885825" cy="397510"/>
                      <wp:effectExtent l="19685" t="19050" r="31750" b="131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5960" cy="397440"/>
                              </a:xfrm>
                              <a:prstGeom prst="cloudCallout">
                                <a:avLst>
                                  <a:gd name="adj1" fmla="val -5129"/>
                                  <a:gd name="adj2" fmla="val 69166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4.55pt;margin-top:137pt;width:69.7pt;height:31.25pt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668780</wp:posOffset>
                      </wp:positionV>
                      <wp:extent cx="521970" cy="528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528480"/>
                              </a:xfrm>
                              <a:prstGeom prst="cloudCallout">
                                <a:avLst>
                                  <a:gd name="adj1" fmla="val -46106"/>
                                  <a:gd name="adj2" fmla="val 4302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9.45pt;margin-top:131.4pt;width:41.05pt;height:4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511935</wp:posOffset>
                      </wp:positionV>
                      <wp:extent cx="494030" cy="339725"/>
                      <wp:effectExtent l="5080" t="5715" r="5715" b="679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339840"/>
                              </a:xfrm>
                              <a:prstGeom prst="cloudCallout">
                                <a:avLst>
                                  <a:gd name="adj1" fmla="val -45375"/>
                                  <a:gd name="adj2" fmla="val 65138"/>
                                </a:avLst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9.3pt;margin-top:119.05pt;width:38.85pt;height:2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с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, книги, тетрадь, каран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урок начинается на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Дорогие ребята! Сегодня мы совершим увлекательное путешествие в страну со строгим названием – 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будет интересным. Правда, вам придётся подумать над теми заданиями, которые приготовили для вас на каждой 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вершим мы путешествие на поезде. Не сбиться с дороги и сделать все остановки нам поможет карта нашего путеше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 путешествовать, поех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 xml:space="preserve">.                </w:t>
            </w:r>
            <w:r>
              <w:rPr>
                <w:b/>
                <w:color w:val="00B050"/>
                <w:sz w:val="28"/>
                <w:szCs w:val="28"/>
              </w:rPr>
              <w:t>1 остановка «Смекалкин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ам придется хорошенько подумать над заданиями, которые вам приготовили жители этой станции.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задание – Какой фигуры не хватает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-  Сколько всего фигур?   (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0800</wp:posOffset>
                      </wp:positionV>
                      <wp:extent cx="1389380" cy="854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85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pt;width:109.35pt;height:6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27000</wp:posOffset>
                      </wp:positionV>
                      <wp:extent cx="200025" cy="142875"/>
                      <wp:effectExtent l="127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00000" stroked="f" o:allowincell="t" style="position:absolute;margin-left:44.1pt;margin-top:10pt;width:15.7pt;height:11.2pt;mso-wrap-style:none;v-text-anchor:middle" type="_x0000_t5">
                      <v:fill o:detectmouseclick="t" type="solid" color2="#3ff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27000</wp:posOffset>
                      </wp:positionV>
                      <wp:extent cx="276225" cy="209550"/>
                      <wp:effectExtent l="635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parallelogram">
                                <a:avLst>
                                  <a:gd name="adj" fmla="val 3294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0070c0" stroked="f" o:allowincell="t" style="position:absolute;margin-left:79.35pt;margin-top:10pt;width:21.7pt;height:16.45pt;mso-wrap-style:none;v-text-anchor:middle" type="_x0000_t7">
                      <v:fill o:detectmouseclick="t" type="solid" color2="#ff8f3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6360</wp:posOffset>
                      </wp:positionV>
                      <wp:extent cx="190500" cy="18351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f" o:allowincell="t" style="position:absolute;margin-left:14.1pt;margin-top:6.8pt;width:14.95pt;height:14.4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5715</wp:posOffset>
                      </wp:positionV>
                      <wp:extent cx="161925" cy="180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custGeom>
                                <a:avLst/>
                                <a:gdLst>
                                  <a:gd name="textAreaLeft" fmla="*/ 20160 w 91800"/>
                                  <a:gd name="textAreaRight" fmla="*/ 71640 w 91800"/>
                                  <a:gd name="textAreaTop" fmla="*/ 22320 h 102600"/>
                                  <a:gd name="textAreaBottom" fmla="*/ 802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red" stroked="f" o:allowincell="t" style="position:absolute;margin-left:16.35pt;margin-top:-0.45pt;width:12.7pt;height:14.2pt;mso-wrap-style:none;v-text-anchor:middle" type="_x0000_t8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715</wp:posOffset>
                      </wp:positionV>
                      <wp:extent cx="161925" cy="18097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bbb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bbb59" stroked="f" o:allowincell="t" style="position:absolute;margin-left:84.6pt;margin-top:-0.45pt;width:12.7pt;height:14.2pt;mso-wrap-style:none;v-text-anchor:middle" type="_x0000_t6">
                      <v:fill o:detectmouseclick="t" type="solid" color2="#6444a6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-5715</wp:posOffset>
                      </wp:positionV>
                      <wp:extent cx="200025" cy="180975"/>
                      <wp:effectExtent l="127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hexagon">
                                <a:avLst>
                                  <a:gd name="adj" fmla="val 27634"/>
                                  <a:gd name="vf" fmla="val 115470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ffc000" stroked="f" o:allowincell="t" style="position:absolute;margin-left:44.1pt;margin-top:-0.45pt;width:15.7pt;height:14.2pt;mso-wrap-style:none;v-text-anchor:middle" type="_x0000_t9">
                      <v:fill o:detectmouseclick="t" type="solid" color2="#003f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6990</wp:posOffset>
                      </wp:positionV>
                      <wp:extent cx="238125" cy="20002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2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002060" stroked="f" o:allowincell="t" style="position:absolute;margin-left:16.35pt;margin-top:3.7pt;width:18.7pt;height:15.7pt;mso-wrap-style:none;v-text-anchor:middle" type="_x0000_t4">
                      <v:fill o:detectmouseclick="t" type="solid" color2="#ffdf9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6990</wp:posOffset>
                      </wp:positionV>
                      <wp:extent cx="276225" cy="14795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f" o:allowincell="t" style="position:absolute;margin-left:48.6pt;margin-top:3.7pt;width:21.7pt;height:11.6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6990</wp:posOffset>
                      </wp:positionV>
                      <wp:extent cx="276225" cy="14795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4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79.35pt;margin-top:3.7pt;width:21.7pt;height:11.6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Тема «Число и  цифра 9. Состав числа 9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)задачи: 1)Уметь характе-ризовать ч.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)Уметь писать цифру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)Знать состав числа 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)Уметь решать выражения, зада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 с цифрой 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виз: «Ум и сердце в работу вложи, каждой секундой в труде дорожи»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задание     </w:t>
            </w:r>
            <w:r>
              <w:rPr>
                <w:b/>
                <w:sz w:val="28"/>
                <w:szCs w:val="28"/>
                <w:lang w:val="ru-RU"/>
              </w:rPr>
              <w:t>Задача в стиха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апля по воде шага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гушек себе иска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е спряталось в трав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 – под кочко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лягушек спаслось? Только точно?  (9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)задание  </w:t>
            </w:r>
            <w:r>
              <w:rPr>
                <w:b/>
                <w:sz w:val="28"/>
                <w:szCs w:val="28"/>
                <w:lang w:val="ru-RU"/>
              </w:rPr>
              <w:t>Задача на логическое мышл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стре 4 года, брату 6 лет. Сколько лет будет брату, когда сестре исполнится 7 лет?   (9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)задан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автобусе ехало 9 человек. На остановке вышло 2 человека и вошло 2. Сколько человек стало в автобусе?     (9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твете каждой задачи какое число получилось?  (9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ая цифра нам нужна?    (9)</w:t>
            </w:r>
          </w:p>
          <w:p>
            <w:pPr>
              <w:pStyle w:val="Normal"/>
              <w:tabs>
                <w:tab w:val="clear" w:pos="1134"/>
                <w:tab w:val="left" w:pos="31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сегодня вновь будем говорить о числе и цифр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этому тема урока какая?     «Число и  цифра 9. Состав числа 9.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м задачи уро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ыполним на следующих станция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девизом нашей работы будет (прочитаем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м и сердце в работу вложи, каждой секундой в труде дорож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цы! Вы прекрасно выдержали первое испыт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 поезд отправляется дальш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Операцион-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ный этап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ываю 9 предметов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color w:val="FF0000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3185</wp:posOffset>
                      </wp:positionV>
                      <wp:extent cx="1389380" cy="8540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85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6.55pt;width:109.35pt;height:6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59385</wp:posOffset>
                      </wp:positionV>
                      <wp:extent cx="200025" cy="14287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f" o:allowincell="t" style="position:absolute;margin-left:36.3pt;margin-top:12.55pt;width:15.7pt;height:11.2pt;mso-wrap-style:none;v-text-anchor:middle" type="_x0000_t5">
                      <v:fill o:detectmouseclick="t" type="solid" color2="#3ff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59385</wp:posOffset>
                      </wp:positionV>
                      <wp:extent cx="276225" cy="209550"/>
                      <wp:effectExtent l="635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parallelogram">
                                <a:avLst>
                                  <a:gd name="adj" fmla="val 3294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f" o:allowincell="t" style="position:absolute;margin-left:71.55pt;margin-top:12.55pt;width:21.7pt;height:16.45pt;mso-wrap-style:none;v-text-anchor:middle" type="_x0000_t7">
                      <v:fill o:detectmouseclick="t" type="solid" color2="#ff8f3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35610</wp:posOffset>
                      </wp:positionV>
                      <wp:extent cx="161925" cy="18097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custGeom>
                                <a:avLst/>
                                <a:gdLst>
                                  <a:gd name="textAreaLeft" fmla="*/ 20160 w 91800"/>
                                  <a:gd name="textAreaRight" fmla="*/ 71640 w 91800"/>
                                  <a:gd name="textAreaTop" fmla="*/ 22320 h 102600"/>
                                  <a:gd name="textAreaBottom" fmla="*/ 802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.55pt;margin-top:34.3pt;width:12.7pt;height:14.2pt;mso-wrap-style:none;v-text-anchor:middle" type="_x0000_t8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35610</wp:posOffset>
                      </wp:positionV>
                      <wp:extent cx="161925" cy="18097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bbb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f" o:allowincell="t" style="position:absolute;margin-left:76.8pt;margin-top:34.3pt;width:12.7pt;height:14.2pt;mso-wrap-style:none;v-text-anchor:middle" type="_x0000_t6">
                      <v:fill o:detectmouseclick="t" type="solid" color2="#6444a6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35610</wp:posOffset>
                      </wp:positionV>
                      <wp:extent cx="200025" cy="18097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hexagon">
                                <a:avLst>
                                  <a:gd name="adj" fmla="val 27634"/>
                                  <a:gd name="vf" fmla="val 115470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f" o:allowincell="t" style="position:absolute;margin-left:36.3pt;margin-top:34.3pt;width:15.7pt;height:14.2pt;mso-wrap-style:none;v-text-anchor:middle" type="_x0000_t9">
                      <v:fill o:detectmouseclick="t" type="solid" color2="#003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92785</wp:posOffset>
                      </wp:positionV>
                      <wp:extent cx="238125" cy="200025"/>
                      <wp:effectExtent l="635" t="127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2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f" o:allowincell="t" style="position:absolute;margin-left:8.55pt;margin-top:54.55pt;width:18.7pt;height:15.7pt;mso-wrap-style:none;v-text-anchor:middle" type="_x0000_t4">
                      <v:fill o:detectmouseclick="t" type="solid" color2="#ffdf9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692785</wp:posOffset>
                      </wp:positionV>
                      <wp:extent cx="276225" cy="14795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f" o:allowincell="t" style="position:absolute;margin-left:40.8pt;margin-top:54.55pt;width:21.7pt;height:11.6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92785</wp:posOffset>
                      </wp:positionV>
                      <wp:extent cx="276225" cy="147955"/>
                      <wp:effectExtent l="635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4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71.55pt;margin-top:54.55pt;width:21.7pt;height:11.6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18745</wp:posOffset>
                      </wp:positionV>
                      <wp:extent cx="190500" cy="18351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f" o:allowincell="t" style="position:absolute;margin-left:6.3pt;margin-top:9.35pt;width:14.95pt;height:14.4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вой ря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 1 2 3 4 5 6 7 8 9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зовка числа 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графическая мину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Состав числа 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полнение домика на время – на карточках</w:t>
            </w:r>
          </w:p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046"/>
            </w:tblGrid>
            <w:tr>
              <w:trPr/>
              <w:tc>
                <w:tcPr>
                  <w:tcW w:w="2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ий диктант в тетрадя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6,9,5,9,8,1,4,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  <w:lang w:val="ru-RU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Работа с учебником с 5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48920</wp:posOffset>
                      </wp:positionV>
                      <wp:extent cx="370840" cy="327660"/>
                      <wp:effectExtent l="5715" t="5080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7600"/>
                              </a:xfrm>
                              <a:prstGeom prst="hexagon">
                                <a:avLst>
                                  <a:gd name="adj" fmla="val 2829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pt;margin-top:19.6pt;width:29.15pt;height:25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- Как называется фигура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сли отломить один угол, как будет называться фигура?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оске записаны выражения</w:t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о</w:t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о</w:t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оск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4930</wp:posOffset>
                      </wp:positionV>
                      <wp:extent cx="1345565" cy="56959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24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22423" stroked="f" o:allowincell="t" style="position:absolute;margin-left:-1pt;margin-top:5.9pt;width:105.9pt;height:44.8pt;mso-wrap-style:none;v-text-anchor:middle">
                      <v:fill o:detectmouseclick="t" type="solid" color2="#9ddbd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следующего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2 остановка: Игра «Характеризуй и пиши числ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– охарактеризуй и напиши число 9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колько предметов? (9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й цифрой обозначаем? (9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В числовом ряду найдите число 9 и охарактеризуйте ег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– На какую цифру она похожа своими элементами? (6)</w:t>
            </w:r>
          </w:p>
          <w:p>
            <w:pPr>
              <w:pStyle w:val="Normal"/>
              <w:ind w:firstLine="5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фра 6 вниз головой</w:t>
            </w:r>
          </w:p>
          <w:p>
            <w:pPr>
              <w:pStyle w:val="Normal"/>
              <w:ind w:firstLine="5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ла цифрою другой.</w:t>
            </w:r>
          </w:p>
          <w:p>
            <w:pPr>
              <w:pStyle w:val="Normal"/>
              <w:ind w:firstLine="5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жет проверить –</w:t>
            </w:r>
          </w:p>
          <w:p>
            <w:pPr>
              <w:pStyle w:val="Normal"/>
              <w:ind w:firstLine="5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 не 6 а 9.</w:t>
            </w:r>
          </w:p>
          <w:p>
            <w:pPr>
              <w:pStyle w:val="Normal"/>
              <w:ind w:firstLine="5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т какая цифра есть –</w:t>
            </w:r>
          </w:p>
          <w:p>
            <w:pPr>
              <w:pStyle w:val="Normal"/>
              <w:ind w:firstLine="5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ерните 6.</w:t>
            </w:r>
          </w:p>
          <w:p>
            <w:pPr>
              <w:pStyle w:val="Normal"/>
              <w:ind w:firstLine="5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 каких элементов состоит цифра 9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из овала и закругл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Как пишем? (сверху-вниз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показывает и объясняет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ши сверху овал и вниз – «закругление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кройте тетради и пропишите цифру 9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ыполнили 1 задачу – Отправляемся дальш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3 остановка «Собирайкин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этой станции мы должны выполнить 2 зад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 и все жители страны «Математика» число 9 живёт где? (в замке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дание. «Собери замок: «Построй» (Выполняем на карточках № 1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озьмите карточки 1 – Дополните 9 числ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 нам поможет в выполнении задач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Знание состава числа 9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к – Решаем 3 задачу – а) Выполняем за 1 минуту</w:t>
            </w:r>
          </w:p>
          <w:p>
            <w:pPr>
              <w:pStyle w:val="Normal"/>
              <w:ind w:firstLine="320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Отложили карандаш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 теперь вместе 9 – это 0 и9  (по цепочке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обираем замок)            1 и 8</w:t>
            </w:r>
          </w:p>
          <w:p>
            <w:pPr>
              <w:pStyle w:val="Normal"/>
              <w:ind w:firstLine="29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и 7</w:t>
            </w:r>
          </w:p>
          <w:p>
            <w:pPr>
              <w:pStyle w:val="Normal"/>
              <w:ind w:firstLine="29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и 6</w:t>
            </w:r>
          </w:p>
          <w:p>
            <w:pPr>
              <w:pStyle w:val="Normal"/>
              <w:ind w:firstLine="29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и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задание. – Математически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ем в тетрадях, 2 клеточки вни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ишем в каждой клетке, через запятую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Увеличьте 8 на 1     (9)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Уменьши 9 на 3      (6)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слагаемое 2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слагаемое 7, найди сумму     (9)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Уменьшаемое 9, вычитаемое 4, найди разность     (5)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Найди сумму 0 и 9     (9)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Найди разность 9 и 1    (8)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  <w:lang w:val="ru-RU"/>
              </w:rPr>
              <w:t>7. На сколько 9 больше, чем 8     (1)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На сколько 5 меньше, чем 9    (4)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Какое число предшествует числу 9    (8)</w:t>
            </w:r>
          </w:p>
          <w:p>
            <w:pPr>
              <w:pStyle w:val="Normal"/>
              <w:ind w:firstLine="207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колько получилось ответов?   (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амопровер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4925</wp:posOffset>
                      </wp:positionV>
                      <wp:extent cx="117475" cy="10985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25pt;margin-top:2.75pt;width:9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4925</wp:posOffset>
                      </wp:positionV>
                      <wp:extent cx="116840" cy="1098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2.75pt;width:9.1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68580</wp:posOffset>
                      </wp:positionV>
                      <wp:extent cx="182880" cy="76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5pt;margin-top:5.4pt;width:14.3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4925</wp:posOffset>
                      </wp:positionV>
                      <wp:extent cx="90805" cy="109855"/>
                      <wp:effectExtent l="8255" t="13335" r="762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2pt;margin-top:2.75pt;width:7.1pt;height:8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34925</wp:posOffset>
                      </wp:positionV>
                      <wp:extent cx="90805" cy="140335"/>
                      <wp:effectExtent l="6350" t="9525" r="5715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45pt;margin-top:2.75pt;width:7.1pt;height:11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- У кого    ?     ?     ?     ?   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ли 3 задачу – отправляемся дальш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4 остановка «Отдыхайкин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– отдохнуть и покушат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охнём и покушае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али, представили, что мы остановились в поле, где ягод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шли, шли, шли (ходьба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вять ягод нашли (наклоняемся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, какие сладкие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, какие вкусные! (Всплескиваем рукам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присели (приседаем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три ягодки съели (имитируем движение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колько осталось?  (встали, отвечаем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л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 любые ли ягоды можно есть в лесу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е, которые известны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охнули – отправляемся дальш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5 станция «Фигуркин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– начерти отрезки; сравни и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ойте учебник с 56 п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 мы видим?    (отрезк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Что надо сделать с ними? Прочитайте    (сравнит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Что бы сравнить, что надо сделать?   (измерить длину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Измеряе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Чему равна длина 1 отрезка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2 отрезка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Черти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колько клеточек отступаем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ертили 1 отрезок, обозначили сверху длину</w:t>
            </w:r>
          </w:p>
          <w:p>
            <w:pPr>
              <w:pStyle w:val="Normal"/>
              <w:ind w:firstLine="150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отрезок, обозначили сверху длину</w:t>
            </w:r>
          </w:p>
          <w:p>
            <w:pPr>
              <w:pStyle w:val="Normal"/>
              <w:ind w:firstLine="150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Сравнивали.      9см &gt;8см            (Сергеева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рыли учеб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ачертили отрезки, сравнили – Отправляемся дальше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6 станция «Сравнилкин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– Сравнит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 значит сравнить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пишите больше, меньше, равн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и 9         9см  и  7с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и 8         5см  и  9с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 и 9+0            </w:t>
            </w: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9-3 и 4+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и 9                    6 и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 узнать насколько одно число больше другого  (из большего вычесть меньшее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рыли тетрад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или – Отправляемся дальш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7 станция «Отдыхайкин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играем в игру «Ритмический счёт через 2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осим – 1, хлопаем – 2 (1,2р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осим – 3, хлопаем – 4 (1,2,3,4р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осим – 8, хлопаем 9 (1,2,3,4,5,6,7,8,9р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8 станция «Выражайкин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этой станции мы узнаем: все ли задачи мы выполнили успешно, и понравились ли мы жителям страны «Математи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– Решить выражения и собрать слов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полнять будем на карточках №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озьмите карточки № 2, выполняе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ши примеры и расшифруй сл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+2=  (9)  </w:t>
            </w:r>
            <w:r>
              <w:rPr>
                <w:b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     8-4=  (4)   </w:t>
            </w:r>
            <w:r>
              <w:rPr>
                <w:b/>
                <w:sz w:val="28"/>
                <w:szCs w:val="28"/>
                <w:lang w:val="ru-RU"/>
              </w:rPr>
              <w:t xml:space="preserve"> о</w:t>
            </w:r>
            <w:r>
              <w:rPr>
                <w:sz w:val="28"/>
                <w:szCs w:val="28"/>
                <w:lang w:val="ru-RU"/>
              </w:rPr>
              <w:t xml:space="preserve">      9-1=  (8)   </w:t>
            </w:r>
            <w:r>
              <w:rPr>
                <w:b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 xml:space="preserve">     9-6=  (3)    </w:t>
            </w:r>
            <w:r>
              <w:rPr>
                <w:b/>
                <w:sz w:val="28"/>
                <w:szCs w:val="28"/>
                <w:lang w:val="ru-RU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-4=   (5) </w:t>
            </w:r>
            <w:r>
              <w:rPr>
                <w:b/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      9-3=  (6)    </w:t>
            </w: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     2+5=  (7)   </w:t>
            </w: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 xml:space="preserve">     9+1=  (10)  </w:t>
            </w:r>
            <w:r>
              <w:rPr>
                <w:b/>
                <w:sz w:val="28"/>
                <w:szCs w:val="28"/>
                <w:lang w:val="ru-RU"/>
              </w:rPr>
              <w:t>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912"/>
              <w:gridCol w:w="912"/>
              <w:gridCol w:w="912"/>
              <w:gridCol w:w="913"/>
              <w:gridCol w:w="913"/>
              <w:gridCol w:w="913"/>
              <w:gridCol w:w="913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о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д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ц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ы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 справились со всеми заданиями, решили все задачи, потому жители вами довольны</w:t>
            </w:r>
          </w:p>
          <w:p>
            <w:pPr>
              <w:pStyle w:val="Normal"/>
              <w:ind w:firstLine="2498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М О Л О Д Ц Ы !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таблице, какое число стоит за числом 9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то Тема следующего уро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Рефлексия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д чем работали на уроке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полнили задачи нашего урока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 понравилось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ень жаль, что путь недол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аться нам пор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на следующем урок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овь продолжится путешествие-игр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6:00Z</dcterms:created>
  <dc:creator/>
  <dc:description/>
  <cp:keywords/>
  <dc:language>en-US</dc:language>
  <cp:lastModifiedBy>23</cp:lastModifiedBy>
  <cp:lastPrinted>2010-05-16T01:19:00Z</cp:lastPrinted>
  <dcterms:modified xsi:type="dcterms:W3CDTF">2014-09-22T04:28:00Z</dcterms:modified>
  <cp:revision>29</cp:revision>
  <dc:subject/>
  <dc:title/>
</cp:coreProperties>
</file>