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КГУ «Агротехнический колледж №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96"/>
          <w:szCs w:val="96"/>
          <w:lang w:eastAsia="ru-RU"/>
        </w:rPr>
        <w:t>Научны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72"/>
          <w:szCs w:val="72"/>
          <w:lang w:eastAsia="ru-RU"/>
        </w:rPr>
        <w:t>«Философское мироззрение Чокана Валихано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Выполнил: Студент группы ОП-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F497D"/>
          <w:kern w:val="2"/>
          <w:sz w:val="40"/>
          <w:szCs w:val="4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40"/>
          <w:szCs w:val="40"/>
          <w:lang w:eastAsia="ru-RU"/>
        </w:rPr>
        <w:t>Какабадзе Тамаз Нукри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Научный руковод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магистр филологи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преподаватель философ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36"/>
          <w:szCs w:val="36"/>
          <w:lang w:eastAsia="ru-RU"/>
        </w:rPr>
        <w:t>Кабаева Алмагу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F497D"/>
          <w:kern w:val="2"/>
          <w:sz w:val="36"/>
          <w:szCs w:val="36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1F497D"/>
          <w:kern w:val="2"/>
          <w:sz w:val="36"/>
          <w:szCs w:val="36"/>
          <w:lang w:eastAsia="ru-RU"/>
        </w:rPr>
        <w:t>Абдыкарим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с.Новоишим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>1. Актуальность темы: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ая работа, посвящена изучению философских  взглядов Чокана Валиханова, его мировоззрению. Прогрессивные, гуманистические взгляды его на многие вопросы современности, которые в свое время поднимал именно Чокан Валиханов, выработанные им на основе достижений науки того времени и под влиянием   просветительства – революционного демократизма, находят сейчас понимание в современном обществ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Научная новизна и теоретическая значимость  исследования: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едания и легенды большой киргйз-кайсацкой орды», представляющая собой одну из первых записей исторических преданий казахского народа, «Тенкри (Бог)» — о древних верованиях казахов, «Образец причитаний», «Песня об Аблае», «О формах казахской народной поэзии», «Киргизское родословие», «Исторические предания о батырах XVIII века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мологические понятия киргизов » .«Западный край Китайской империи и город Кульджа». «</w:t>
      </w:r>
      <w:r>
        <w:rPr>
          <w:rFonts w:cs="Times New Roman" w:ascii="Times New Roman" w:hAnsi="Times New Roman"/>
          <w:sz w:val="28"/>
          <w:szCs w:val="28"/>
        </w:rPr>
        <w:t xml:space="preserve">Қазақ </w:t>
      </w:r>
      <w:r>
        <w:rPr>
          <w:rFonts w:cs="Times New Roman" w:ascii="Times New Roman" w:hAnsi="Times New Roman"/>
          <w:sz w:val="28"/>
          <w:szCs w:val="28"/>
          <w:lang w:val="kk-KZ"/>
        </w:rPr>
        <w:t>халқының философиялық мұрасы»,</w:t>
      </w:r>
      <w:r>
        <w:rPr>
          <w:rFonts w:cs="Times New Roman" w:ascii="Times New Roman" w:hAnsi="Times New Roman"/>
          <w:sz w:val="28"/>
          <w:szCs w:val="28"/>
        </w:rPr>
        <w:t xml:space="preserve"> Сегизбаев О.А.» Мировоззрение Чокана Валиханова,Забелин И.М-.Чокан Валиханов ,Чокан Валиханов.-Аннотированный указатель литературы,Фетисов М.И. «Литературные связи России и Казахстана», Назарова О и Литвиненко В. « Казахская литература.».В современном мире , когда очень много различных взглядов взглядов на науку и на религию очень актуальна это исследование, так философские взгляды Чокана Валиханова они актуальны и в наше врем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58585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3.Практическая значимость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 : Все научные труды  Чокана Валиханова очень актуа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ирование мировоззр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Чокана  Вали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окан Чингизович Валиханов-первый замечательный казахский ученый и выдающийся просветитель-демократ.Неоценимый вклад  внес он в развитие различных отраслей науки своего времени.Он дал массу блестящих работ по географии , этнографии , истории , фольклористике , религиоведению, востоковедению, философии , соц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знаменит и как выдающийся мыслитель , внесший неоценимый вклад в передовую социально-политическую и философскую мысль своего времен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Чокан Чингизович.Валиханов  родился  в  ноябре 1835 года в семье старшего султана Кушмурунского округа Чингиза  Валиевича.У внука казахского хана Аблая родился сын .Ребенку дали имя –Мухаммед-Ханафия , а мать его называла Чоканом, в урочище Кушмурун, ныне Семиозерный район Кустанай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. Особенно любила его бабушка –старая и добрая Айганым –умная и влиятельная женщина.Чокан получил превосходное по тем временам образование. Сначала он учился в родном ауле в мусульманской религиозной школе, где достаточно хорошо изучил арабскую грамоту и языки некоторых народов Востока. В 1847 году и. Он поступил в Омский кадетский корпус, который, по общему признанию многих образованных людей, был лучшим учебным заведением Сибири той пор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Годы  учебы Ч. Валиханова в кадетском  корпусе совпали с годами бурного  брожения умов в русском обществе     В 1853 году Ч. Валиханов был выпущен  из кадетского корпуса с присвоением ему воинского звания корнета по армейской кавалерии и определен на службу в Западно-Сибирское генерал-губернаторство. С этого времени начинается весьма интенсивный, и насыщенный период его плодотворной творческой и общественно-политической деятельности..В 1854 году через своих омских друзей Ч. Валиханов устанавливает близкие дружественные отношения с ссыльными петрашевцами Ф. М. Достоевским, С. Ф. Дуровым .  В результате частных бесед с Ф. М. Достоевским и С. Ф. Дуровым  Ч. Валиханов уже к 1855—1856 годам  полностью освободился от своих прежних либеральных иллюзий и окончательно становится демократо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 В результате, в течение сравнительно короткого времени, из под его пера выходит целый ряд замечательных статей и заметок. Среди них «Предания и легенды большой киргйз-кайсацкой орды», представляющая собой одну из первых записей исторических преданий казахского народа, «Тенкри (Бог)» — о древних верованиях казахов, «Образец причитаний», «Песня об Аблае», «О формах казахской народной поэзии», «Киргизское родословие», «Исторические предания о батырах XVIII века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смологические понятия киргизов » .«Западный край Китайской империи и город Кульджа. Все эти работы были выполнены Ч. Валихановым с конца 40-х до середины 50-х годов прошлого века. Летом 1856 года в составе экспедиции полковника М. М. Хоментовского Ч. Валиханов совершил путешествие на озеро Иссык-Куль. Во  время путешествия Ч. Валиханов  вел тщательные записи своих наблюдений, которые были сведены им в «Дневник поездки на Иссык-Куль    Значительные  события в жизни Ч. Валиханова, принесшие ему мировую известность, произошли в 1858— 1859 годах. Именно в это время он при активном содействии П. П. Семенова-Тян-Шанского, всего русского географического общества подготовил и совершил свое знаменитое путешествие в Кашгар.  Весной 1859 года Чокан Валиханов возвратился на родину. В столицу он прибыл к концу 1859 года, а уже через год с небольшим, весной 1861 года, вынужден был вернуться в Степь из-за своей тяжелой болезни.. В свою родную Степь он вернулся с огромным запасом новых идей и страстным желанием самым активным образом включиться в борьбу за прогресс казахской общественной жизн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За короткое время, с 1862 года до начала 1865 года, он дал целый ряд превосходных работ, в которых подверг беспощадной критике идеологию и политику эксплуататорских классов. Среди них особо выделяются такие, как «Следы шаманства у киргизов» (1862—1863), «Записка о судебной реформе» (1864), «О мусульманстве в степи» (1864),' «О кочевках киргиз» (1864) и др. В это же время он вел активную переписку с прогрессивными людьми России А. Н. Бекетовым, Ф. М. Достоевским, А. Н. Майковым, К. К- Гутковским и многими друг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собенности философского материализм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Чокана 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алихан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Всякому явлению природы, каким бы сложным  и таинственным оно не казалось на первый взгляд, Ч. Валиханов стремился дать естественно-научное объяснение.   Анализ  философских   произведений казахского просветителя позволяет с полной уверенностью утверждать, что его материализм был не стихийным, а вполне осознанным, продуманным материализмом. Он базировался не только на здравом смысле и трезвой оценке явлений природы, но и на превосходном знании им материалистической теории передовых философов того времени, особенно материалистического учения русских революционных демократ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начала существует природа, действующая на человека, оказывающая на него свое влияние, а потом уже понятия о ней и ее явлениях в человеческом уме. Ум, сознание человека, таким образом, рассматриваются просветителем как отражение действительности, природы, материи. То, что первичность материи, природы  Чокана Валиханова принимает как факт, свидетельствует и его определение особенности шаманства как религии. Почитание шаманистами «природы вообще и в частности» он относит к «крайнему материализму». «Человек действует и живет под влиянием природы. В этом смысле шаманство представляет собой крайний материализм». Здесь, как видим, с понятием «материализм» совершенно определенно связывается влияние природы на человека. Но то, что оказывает влияние, очевидно, должно быть внешним по отношению к человеку, существовать объективно, быть независимым от того, на что оно влияет, иначе оно не могло бы влиять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нание  Чокан Валиханов рассматривает как  отражение в голове человека окружающей его действительности. И этот взгляд в принципе был правильным, хотя вопрос о механизме самого процесса отражения не затрагивался им в подробностях. Сознание, таким образом, не обладает самостоятельным существованием, его существование обусловлено воздействием на человека вне человека существующей природы. Отсюда понятно, что казахский просветитель стоит на позиции признания единства природы и человеческого созн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Больше  того, не ограничиваясь признанием этого единства, он самым решительным  образом отстаивает идею единства человеческого  тела и духа. Очевидно не случайно в обоготворении духа умерших людей шаманистами он усматривал не что иное, как «крайний спиритуализм». «С другой стороны, умирая, человек сам становится божеством — это крайний спиритуализм», — пишет он. Следовательно, только спиритуалисты, то есть идеалисты-мистики, скатывающиеся к религии» могут отрывать дух человека от его тела. Но подлинная наука не имеет ничего общего со спиритуализмом. Она должна исходить и исходит из идеи единства человека, по той простой причине, что сознание человека, его дух не существует вне природы, вне его тела и может быть объяснен только путем изучения природы, тела человека. Таков единственный вывод, который с неизбежностью следует из рассуждении Чокана Валиханова о существе обоготворения шаманистами духа умерших предков. Сам факт признания единства природы  и человеческого сознания, единства тела и духа казахским просветителем является безусловным свидетельством того, что он в области философского миросозерцания стоял на уровне самых передовых мыслителей своего времени. Этих же антропологических принципов, как видно, не был чужд и Ч. Валиханов. Он тоже, как Фейербах и Чернышевский, исходил из признания единства человеческого организма, хотя и не останавливался на доказательстве этого. Вполне возможно, что антропологический принцип он считал доказанным в трудах Н. Г. Чернышевского и принял этот принцип к руководству как единственно правильный взгляд на вещ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Мысль о единстве природы и человека, о единстве его тела и духа Чокан Валиханов четко проводит и в своей «Записке о судебной реформе». Здесь при анализе различных вопросов социальной жизни и, прежд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го, вопроса о реформах, он исходит из того, что человек является продуктом природы настолько, что эта природа определяет собой всю его дальнейшую эволюцию. «...Человек,— пишет Ч. Валиханов,— как животный организм во многом зависит от прир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это, по его мнению, следует учитывать при изучении законов общественного развития того или иного наро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. Особенно содействует развитию человеческого организма, по мысли казахского просветителя, истинное знание. «Знание важно потому, что, действуя на мозг и нервы, способствует органическому развитию»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Антропологическое существо этих высказываний Ч. Валиханова очевидно, Но не менее очевидным является и то, что здесь антропологическому материализму он пытается придать своеобразную окраск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окан Валиханов в то же время не соглашается полностью со стремлением представителей этого материализма свести сущность человека к его телесной организации, к его биологической характеристике. Чокан Валиханов, в какой-то степени понимая ограниченность антропологического объяснения сущности человека, пытался эту ограниченность преодолеть, хотя эта попытка оказалась у него и не совсем удачной. Дело не в том, что он не сумел правильно раскрыть сущность человека, а в самом стремлении раскрыть ее, в самой попытке казахского просветителя преодолеть ограниченность самого передового для того времени философского учения — антропологического материализм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кономерность природы, по мнению Ч. Валиханова, проявляется прежде всего в том, что между явлениями мира существует причинная связь. Люди только тогда могут действовать с успехом, когда для них известны не только сами явления, но и причины, их породившие.    Чокан Валиханов был твердо убежден  в том, что познание законов развития природы и общества станет вполне доступным для просвещенного человека (человечества), свободного от предрассудков и основывающего свои действия не на вере, а на пытливом исследовании фактов самой действительности. Сам Чокан Валиханов был глубоко убежденным материалистом и атеистом. Вся его ожесточенная борьба против религии, а также его кипучая деятельность не оставляют никакого места для сомнения в этом.    Опровергая  религиозные заблуждения, просветитель выступает страстным защитником научного знания. Фантастическим религиозным взглядам, в корне противоречащим законам разума и науки, он противопоставляет философский материализм, который получил у него своеобразное научно-логическое обоснование. Материализм Ч. Валиханова был не стихийным, а осознанным, не случайным набором идей из различных источников, а закономерным итогом его глубоких познаний в науке и мучительных поисков правильного ответа на самые насущные и важные вопросы познания жизни, политики, социального развития и т. д. Философский материализм был той питательной почвой, на которой только и могла вырасти разработанная Ч. Валихановым прогрессивная программа политического и социального преобразования Казахстан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Основные  черты материалистической теории казахского просветителя были обусловлены уровнем развития естествознания той эпохи, влиянием на него передовой философии русской революционной демократии и общим просветительским духом той творческой мысли, которой он придерживался. В своем философском учении Ч. Валиханов исходил из безусловного признания первичности материи, природы и вторичности сознания, духа. Материя рассматривалась им как извечная основа «бесконечной, вечной и разнообразной природы или Вселенной», тогда, как сознание, «внутренний мир» человека есть идеальное отражение в его голове внешнего, видимого, предметного мир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Рассмотрим  подробнее проблему человека в творчестве Чокана Валиханов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Исторически определенные социально-экономические  условия для актуализации проблемы человека в казахской общественной мысли появились в ходе и после завершения добровольного присоединения Казахстана к России. Проблема  человека занимает важное место в  мировоззрении Чокана Валиханова. В творчестве казахского просветителя обнаруживается гуманистическая концепция, рационалистическая оценка смысла человеческого бытия и утверждение права человека на полноценную, счастливую жизнь на земле.    В творчестве Валиханова   наибольшую разработку получает социальный аспект проблемы человека. У него исходным при решении вопросов смысла человеческого  бытия является проблема счастья. Валиханову глубоко чужд индивидуалистический взгляд. Он понимает, что разрешение проблемы счастья в индивидуальном плане невозможно: человек никогда не может быть счастливым, если он не способствует претворению в жизнь общественных интересов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    По  мнению Валиханова, для казахского народа в тот период его существования характерно непонимание сво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точки зрения Чокана о реализации интересов народа можно говорить лишь в том случае, если условия счастливой жизни созданы для всей массы, а не только для эксплуататорской верхушки..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сущность философского осмысления политики Чоканом Валихановым состояла в обосновании органической связи политики с властью и способом ее устройства.Чокан Валиханов полагал , что любая власть будь то европейская , российская или азиатская , особенно российская и азиатская страдает вопиющим злоупотреблениями и не останавливается , когда это выгодно ей, перед попиранием законов , ею же принятых и ею же охраняемых.Это очень сейчас в наше злободневно и актуально. Потому что многие люди , которые обладают властью,сами  же обворовывают государство и наносят большой ущерб народу и самому государству, в котором они жив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, вероятно , следует отметить , что мысли Чокана Валиханова об общих основаниях развития политики и права и особенностях их проявленияв различных условиях общественной жизни и уровнях достижения культуры и образования (просвещения) не утратили своего назначения по се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  <w:ind w:firstLine="480"/>
      <w:jc w:val="both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5:00Z</dcterms:created>
  <dc:creator>Admin</dc:creator>
  <dc:description/>
  <cp:keywords/>
  <dc:language>en-US</dc:language>
  <cp:lastModifiedBy>Дом</cp:lastModifiedBy>
  <dcterms:modified xsi:type="dcterms:W3CDTF">2014-07-31T07:24:00Z</dcterms:modified>
  <cp:revision>5</cp:revision>
  <dc:subject/>
  <dc:title/>
</cp:coreProperties>
</file>