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eastAsia="Calibri" w:cs="Calibri"/>
          <w:lang w:val="kk-KZ" w:eastAsia="en-US"/>
        </w:rPr>
      </w:pPr>
      <w:r>
        <w:rPr>
          <w:rFonts w:eastAsia="Calibri" w:cs="Calibri" w:ascii="Calibri" w:hAnsi="Calibri"/>
          <w:i/>
          <w:lang w:val="kk-KZ" w:eastAsia="en-US"/>
        </w:rPr>
        <w:t>Сабақ /</w:t>
      </w:r>
      <w:r>
        <w:rPr>
          <w:rFonts w:eastAsia="Calibri" w:cs="Calibri" w:ascii="Calibri" w:hAnsi="Calibri"/>
          <w:i/>
          <w:lang w:eastAsia="en-US"/>
        </w:rPr>
        <w:t xml:space="preserve">Урок </w:t>
      </w:r>
      <w:r>
        <w:rPr>
          <w:rFonts w:eastAsia="Calibri" w:cs="Calibri" w:ascii="Calibri" w:hAnsi="Calibri"/>
          <w:lang w:eastAsia="en-US"/>
        </w:rPr>
        <w:t xml:space="preserve"> 5      </w:t>
      </w:r>
      <w:r>
        <w:rPr>
          <w:rFonts w:eastAsia="Calibri" w:cs="Calibri" w:ascii="Calibri" w:hAnsi="Calibri"/>
          <w:i/>
          <w:lang w:val="kk-KZ" w:eastAsia="en-US"/>
        </w:rPr>
        <w:t>Сынып/Класс</w:t>
      </w:r>
      <w:r>
        <w:rPr>
          <w:rFonts w:eastAsia="Calibri" w:cs="Calibri" w:ascii="Calibri" w:hAnsi="Calibri"/>
          <w:lang w:val="kk-KZ" w:eastAsia="en-US"/>
        </w:rPr>
        <w:t xml:space="preserve"> 5                          </w:t>
      </w:r>
      <w:r>
        <w:rPr>
          <w:rFonts w:eastAsia="Calibri" w:cs="Calibri" w:ascii="Calibri" w:hAnsi="Calibri"/>
          <w:i/>
          <w:lang w:val="kk-KZ" w:eastAsia="en-US"/>
        </w:rPr>
        <w:t>Дата______________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kk-KZ" w:eastAsia="en-US"/>
        </w:rPr>
        <w:t xml:space="preserve">Пән/Предмет: </w:t>
      </w:r>
      <w:r>
        <w:rPr>
          <w:rFonts w:eastAsia="Calibri" w:cs="Calibri" w:ascii="Calibri" w:hAnsi="Calibri"/>
          <w:lang w:val="kk-KZ" w:eastAsia="en-US"/>
        </w:rPr>
        <w:t xml:space="preserve"> Литература</w:t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val="kk-KZ" w:eastAsia="en-US"/>
        </w:rPr>
        <w:t xml:space="preserve">Тақырып/Тема: </w:t>
      </w:r>
      <w:r>
        <w:rPr>
          <w:rFonts w:eastAsia="Calibri" w:cs="Calibri" w:ascii="Calibri" w:hAnsi="Calibri"/>
          <w:bCs/>
          <w:lang w:eastAsia="en-US"/>
        </w:rPr>
        <w:t>Обрядовая поэзия. Календарные обряды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kk-KZ" w:eastAsia="en-US"/>
        </w:rPr>
        <w:t>Мақсат/Цель:</w:t>
      </w:r>
      <w:r>
        <w:rPr>
          <w:rFonts w:eastAsia="Calibri" w:cs="Calibri" w:ascii="Calibri" w:hAnsi="Calibri"/>
          <w:lang w:val="kk-KZ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Познакомить с ролью и местом обрядового фольклора в истории человеческой культуры и быту русского народ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lang w:val="kk-KZ" w:eastAsia="en-US"/>
        </w:rPr>
      </w:pPr>
      <w:r>
        <w:rPr>
          <w:rFonts w:eastAsia="Calibri" w:cs="Calibri" w:ascii="Calibri" w:hAnsi="Calibri"/>
          <w:i/>
          <w:lang w:val="kk-KZ" w:eastAsia="en-US"/>
        </w:rPr>
        <w:t xml:space="preserve">Оқыту мен тәрбиелеудің міндеттері/Учебно-воспитательные задачи: </w:t>
      </w:r>
      <w:r>
        <w:rPr>
          <w:rFonts w:eastAsia="Calibri" w:cs="Calibri" w:ascii="Calibri" w:hAnsi="Calibri"/>
          <w:lang w:val="kk-KZ" w:eastAsia="en-US"/>
        </w:rPr>
        <w:t xml:space="preserve"> Познакомить учащихся с назначением и функциями обрядов, основными циклами календарных обрядов и их поэзией, с сспользованием обрядовой поэзии в литературе. Развивать память, мышление, речь учащихся; самостоятельность, интерес к старинной обрядовой поэзии. Воспитывать любовь и уважение друг другу; доброе отношение к людям, к русскому народу, их традициям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kk-KZ" w:eastAsia="en-US"/>
        </w:rPr>
        <w:t xml:space="preserve">Құрал-жабдықтар, көрнекті құралдар/Оборудование, наглядные пособия:  </w:t>
      </w:r>
      <w:r>
        <w:rPr>
          <w:rFonts w:eastAsia="Calibri" w:cs="Calibri" w:ascii="Calibri" w:hAnsi="Calibri"/>
          <w:lang w:val="kk-KZ" w:eastAsia="en-US"/>
        </w:rPr>
        <w:t>учебник, тетрадь.</w:t>
      </w:r>
    </w:p>
    <w:p>
      <w:pPr>
        <w:pStyle w:val="Normal"/>
        <w:ind w:firstLine="567"/>
        <w:jc w:val="both"/>
        <w:rPr>
          <w:rFonts w:ascii="Calibri" w:hAnsi="Calibri" w:eastAsia="Calibri" w:cs="Calibri"/>
          <w:i/>
          <w:i/>
          <w:lang w:val="kk-KZ" w:eastAsia="en-US"/>
        </w:rPr>
      </w:pPr>
      <w:r>
        <w:rPr>
          <w:rFonts w:eastAsia="Calibri" w:cs="Calibri" w:ascii="Calibri" w:hAnsi="Calibri"/>
          <w:i/>
          <w:lang w:val="kk-KZ" w:eastAsia="en-US"/>
        </w:rPr>
        <w:t xml:space="preserve">Сабақ түрі/Тип урока: </w:t>
      </w:r>
      <w:r>
        <w:rPr>
          <w:rFonts w:eastAsia="Calibri" w:cs="Calibri" w:ascii="Calibri" w:hAnsi="Calibri"/>
          <w:lang w:eastAsia="en-US"/>
        </w:rPr>
        <w:t>Урок ознакомления с новым материалом.</w:t>
      </w:r>
    </w:p>
    <w:p>
      <w:pPr>
        <w:pStyle w:val="Normal"/>
        <w:ind w:firstLine="567"/>
        <w:jc w:val="both"/>
        <w:rPr>
          <w:rFonts w:ascii="Calibri" w:hAnsi="Calibri" w:eastAsia="Calibri" w:cs="Calibri"/>
          <w:i/>
          <w:i/>
          <w:lang w:val="kk-KZ" w:eastAsia="en-US"/>
        </w:rPr>
      </w:pPr>
      <w:r>
        <w:rPr>
          <w:rFonts w:eastAsia="Calibri" w:cs="Calibri" w:ascii="Calibri" w:hAnsi="Calibri"/>
          <w:i/>
          <w:lang w:val="kk-KZ" w:eastAsia="en-US"/>
        </w:rPr>
        <w:t xml:space="preserve">Әдіс-тәсілдер/Методы: </w:t>
      </w:r>
      <w:r>
        <w:rPr>
          <w:rFonts w:eastAsia="Calibri" w:cs="Calibri" w:ascii="Calibri" w:hAnsi="Calibri"/>
          <w:lang w:val="kk-KZ" w:eastAsia="en-US"/>
        </w:rPr>
        <w:t>наглядный, словесный.</w:t>
      </w:r>
    </w:p>
    <w:p>
      <w:pPr>
        <w:pStyle w:val="Normal"/>
        <w:ind w:firstLine="567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val="kk-KZ" w:eastAsia="en-US"/>
        </w:rPr>
        <w:t>Сабақ барысы/Ход урока</w:t>
      </w:r>
    </w:p>
    <w:p>
      <w:pPr>
        <w:pStyle w:val="Normal"/>
        <w:ind w:firstLine="567"/>
        <w:jc w:val="both"/>
        <w:rPr>
          <w:rFonts w:ascii="Calibri" w:hAnsi="Calibri" w:eastAsia="Calibri" w:cs="Calibri"/>
          <w:i/>
          <w:i/>
          <w:lang w:val="kk-KZ" w:eastAsia="en-US"/>
        </w:rPr>
      </w:pPr>
      <w:r>
        <w:rPr>
          <w:rFonts w:eastAsia="Calibri" w:cs="Calibri" w:ascii="Calibri" w:hAnsi="Calibri"/>
          <w:i/>
          <w:lang w:val="kk-KZ" w:eastAsia="en-US"/>
        </w:rPr>
        <w:t>1. Организационный момент. Психологический настрой.</w:t>
      </w:r>
    </w:p>
    <w:p>
      <w:pPr>
        <w:pStyle w:val="Normal"/>
        <w:ind w:firstLine="567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2. Проверка домашнего задани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ь определение загадки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адка – малый жанр фольклора в виде замысловатого вопроса, составленного в виде метафоры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Какие функции выполняла загадка? (объясняла тайну мироустройства; магический характер; условная, тайная, загадочная речь;  испытание мудрости; тайный военный и дипломатический язык.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литературные тропы (средства художественной выразительности) используются в загадках? (метафора, олицетворение, сравнение)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Какое строение имеют загадки? (краткое сообщение, состоящее из одного предложения; рассказ; загадки-описания; загадки-вопросы; загадки - задачи)</w:t>
      </w:r>
    </w:p>
    <w:p>
      <w:pPr>
        <w:pStyle w:val="Style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загадками с. 20 вопрос 3</w:t>
      </w:r>
    </w:p>
    <w:p>
      <w:pPr>
        <w:pStyle w:val="Style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Загадать загадки своим товарищам</w:t>
      </w:r>
    </w:p>
    <w:p>
      <w:pPr>
        <w:pStyle w:val="Style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Работа с новой темой урок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ак вы думаете, что такое обряд? Какие обряды вы знаете?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ОБРЯД - церемония, ряд строго определенных обычаем действий, сопровождающих и оформляющих совершение актов преимущественно культового характер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. Обряд венчания. Плач и причитания встречаются у нас в обрядах свадебных и похоронных.  (Д.Н. Ушаков. Толковый словарь русского языка)</w:t>
      </w:r>
    </w:p>
    <w:p>
      <w:pPr>
        <w:pStyle w:val="Style15"/>
        <w:ind w:firstLine="567"/>
        <w:jc w:val="both"/>
        <w:rPr/>
      </w:pPr>
      <w:r>
        <w:rPr>
          <w:i/>
          <w:sz w:val="24"/>
          <w:szCs w:val="24"/>
        </w:rPr>
        <w:t>Обряд</w:t>
      </w:r>
      <w:r>
        <w:rPr>
          <w:sz w:val="24"/>
          <w:szCs w:val="24"/>
        </w:rPr>
        <w:t xml:space="preserve"> – это совокупность действий, совершаемых в определенной последовательности и связанных с бытовой традицией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льклор был неотъемлемой частью народного быта. Он сопровождал первую пахоту и уборку последнего снопа в поле, молодежные гулянья и рождественские или троицкие обряды, крестины и свадьбы. Обрядовые песни считались такой же обязательной составной частью обряда, как и основные обрядовые действия. Считалось даже, что если не будут выполнены все обрядовые действия и исполнены сопровождающие их песни, то не будет достигнут желаемый результат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одные обряды делятся на два цикла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u w:val="single"/>
        </w:rPr>
        <w:t>календарные обряды,</w:t>
      </w:r>
      <w:r>
        <w:rPr>
          <w:sz w:val="24"/>
          <w:szCs w:val="24"/>
        </w:rPr>
        <w:t xml:space="preserve"> связанные с хозяйственной деятельностью крестьянина (земледелие, животноводство, охота). Календарные обряды приурочены к зиме, весне, лету, осени – в связи с распорядком сельскохозяйственных работ по временам года, а также зимнему и летнему солнцевороту (21, 22 декабря и 21, 22 июня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емейно-бытовые обряды,</w:t>
      </w:r>
      <w:r>
        <w:rPr>
          <w:sz w:val="24"/>
          <w:szCs w:val="24"/>
        </w:rPr>
        <w:t xml:space="preserve"> связанные с рождением человека, его вступлением в брак, проводами в армию или смертью. Свадебный обряд состоял из ряда последовательных действий, ни одно из которых не пропускалось. На похоронах профессиональными плакальщицами (вопленицами) исполнялись причитания: эти плачи сопровождали все эпизоды похоронного обряда.</w:t>
      </w:r>
    </w:p>
    <w:p>
      <w:pPr>
        <w:pStyle w:val="Style15"/>
        <w:ind w:firstLine="567"/>
        <w:jc w:val="both"/>
        <w:rPr/>
      </w:pPr>
      <w:r>
        <w:rPr>
          <w:i/>
          <w:sz w:val="24"/>
          <w:szCs w:val="24"/>
        </w:rPr>
        <w:t>2) Календарно-обрядовые песни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лендарно-обрядовые песни относятся к древнейшему виду народного творчества, и получили они свое название из-за связи с народным сельскохозяйственным календарем — распорядком работ по временам года. Календарно-обрядовые песни, как правило, невелики по объему и несложны по поэтической структуре. В песнях упрашивают, призывают к добру Коляду, Масленицу, Весну, Троицу, а иногда упрекают в обмане и легкомыслии.</w:t>
      </w:r>
    </w:p>
    <w:p>
      <w:pPr>
        <w:pStyle w:val="Style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ние праздники. Святк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Рождественские новогодние праздники продолжались с 25 декабря по 6 января. Эти праздники были связаны с зимним солнцестоянием — одним из важнейших дней земледельческого календаря, который отделял один годичный жизненный цикл от другого. Христианская церковь относит к этому дню и день рождения Иисуса Христ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ядование начиналось в канун Рождества, 24 декабря. Так назывались праздничные обходы домов с пением колядок, в которых славились хозяева дома и содержались пожелания богатства, урожая и т. д. Колядки исполнялись детьми или молодежью, которые несли на шесте звезду. Эта звезда символизировала Вифлеемскую звезду, которая появилась на небосводе в момент рождения Христ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зяева одаривали колядовщиков конфетами, печеньем, деньгами. Если хозяева скупились, то колядовщики пели озорные колядки с шуточными угрозами: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ходила коляда накануне Рождества,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ей, вей, посевай, с новым годом поздравляй!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всень, овсень ходи по всем!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крывай двери, подымай с постели,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крывай окно, запускай Рождество!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крывайте сундуки, доставайте пятаки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то не даст пирога — мы корову за рога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то не даст пышку, тому в лоб шишку!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у года придавалось особенное значение. Как проведешь Новый год, такой будет и весь предстоящий год. Поэтому старались, чтобы стол был обильным, люди веселыми, желали друг другу счастья и удачи. Веселые коротенькие колядки были песенной формой таких пожеланий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Одним из видов новогодних песен и обрядов святочной недели  являлись гадания, на которых девушки исполняли «подблюдные песни», когда угадывали свою судьбу, доставая под песни  свои украшения из блюда, накрытого полотенцем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рекой мужики богатые,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ебут жемчуг лопатами (к слезам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 вынется, тому сбудется,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 сбудется – не минуется.</w:t>
      </w:r>
    </w:p>
    <w:p>
      <w:pPr>
        <w:pStyle w:val="Style15"/>
        <w:ind w:firstLine="567"/>
        <w:jc w:val="both"/>
        <w:rPr/>
      </w:pPr>
      <w:r>
        <w:rPr>
          <w:i/>
          <w:sz w:val="24"/>
          <w:szCs w:val="24"/>
        </w:rPr>
        <w:t>Весенние праздники. Маслениц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леница – подвижный праздник. На масленицу веселились от души: катались на тройках с бубенцами, ходили в гости, пекли румяные блины, пели, плясали и играли. В. И. Даль писал, что каждый день Масленицы имел свое название: понедельник — встреча, вторник — заигрыши, среда — лакомка, четверг — широкий четверг, пятница — тещины вечерки, суббота — золовкины посиделки, воскресенье — проводы. На этой же неделе было принято кататься с гор на санках. Центральными обрядовыми действиями праздника являлись встреча Масленицы и ее проводы, что, очевидно, олицетворяло конец зимы и начало весны. Встречать Масленицу выезжали за околицу села, поставив чучело в сани, торжественно возвращались и ездили по улицам с пением песен, в которых восхваляли Масленицу. В конце недели ее вывозили из деревни также с песнями и сжигали, что, по мнению крестьян, должно было способствовать богатому урожаю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я масленичные песни, можно отметить, что в них ее, Масленицу, ругают, высмеивают, призывают возвратиться, называют шуточными человеческими именами: Авдотьюшка, Изотьевна, Акулина Саввишна и т. д.</w:t>
      </w:r>
    </w:p>
    <w:p>
      <w:pPr>
        <w:pStyle w:val="Style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реча весн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оссии широко бытовал обряд встречи весны. Поздняя весна приносила голод. В начале марта взрослые пекли обрядовое печенье в виде птиц-жаворонков, а дети несли их в поле или забирались на крыши, подбрасывали их вверх и выкрикивали  песни-веснянки, в которых заклинали весну прийти поскорее и прогнать холодную зиму.</w:t>
      </w:r>
    </w:p>
    <w:p>
      <w:pPr>
        <w:pStyle w:val="Style15"/>
        <w:ind w:firstLine="567"/>
        <w:jc w:val="both"/>
        <w:rPr/>
      </w:pPr>
      <w:r>
        <w:rPr>
          <w:i/>
          <w:sz w:val="24"/>
          <w:szCs w:val="24"/>
        </w:rPr>
        <w:t>Летние праздники.  Троиц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троицкого цикла, то в центре его – обряды с березкой. Можно отметить, что он был наиболее богат календарно-обрядовыми песнями, играми, хороводами.  Девушки украшали березу лентами, лоскутками разноцветной материи и совершали обряд кумления: разбившись на пары, под пение песни целовались через венок и на всю жизнь считались кумами. Водили вокруг березки хороводы.</w:t>
      </w:r>
    </w:p>
    <w:p>
      <w:pPr>
        <w:pStyle w:val="Style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пальские обряды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пным праздником был праздник Ивана Купалы. Для крестьянина после Ивана Купалы начиналась самая горячая пора – сенокос и жатва. Важное место занимали обряды с водой: чтобы быть здоровыми, сильными, красивыми, обливались водой, купались. В некоторых местах молодежь ходила по деревне и исполняла песню, заклинавшую жито «чистое, колосистое, ядрёное», чтобы урожай был богатым.</w:t>
      </w:r>
    </w:p>
    <w:p>
      <w:pPr>
        <w:pStyle w:val="Style15"/>
        <w:ind w:firstLine="567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енние праздники. Жатва, сенокос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жатвы обязательно совершали обряды с первым снопом. Его называли именинным, с песнями переносили с поля на гумно. Во время сбора урожая пели житные песни. </w:t>
      </w:r>
    </w:p>
    <w:p>
      <w:pPr>
        <w:pStyle w:val="Style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Работа с учебником. Чтение материалов учебника с. 24-29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с. 29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материал:</w:t>
      </w:r>
    </w:p>
    <w:p>
      <w:pPr>
        <w:pStyle w:val="Style15"/>
        <w:ind w:firstLine="567"/>
        <w:jc w:val="both"/>
        <w:rPr/>
      </w:pPr>
      <w:r>
        <w:rPr/>
        <w:t>О каких обрядах идет речь?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ыно утро, утренний канон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ще по березкам белый перезвон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ется деревня с праздничного сна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аговесте ветра хмельная весн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зных окошках ленты и куст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йду к обедне плакать на цвет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те в чаще, птахи, я вам подпою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им вместе молодость мою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ыно утро, утренний канон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ще по березкам белый перезвон.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, 1914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 — (греч. kanon правило). церковная песнь в похвалу праздника или святого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кой горят огни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ают мох и пн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, купало, ой, купало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ают мох и пн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чет леший у сосны —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ко летошней весн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, купало, ой, купало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ко летошней весн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 наших у ворот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шет девок корогод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, купало, ой, купало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шет девок корогод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радость, кому грех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м радость, а нам смех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, купало, ой, купало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м радость, а нам смех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. Есенин, ‹1914—1916›</w:t>
            </w:r>
          </w:p>
        </w:tc>
      </w:tr>
    </w:tbl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ГОД, корогодить южн., зап., искаж. произносится также карагод: хоровод, хороводить: в смол., калуж. карагодом зовут целый ряд, порядок чего либо, и пр. ряд свай. Толковый словарь Даля. </w:t>
      </w:r>
    </w:p>
    <w:p>
      <w:pPr>
        <w:pStyle w:val="Style15"/>
        <w:ind w:firstLine="567"/>
        <w:jc w:val="both"/>
        <w:rPr/>
      </w:pPr>
      <w:r>
        <w:rPr>
          <w:i/>
          <w:sz w:val="24"/>
          <w:szCs w:val="24"/>
        </w:rPr>
        <w:t xml:space="preserve">5. Подведение итогов урока.  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й фольклор называется обрядовым?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есни можно назвать календарно-обрядовыми?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и где исполнялись колядки? Чем они отличаются от других песен?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календарно-обрядовые песни можно назвать самыми веселыми?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лось ли вам слышать подобные песни? Где и при каких обстоятельствах?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лось ли самим исполнять такие песни? Расскажите об этом подробнее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6. Д/З:</w:t>
      </w:r>
      <w:r>
        <w:rPr>
          <w:sz w:val="24"/>
          <w:szCs w:val="24"/>
        </w:rPr>
        <w:t xml:space="preserve"> с. 24-29 читать, пересказывать, рассказать об одном из обрядов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9:00Z</dcterms:created>
  <dc:creator>Лариса</dc:creator>
  <dc:description/>
  <cp:keywords/>
  <dc:language>en-US</dc:language>
  <cp:lastModifiedBy>Лариса</cp:lastModifiedBy>
  <cp:lastPrinted>2014-09-17T17:16:00Z</cp:lastPrinted>
  <dcterms:modified xsi:type="dcterms:W3CDTF">2014-09-17T11:36:00Z</dcterms:modified>
  <cp:revision>4</cp:revision>
  <dc:subject/>
  <dc:title/>
</cp:coreProperties>
</file>