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2773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щества. Сравнение веществ, определение их взаимосвяз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рок моделирования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</w:t>
            </w:r>
          </w:p>
        </w:tc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программа по предметам образовательной области «Естествознание» уровня начального образования (1-4 классы) - Астана 2013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ивно-методическое письмо «Об особенностях преподавания основ наук в общеобразовательных организациях Республики Казахстан в 2013-2014 учебном году» - Астана 2013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общеобязательный стандарт начального образования РК – Астана, 20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рочное планирование для 3 класс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-тематическое планирование для 3 класса на 2013-2014 учебный год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по познанию мира для 3 класса общеобразовательной школы      К.Жунусова, А.Бирмагамбетов, К.Аймагамбетова.- Алматы «Атам</w:t>
            </w:r>
            <w:r>
              <w:rPr>
                <w:sz w:val="24"/>
                <w:szCs w:val="24"/>
                <w:lang w:val="kk-KZ"/>
              </w:rPr>
              <w:t>ұра» 201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руководство для учителя 3 класса: Ледовских Е.В.- Алматы  «Ата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ра» 2010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с веществами в группах,  рабочий лист к уроку, план работы группы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рмирование умения наблюдать, сравнивать природные и искусственные вещества; определять взаимосвязь веществ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урока</w:t>
            </w:r>
          </w:p>
        </w:tc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овать знания новых понятий через исследовательскую беседу. Формировать потребность учащихся задавать вопросы высокого и низкого порядка, потребность в самообразован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вивать навыки учебного и межличностного сотрудничества в групповой работе. Развивать умения оценивать собственные знания и умения по теме. Развивать творческое мышление учащихся через внедрение творческих заданий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оспитывать активную жизненную позицию, желание получать новую информацию из различных источников и делиться этой информаци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</w:t>
            </w:r>
          </w:p>
        </w:tc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понятие "вещество"                                               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нимать:</w:t>
            </w:r>
            <w:r>
              <w:rPr>
                <w:sz w:val="24"/>
                <w:szCs w:val="24"/>
              </w:rPr>
              <w:t xml:space="preserve"> что все тела состоят из веществ, различные свойства и состояния веществ;                                               </w:t>
            </w:r>
          </w:p>
          <w:p>
            <w:pPr>
              <w:pStyle w:val="Style18"/>
              <w:rPr/>
            </w:pPr>
            <w:r>
              <w:rPr>
                <w:i/>
                <w:i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различать понятия "тело" и "вещество", кратко характеризовать основные свойства твёрдых, жидких и газообразных веществ; фиксировать свойства и взаимосвязь веществ в виде символической записи; соблюдать правила совместной работы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ценивать:</w:t>
            </w:r>
            <w:r>
              <w:rPr>
                <w:sz w:val="24"/>
                <w:szCs w:val="24"/>
              </w:rPr>
              <w:t xml:space="preserve"> уровень собственных знаний и умений, полученных на уроке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ые идеи</w:t>
            </w:r>
          </w:p>
        </w:tc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ведение в учебный процесс практических заданий на умение находить, оценивать  решения и определять альтернативные пути рассмотрения проблемы будет способствовать развитию критического мышления у уча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недрение новых подходов в обучении позволит ученикам выражать свое понимание темы, осознать, что у других членов группы могут быть собственные идеи, что способствуют развитию аргументированных ответов учащихс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пользование проблемных заданий будет способствовать развитию критического мышления, диалогового обуч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ходе взаимопроверки   домашнего задания  учащиеся будут демонстрировать свои знания одноклассникам и оценивать их  знания по совместно выведенным критерия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пользование опережающих творческих заданий будет способствовать успешной работе с одарёнными и способными ученик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менение технологии критического мышления позволит учащимся учиться рассуждать, размышлять над практическим опытом, рефлексировать собственную деятельность, ставить учебные задачи на следующие урок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конце урока учащиеся смогут предложить свои варианты домашних заданий, что в свою очередь, благотворно влияет на качество домашних заданий и на развитие критического и творческого мышления учеников, создание коллаборативной среды, а также вовлечения всех учеников в учебный процесс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Задания</w:t>
            </w:r>
          </w:p>
        </w:tc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и с вопросами в группы, опыты с веществами, план работы групп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Ход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295"/>
        <w:gridCol w:w="3180"/>
        <w:gridCol w:w="3649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Этап урока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Деятельность учителя. Задачи. Описание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Деятельность учащихся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Возможные методы, приёмы, стратегии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сихологический настрой на урок Разминк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2 минуты: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Итог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едлагает игру «Повтори – отличись». (Показывает любые движения и говорит: «Повтори!». Дети должны повторять. А если говорит: «Отличись!», значит нужно показать совершенно другое дви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ногда в школе нужно выполнять задания на повторение, а иногда надо отличаться. Какие интереснее?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блюдая правила, игр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ируют, делают выводы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моциональный позитивный настрой на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вые подходы в обуч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флексия. Новые подходы в обучении 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роверка домашнего задания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3 минут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5 мину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5 минут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акие цели мы ставили на ближайшие урок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У всех ли получилось достигнуть цел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Чему будем учиться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едлагает проверить д/з в паре (дописанные в тетрадь слова) и оценить задание по критерию «умеет различать свойства вещест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вместный анализ умений и заданий и постановка учеб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 Предлагает план вопросов в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Как отличить вещество это или тел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Как отличить искусственное тело от природно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Как отличить искусственное вещество от природно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Как различить свойства вещест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едлагает самооценку по критери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Умею отличать вещество от т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Умею различать искусственные тела от природ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Умею различать искусственные вещества от природ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Умею различать свойства вещ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едлагает  задание «В воде есть соль, бумажки и песок. Как отделить вещества друг от друг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едлагает каждой группе выбрать, от какого вещества они будут отделять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Знать, что такое тело. Вещество. Уметь их различать. Виды ве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заимопроверка домашних работ в тетрадях в паре. Взаимо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уппы выбирают вопрос и отвечают на него. Выбирают спикера для защиты у доски. Спикер зачитывает вопрос и отвечает. Ученики задают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оценка по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аждая группа предлагает 1 пункт очист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замооценивают по критери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реальность очист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быстрота очистки»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заимодействие  в паре. Диалоговое обучение. Развитие критического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уппов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алоговое об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ритериальное формативное оцен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ая работа со стаканом воды, солью, опилками и песком. (развитие умения находить и оценивать решения). Развитие критического мышления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Микроитог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Могут ли вещества взаимодействовать между собой? -Как?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едположения ученик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алоговое обучение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Новая тема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2 мину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5 минут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7 мину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Вывод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5 мину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5 минут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редлагает  посмотреть предметы на столе. </w:t>
            </w: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>(сахар, чай сухой, сода, вода, молоко, йод, марганец, зелёнка, глина)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ыбрать 2 вещества, которые смогли бы взаимодействовать между собой и продемонстрировать (каждая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Алгоритм выполнения практической работ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едините веществ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онаблюдайте, как взаимодействуют вещества между собой?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Сделайте вывод, как могут вещества взаимодействова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едлагает выступить спикерам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едлагает сравнить опыты в классе с теми, которые выполняли некоторые уче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Могут ли вещества взаимодействовать друг с другом? Ка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(растворяются - … знач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е растворяются - … знач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Изменяют форму - …значок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тальные виды взаимодействий мы узнаем поз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) - Какие явления природы вы зн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Могут ли явления природы быть вызваны таким веществом, как во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аблюдают за предм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ыбирают 2 ве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ботают по алгорит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лушают спикеров и задают по 1 вопро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дают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пособные ученики снимали видео о взаимодействии веществ в природе. Просмотр и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ети перечисляют в группе по стратегии «Карус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Как различать искусственное тело и вещество от природно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едположения ученик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ьтернативные варианты вопросов (развитие умения находить и оценивать реш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влечение все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ние оценивать решения. Развитие критического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с одарёнными учениками, Использование 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вые подходы в обучен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алоговое об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атегия «Карусель». Развитие критического мышления. Диалоговое обучение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Итог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3 минуты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ного ли мы знаем о взаимодействии веществ в природ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ного ли мы знаем о явлениях природ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Подумайте, о чём будет наш следующий урок?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ллективное подведение итог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становка учебных задач на следующий урок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вые подходы в обучении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2 минуты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Какие умения развив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Насколько вы достигли целей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Анализ коллективной рефлекси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ети попадают в мишень стикером. Чем ближе к центру, тем ближе к цели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 рефлексии «Мишень». Новые подходы в обучении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Домашнее задание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аписать на карточках по 2 загадки про явления природ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ивести примеры явлений природы, где вещества взаимодействуют друг с друго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араграф про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едлагают варианты Д/З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ние рассчитано на возможность выбора учеником задания по силам. «Голос ученик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sectPr>
          <w:type w:val="nextPage"/>
          <w:pgSz w:orient="landscape" w:w="16838" w:h="11906"/>
          <w:pgMar w:left="1134" w:right="720" w:gutter="0" w:header="0" w:top="90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риложение №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арточки для группового обсуждения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тличить вещество от тела?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тличить искусственное тело от природного?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тличить искусственное вещество от природного?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азличить свойства веществ?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тличить искусственное тело от природного?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азличить свойства веществ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риложение №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В ГРУППЕ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едините вещества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аблюдайте, как вещества взаимодействуют между собой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делайте вывод, как вещества могут взаимодействова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 №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275</wp:posOffset>
                </wp:positionH>
                <wp:positionV relativeFrom="paragraph">
                  <wp:posOffset>-37465</wp:posOffset>
                </wp:positionV>
                <wp:extent cx="4785360" cy="7074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360" cy="707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6"/>
                            </w:tblGrid>
                            <w:tr>
                              <w:trPr/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Рабочий лист к урок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верка Д/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ю различать свойства веществ</w:t>
                                  </w:r>
                                </w:p>
                                <w:tbl>
                                  <w:tblPr>
                                    <w:tblW w:w="731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8"/>
                                    <w:gridCol w:w="1464"/>
                                    <w:gridCol w:w="1470"/>
                                    <w:gridCol w:w="1460"/>
                                    <w:gridCol w:w="14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тлично. Са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Хорошо. Са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огу, но с помощь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ез помощи не мог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е могу никак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. - Умею отличать вещество от тела 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 Умею различать искусственные тела от природных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Умею различать искусственные вещества от природных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Умею различать свойства веществ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3. Опы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ывод: ВЕЩЕСТВА МОГУТ 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идумаем значк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ЕЩЕСТВА РАСТВОРЯЮТСЯ 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ЕЩЕСТВА НЕ РАСТВОРЯЮТСЯ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ЕЩЕСТВА ИЗМЕНЯЮТ ФОРМУ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то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Д/З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1)написать на 2 маленьких листочках 2 загадки про явления природ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)Привести примеры явлений природы, где вещества взаимодействуют друг с друг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) принести небольшую картинку с каким-либо временем года или явлением приро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8pt;height:557.05pt;mso-wrap-distance-left:9pt;mso-wrap-distance-right:9pt;mso-wrap-distance-top:0pt;mso-wrap-distance-bottom:0pt;margin-top:-2.95pt;mso-position-vertical-relative:text;margin-left:63.25pt;mso-position-horizontal-relative:page">
                <v:fill opacity="0f"/>
                <v:textbox inset="0in,0in,0in,0in">
                  <w:txbxContent>
                    <w:tbl>
                      <w:tblPr>
                        <w:tblW w:w="7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6"/>
                      </w:tblGrid>
                      <w:tr>
                        <w:trPr/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Рабочий лист к урок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верка Д/З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Умею различать свойства веществ</w:t>
                            </w:r>
                          </w:p>
                          <w:tbl>
                            <w:tblPr>
                              <w:tblW w:w="7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8"/>
                              <w:gridCol w:w="1464"/>
                              <w:gridCol w:w="1470"/>
                              <w:gridCol w:w="1460"/>
                              <w:gridCol w:w="1448"/>
                            </w:tblGrid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лично. Сам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орошо. Сам.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гу, но с помощь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 помощи не могу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огу никак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. - Умею отличать вещество от тела 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 Умею различать искусственные тела от природных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Умею различать искусственные вещества от природных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Умею различать свойства веществ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3. Опы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ывод: ВЕЩЕСТВА МОГУТ 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идумаем значк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ЕЩЕСТВА РАСТВОРЯЮТСЯ 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ЕЩЕСТВА НЕ РАСТВОРЯЮТСЯ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ЕЩЕСТВА ИЗМЕНЯЮТ ФОРМУ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pict>
                                <v:shapetype id="_x0000_t23" coordsize="21600,21600" o:spt="23" adj="5400" path="m,10800qy@9@10qx@11@12qy@13@14qx@15@16xm@0,10800qy@17@18qx@19@20qy@21@22qx@23@24xe">
                                  <v:stroke joinstyle="miter"/>
                                  <v:formulas>
                                    <v:f eqn="val #0"/>
                                    <v:f eqn="sum 10800 0 @0"/>
                                    <v:f eqn="sumangle 0 45 0"/>
                                    <v:f eqn="cos 10800 @2"/>
                                    <v:f eqn="sin 10800 @2"/>
                                    <v:f eqn="sum 10800 0 @3"/>
                                    <v:f eqn="sum 10800 @3 0"/>
                                    <v:f eqn="sum 10800 0 @4"/>
                                    <v:f eqn="sum 10800 @4 0"/>
                                    <v:f eqn="sum 10800 0 0"/>
                                    <v:f eqn="sum 0 10800 10800"/>
                                    <v:f eqn="sum 10800 @9 0"/>
                                    <v:f eqn="sum 10800 @10 0"/>
                                    <v:f eqn="sum 0 @11 10800"/>
                                    <v:f eqn="sum 10800 @12 0"/>
                                    <v:f eqn="sum 0 @13 10800"/>
                                    <v:f eqn="sum 0 @14 10800"/>
                                    <v:f eqn="sum @1 @0 0"/>
                                    <v:f eqn="sum @1 10800 0"/>
                                    <v:f eqn="sum @1 @17 0"/>
                                    <v:f eqn="sum 0 @18 @1"/>
                                    <v:f eqn="sum 0 @19 @1"/>
                                    <v:f eqn="sum 0 @20 @1"/>
                                    <v:f eqn="sum 0 @21 @1"/>
                                    <v:f eqn="sum @1 @22 0"/>
                                  </v:formulas>
                                  <v:path gradientshapeok="t" o:connecttype="rect" textboxrect="@5,@7,@6,@8"/>
                                  <v:handles>
                                    <v:h position="@0,10800"/>
                                  </v:handles>
                                </v:shapetype>
                                <v:shape id="shape_0" ID="Кольцо 30" fillcolor="white" stroked="t" o:allowincell="t" style="position:absolute;margin-left:60.2pt;margin-top:3.3pt;width:68.95pt;height:64.45pt;mso-wrap-style:none;v-text-anchor:middle" type="_x0000_t23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  <w:t>Ито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Д/З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1)написать на 2 маленьких листочках 2 загадки про явления природ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)Привести примеры явлений природы, где вещества взаимодействуют друг с друг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) принести небольшую картинку с каким-либо временем года или явлением приро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764540</wp:posOffset>
                </wp:positionH>
                <wp:positionV relativeFrom="paragraph">
                  <wp:posOffset>41910</wp:posOffset>
                </wp:positionV>
                <wp:extent cx="876300" cy="819150"/>
                <wp:effectExtent l="6350" t="6350" r="6985" b="6985"/>
                <wp:wrapNone/>
                <wp:docPr id="3" name="Кольцо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19000"/>
                        </a:xfrm>
                        <a:prstGeom prst="donut">
                          <a:avLst>
                            <a:gd name="adj" fmla="val 2337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Кольцо 30" fillcolor="white" stroked="t" o:allowincell="t" style="position:absolute;margin-left:60.2pt;margin-top:3.3pt;width:68.95pt;height:64.45pt;mso-wrap-style:none;v-text-anchor:middle" type="_x0000_t2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02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Western">
    <w:name w:val="western"/>
    <w:basedOn w:val="Normal"/>
    <w:qFormat/>
    <w:pPr>
      <w:spacing w:lineRule="auto" w:line="240" w:before="1678" w:after="482"/>
    </w:pPr>
    <w:rPr>
      <w:rFonts w:ascii="Times New Roman" w:hAnsi="Times New Roman" w:eastAsia="Calibri" w:cs="Times New Roman"/>
      <w:sz w:val="28"/>
      <w:szCs w:val="2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2:02:00Z</dcterms:created>
  <dc:creator>1</dc:creator>
  <dc:description/>
  <cp:keywords/>
  <dc:language>en-US</dc:language>
  <cp:lastModifiedBy>Oxana</cp:lastModifiedBy>
  <dcterms:modified xsi:type="dcterms:W3CDTF">2014-09-21T10:19:00Z</dcterms:modified>
  <cp:revision>58</cp:revision>
  <dc:subject/>
  <dc:title>Урок № 1</dc:title>
</cp:coreProperties>
</file>