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7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. Свойства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ановка учебной задач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по предметам образовательной области «Естествознание» уровня начального образования (1-4 классы)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письмо «Об особенностях преподавания основ наук в общеобразовательных организациях Республики Казахстан в 2013-2014 учебном году»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щеобязательный стандарт начального образования РК – Астан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ое планирование для 3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для 3 класса на 2013-2014 учебный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познанию мира для 3 класса общеобразовательной школы      К.Жунусова, А.Бирмагамбетов, К.Аймагамбетова.- Алматы «Атам</w:t>
            </w:r>
            <w:r>
              <w:rPr>
                <w:sz w:val="24"/>
                <w:szCs w:val="24"/>
                <w:lang w:val="kk-KZ"/>
              </w:rPr>
              <w:t>ұра»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для учителя 3 класса: Ледовских Е.В.- Алматы 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»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ла. Вещества», тест закрытого типа для суммативного оценивания знаний учащихся по теме (приложение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нятий «Вещество» и умения различать понятия «вещество и тело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знания новых понятий через исследовательскую беседу. Формировать потребность учащихся задавать вопросы высокого и низкого порядка, потребность в само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вать навыки учебного и межличностного сотрудничества в групповой работе. Развивать умения оценивать собственные знания и умения по теме. Развивать творческое мышление учащихся через внедрение творческих зада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ывать активную жизненную позицию, желание получать новую информацию из различных источников и делиться этой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«вещество»                                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: что все тела состоят из веществ, различные свойства веществ;                               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понятия «тело» и «вещество», различать твердые, жидкие и газообразные веще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 учебный процесс заданий на умение находить, оценивать  решения и определять альтернативные пути рассмотрения проблемы будет способствовать развитию критического мышления у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новых подходов в обучении позволит ученикам выражать свое понимание темы, осознать, что у других членов группы могут быть собственные идеи, что способствуют развитию аргументированных ответов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ходе взаимообучения по теме  домашнего задания  учащиеся будут демонстрировать свои знания однокласс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технологии критического мышления позволит учащимся учиться рассуждать, размышлять над практическим опытом, рефлексировать собствен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ходе урока учащиеся совместно с учителем выведут критерии для оценивания тестовой работы по проверке собственных знаний и умений, будут учиться самостоятельно оценивать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це урока учащиеся смогут предложить свои варианты домашних заданий, что в свою очередь, благотворно влияет на качество домашних заданий и на развитие критического и творческого мышления уче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по теме «Тела. Вещества» (приложение)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378"/>
        <w:gridCol w:w="3796"/>
        <w:gridCol w:w="379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учителя. Задачи. Описание задани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зможные методы, приёмы, страте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сихологический настрой на урок Ледокол «Те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 мину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ясняет пр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Если услышали название искусственного тела –выполнять ритмичные движения под музыку. Если услышали название природного тела – замереть на мест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я правила, играю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ая разрядка. Новые подходы в обучен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ка д/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На развитие каких умений было направлено д/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ученикам, разрабатывавшим схемы,  выбрать по одному ученику, который бы смог по данной схеме рассказать ключевые моменты изученной статьи. И оценить по прошлым критериям «Знаю, что такое тело», «Умею различать виды те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оставшимся ученикам обсудить в группе домашние карточки с вопросами и выбрать от каждой группы самые интересные  (1 тонкий, 1 толстый вопрос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Создают 4-5 пар для взаимопроверки д/з. Слушают  изложение учебного материала по схемам. Оценивают по критериям ответы своих оп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выполняют задание в группах и задают вопросы тому, кому предназначен вопрос. Если ученик не может ответить, отвечает группа поддержки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ное оценивание по критериям; взаимообучение. Новые подходы в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я «толстых и тонких вопросов», взаимодействие в группах и между группами. Развитие критического мышл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икро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лагает оценить свои знания после закрепления изученной темы по критериям прошлого уро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наю, что такое тело» и «Умею различать виды 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статочно ли этих знаний, чтобы понимать, из чего состоят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формулируйте тему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Что мы должны узнать? Чему научиться?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ют свои знания на оценочных линиях прошл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чают на вопро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иниях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Знать, что такое вещ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Уметь различать тело и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Различать свойства вещест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по критериям. Оценивание дл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ая ситуация – выяснение уровня собственных незнаний по теме. Установление уровня собственных незнаний в виде целеполагания и постановк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целеполагание. Новые подходы в обучен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вая тем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исследовать содержание презентации «Вещества. Свойства веществ». (Нацеливает учащихся на совместное, самостоятельное и групповое изучение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резентация «ТЕЛА.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слайд -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слайд – вещества. Все тела состоят из веществ.  ( о чём можно спросить одноклассников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слайд – тела состоят из одного или нескольких веществ. (привести примеры –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лайд – вещества – жидкие, твёрдые, газообразные (распределите слова-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слайд – соотнести тело и вещество (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слайд – самостоятельная работа (определить вещество это, или т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а (по образцу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слайд – итог урока (сформулируйте основные знания, полученные за эти 2 урока, начиная словами: «Мы узнали…, Мы поняли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презентацией: диалоговое обучение, работа в группах, взаимопроверка, взаимооценка между группам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овое обучение, проблемные вопросы. Развитие критического мышления. Использование ИКТ в учебном процесс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ка знаний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 3  мину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слайд№6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проверить собственные знания по теме по тесту закрытого тип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 теста, выполняют самооценку (знаю, умею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тестового характера для суммативного оценивания учителем. Оценивание обучения, оценивание для обуч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 урок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посмотреть схему на слайде и сформулировать основные знания, полученные на двух урок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анализируют слайд самостоятельно и подводят итог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на стикерах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Что тебе сегодня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Что не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местный анализ проведённой рефлекс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пишут свои ощущения и прикрепляют на доске к смайликам (весёлому и грустному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рефлексия собственной и групповой деятельности. Новые подходы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лос ученика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читать текст в учебнике и дописать в тетрадь по 2 жидких, твёрдых и газообразных вещ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олимпиадное задание или проблему для одноклассников по теме «Вещество», либо провести опыт по теме (для способных уче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прос «Могут ли вещества  взаимодействовать друг с другом?» (для способных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могут предложить свои варианты домашних зад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ь выбора домашнего задания. Новые подходы в обучении – «голос уче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.И.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.Тела это -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редметы, сделанные рукам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едметы не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се предметы, окружающие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. Тела делятся на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живые и нежив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иродные и искусств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растения, животные,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. Все тела состоят из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Свойства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твёрдые, жидкие, газ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цветные и чёрно-бел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</w:rPr>
        <w:t>в) гладкие и шершавы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1678" w:after="482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1</dc:creator>
  <dc:description/>
  <cp:keywords/>
  <dc:language>en-US</dc:language>
  <cp:lastModifiedBy>Oxana</cp:lastModifiedBy>
  <dcterms:modified xsi:type="dcterms:W3CDTF">2014-09-21T10:11:00Z</dcterms:modified>
  <cp:revision>55</cp:revision>
  <dc:subject/>
  <dc:title>Урок № 1</dc:title>
</cp:coreProperties>
</file>