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77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телах. Природные тела и искусственные т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ановка учебной задач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ограмма по предметам образовательной области «Естествознание» уровня начального образования (1-4 классы) - Астана 201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ое письмо «Об особенностях преподавания основ наук в общеобразовательных организациях Республики Казахстан в 2013-2014 учебном году» - Астана 201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щеобязательный стандарт начального образования РК – Астана,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ое планирование для 3 клас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для 3 класса на 2013-2014 учебный год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познанию мира для 3 класса общеобразовательной школы      К.Жунусова, А.Бирмагамбетов, К.Аймагамбетова.- Алматы «Атам</w:t>
            </w:r>
            <w:r>
              <w:rPr>
                <w:sz w:val="24"/>
                <w:szCs w:val="24"/>
                <w:lang w:val="kk-KZ"/>
              </w:rPr>
              <w:t>ұра» 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руководство для учителя 3 класса: Ледовских Е.В.- Алматы  «Ата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ра»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групповой работы, сравнительная таблица для групповой работы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онятий «тело, искусственное и природное тело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знания новых понятий через диалоговое обучение. Формировать активность учащихся при получении новых зн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вать навыки учебного и межличностного сотрудничества в групповой работе. Развивать умения адекватно оценивать собственные знания и умения по теме. Развивать творческое мышление учащихся через внедрение творческих задани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ывать активную жизненну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я "тело", "искусственное и природное тело"                 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и различать искусственные и природные тела;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знание изученных понятий в знакомой ситу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спользование новых подходов в обучении, обучение критическому мышлению, оценивания обучения и результатов обучения с использованием формативного оценива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деи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ведение в учебный процесс заданий на умение находить, оценивать  решения и определять альтернативные пути рассмотрения проблемы будет способствовать развитию критического мышления у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недрение новых подходов в обучении позволит ученикам выражать свое понимание темы, осознать, что у других членов группы могут быть собственные идеи, что способствуют развитию аргументированных ответов учащихс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ходе исследовательской беседы по обсуждению  домашнего задания и новой темы, учащиеся должны будут высказать свои идеи, которые пройдут тщательную оценку для достижения согласия и принятия решения по заданному вопро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ение технологии критического мышления позволит учащимся научиться рассуждать и размышлять над практическим опыт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ходе урока учащиеся совместно с учителем выведут критерии для оценивания проектов, собственных знанийй и умений. Тем самым им представится возможность провести формативное оценивание для развития умения объективно оценивать знания и умения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ния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ния по карточкам (приложение)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5087"/>
        <w:gridCol w:w="24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Действия учит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Действия учащих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Возможные методы, приёмы и страте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отмечает отсутствующих. 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ветствуют учител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ологический настрой на урок 2мину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кол «Зеркало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т правила игр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ем трудность? (в том, что надо улавливать малейшие движения соседа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виже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гр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эмоциональной разрядки. Новые подходы в обуч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4"/>
                <w:szCs w:val="24"/>
                <w:lang w:val="kk-KZ"/>
              </w:rPr>
              <w:t xml:space="preserve">Формирования группы 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1 мину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kk-KZ"/>
              </w:rPr>
              <w:t xml:space="preserve">Делит класс на группы по фишкам (1;2;3;4;5;6)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kk-KZ"/>
              </w:rPr>
              <w:t>Вытягивают фишки с цифрами. Рассаживаются по группа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вые подходы в обучении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Проверка д/з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12 мину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лагает поделиться проектами приборов для изучения  природы. В группах выбрать один проект для защиты.(5 минут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пределяют критерии и оценивают работы по критериям «Оригинальность прибора.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Реалистичность прибора. 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ункциональность прибор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заимодействие внутри группы. Критериальное,  формативное оценивание. 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звитие критического мышл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лагает защитить проекты. (7 минут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еники могут задать вопросы к проекту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заимное оценивание по критериям. Развитие критического мыш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 xml:space="preserve">Микроитог: 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1 мину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едлагает вопросы : 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акие умения помогали выполнить проект? 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Что нам мешало? 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кие умения нужно развивать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веты на вопро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межуточная рефлексия. Постановка учебных и личностных задач на будуще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 xml:space="preserve">Новая тема   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5 минут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5 мину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лагает 8 слов (на доске и в группах).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ак их можно назвать одним словом?(самопроверка по с.66, 3абзац)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-Какова же тема урока? Цель? 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Учёные-физики называют их телами. Тело - отдельный предмет в пространстве, а так же часть пространства, заполненная каким-нибудь веществом)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лагает распределить эти 8 слов на 2 категории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Сравнить группы. Что общего? Чем отличаются?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Предположите, как можно назвать данные группы слов?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лагает прочитать текст и проверить верность своих суждений. (2 абзац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еники предлагают варианты ответов (предметы, объекты и др.)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спределяют слова на 2 группы.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Отвечают на вопросы.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Высказывания детей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итают текст. Высказываются.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алогическая беседа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упповая работа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мостоятельная работа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 xml:space="preserve">Микроитог: 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3 мину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kk-KZ"/>
              </w:rPr>
              <w:t>Предлагает сформулировать критерии  «Знаю, что такое тело» и «Умею различать виды тел»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Какие учебные задачи нам нужно поставить на урок, чтобы достичь цели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твечают на вопросы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вместное целеполагание на урок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вые подходы в обучении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 xml:space="preserve">Закрепление 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5 мину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лагает дополнить список  (по 2 слова)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Кому было сложно?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Какие знания получили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полняют задание самостоятельно. Проверяет лидер группы (способный ученик). Оценивает правильность. Оценка «Светофор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мостоятельная работа. Новые подходы в обучении. Вовлечение все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5 мину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лагает в группе составить сравнительную таблицу: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Чем похожи и чем отличаются искусственные и природные тела?»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ассуждают самостоятельно, в паре,  затем в группе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звитие критического мышления. Стратегия «Думай – в паре – делись». Взаимопроверка в паре и в группе. Вовлечение все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3 мину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лагает выйти к  доске 1 группу, выбранную по критериям как самая быстрая.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 Трудно ли задавать вопросы одноклассникам? 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Трудно ли отвечать на них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уппа у доск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kk-KZ"/>
              </w:rPr>
              <w:t>Затем ученики задают вопросы группе по теме ( от каждой группы по 1 вопросу) Анализируют отве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ратегия «Аквариум для золотой рыбки».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ценка проделанной работы по критериям «правильнос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Самооценка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1мину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лагает оценить свою работу на уроке по критериям «Знаю, что такое тело» и «Умею различать виды тел»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мооценка по критер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вые подходы в обучении. Вовлечение все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Итоги урока. Рефлексия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4"/>
                <w:szCs w:val="24"/>
                <w:lang w:val="kk-KZ"/>
              </w:rPr>
              <w:t>2 мину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лагает вопросы: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Удалось ли достичь цели?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Что помогло достичь цели?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За какие умения можно похвалить одноклассников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вечают на вопро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Пик достижений». Дети определяют стикером место на горе достижений. Вовлечение всех. Новые подходы в обуч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Домашнее задание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1 мину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читать параграф к теме и …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) приготовить карточки с рисунками или толстыми и тонкими вопросами к теме для одноклассников (4 карточки)</w:t>
            </w:r>
          </w:p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) нарисовать опорную схему к теме «Тела» (для способных учеников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гут предложить другие варианты домашнего задания после прочитанного текст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тод альтернативы при выборе домашнего задания. Ситуация успеха. Вовлечение всех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ложение №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арточки со словами для груп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РАНДАШ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Ш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ЕРКА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М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У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БА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М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ОМАШ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>Приложение №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51"/>
        <w:gridCol w:w="3212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Тел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Чем похожи?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Чем отличаются?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Искусственные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Природные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902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1678" w:after="482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2:00Z</dcterms:created>
  <dc:creator>1</dc:creator>
  <dc:description/>
  <cp:keywords/>
  <dc:language>en-US</dc:language>
  <cp:lastModifiedBy>Oxana</cp:lastModifiedBy>
  <dcterms:modified xsi:type="dcterms:W3CDTF">2014-09-21T10:08:00Z</dcterms:modified>
  <cp:revision>55</cp:revision>
  <dc:subject/>
  <dc:title>Урок № 1</dc:title>
</cp:coreProperties>
</file>