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ұғалім: Абилмажинова Венера Рахымбекқы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ынып: 2 «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Білімділер әлемі» интеллектуалдық ойы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ақс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1.Білімділік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қушылардың өтілген тақырыптар бойынша алған білімдерін тексеру, жүйеле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2.Дамытушылық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өйлеу дағдысын дамыту, логикалық ойлау қабілетін жетілдіру, танымдық деңгейін көт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3.Тәрбиелік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йымшылдыққа, жан-жақтылыққа бау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әнаралық байланыс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рыс тілі, бейнелеу өн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 бары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-жүргізуші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Қайырлы күн құрметті ұстаздар,ата-аналар, балалар!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«Ғылым күніне» арналғ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Білімділер әлемі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атты интеллектуалдық ойынға қош келдіңіздер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1-жүргізуші: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ыныпты үш командаға бөлу: І «Сұңқар»,ІІ «Қыран», ІІІ «Бүркі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 жүргізуші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 Бүгінгі интеллектуалды ойын бес асудан тұрад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 асу.   «Бәйг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I асу. «Сыр сандық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II асу. «Ойлан, тап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V асу. «Жұбын тап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V асу.  «Сөзжұмбақ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>I асу «Бәйге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(сұрақ-жауап, әр командадан 5 бала шығып, киіз үйден сұрақтар суырып алып, жауап беред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Бір аптада неше күн б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Үшінші күн қай кү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«Мыло» сөзінің аудар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Оқу құралдарын 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Сен нешінші сыныпта оқисың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«Учебник» сөзін ау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Қазір қай мезгі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«Оқулық» өлеңін жатқа 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Сегодня, вчера, завтра сөздерін ау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Шампунь сөзін ау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Тісті немен тазалай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Сен қай мектепте оқисың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Сен қай қалада тұрасың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Сен неше жастасың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Бесінші күн қай кү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>II асу  «Сыр сандық»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(әр командадан 1оқушы шығып, сандықтан затты алып, атайды, санайды, түсін айта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 xml:space="preserve">III  асу «Ойлан, тап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иісті әріпті қойып, аудармасын айтамыз.(Тақтадан дұрыс жауабын көрсетіп тексеру)  Қай топ жылдам екен. Іске сә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...ма, с...лгі, ...алам, сыз...ыш, тара..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...тап, к...ше, мысы..., си...р, жыл...ы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..оян, а...та, о...ушы, к...н, күндел..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ергіту сәті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«Қызыл өрік» үнтаспа, жаттығу түрі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>IV асу  «Жұбын тап»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Үш командаға үш түрлі тақырыптар бойынша суреттер, сөздер беру, оларды сәйкестенд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топ- «Киімдер», 2-топ «Оқу құралдары», 3-топ «Азық - түлік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 xml:space="preserve">V асу  «Сөзжұмбақ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</w:t>
      </w:r>
    </w:p>
    <w:tbl>
      <w:tblPr>
        <w:tblW w:w="4539" w:type="dxa"/>
        <w:jc w:val="left"/>
        <w:tblInd w:w="1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56"/>
        <w:gridCol w:w="426"/>
        <w:gridCol w:w="425"/>
        <w:gridCol w:w="345"/>
        <w:gridCol w:w="80"/>
        <w:gridCol w:w="425"/>
        <w:gridCol w:w="451"/>
        <w:gridCol w:w="14"/>
        <w:gridCol w:w="411"/>
        <w:gridCol w:w="10"/>
        <w:gridCol w:w="59"/>
        <w:gridCol w:w="361"/>
        <w:gridCol w:w="91"/>
        <w:gridCol w:w="13"/>
        <w:gridCol w:w="15"/>
        <w:gridCol w:w="306"/>
        <w:gridCol w:w="159"/>
        <w:gridCol w:w="10"/>
        <w:gridCol w:w="207"/>
      </w:tblGrid>
      <w:tr>
        <w:trPr/>
        <w:tc>
          <w:tcPr>
            <w:tcW w:w="2432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</w:t>
            </w:r>
          </w:p>
        </w:tc>
        <w:tc>
          <w:tcPr>
            <w:tcW w:w="1656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23" w:hRule="atLeast"/>
        </w:trPr>
        <w:tc>
          <w:tcPr>
            <w:tcW w:w="73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22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63" w:hRule="atLeast"/>
        </w:trPr>
        <w:tc>
          <w:tcPr>
            <w:tcW w:w="1157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</w:t>
            </w:r>
          </w:p>
        </w:tc>
        <w:tc>
          <w:tcPr>
            <w:tcW w:w="1656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5" w:hRule="atLeast"/>
        </w:trPr>
        <w:tc>
          <w:tcPr>
            <w:tcW w:w="2007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95" w:hRule="atLeast"/>
        </w:trPr>
        <w:tc>
          <w:tcPr>
            <w:tcW w:w="1927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" w:hRule="atLeast"/>
        </w:trPr>
        <w:tc>
          <w:tcPr>
            <w:tcW w:w="1157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л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90" w:hRule="atLeast"/>
        </w:trPr>
        <w:tc>
          <w:tcPr>
            <w:tcW w:w="1927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6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го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тен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не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еж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я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ни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у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уб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О. Жел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-жүргізуші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Ия, әр ұлттың өзіндік ерекшеліктері, салт-дәстүрлері, тіл ерекшелігі болады. Біздің ұлттық тәрбиеміз ананың сүті, ананың әлдиі, ананың тілінен бастау алады.</w:t>
      </w:r>
    </w:p>
    <w:p>
      <w:pPr>
        <w:pStyle w:val="Normal"/>
        <w:tabs>
          <w:tab w:val="clear" w:pos="708"/>
          <w:tab w:val="left" w:pos="4170" w:leader="none"/>
          <w:tab w:val="left" w:pos="8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үгінгі тойға арналған,</w:t>
      </w:r>
    </w:p>
    <w:p>
      <w:pPr>
        <w:pStyle w:val="Normal"/>
        <w:tabs>
          <w:tab w:val="clear" w:pos="708"/>
          <w:tab w:val="left" w:pos="4170" w:leader="none"/>
          <w:tab w:val="left" w:pos="8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үгінгі ойын  қандай-ды!</w:t>
      </w:r>
    </w:p>
    <w:p>
      <w:pPr>
        <w:pStyle w:val="Normal"/>
        <w:tabs>
          <w:tab w:val="clear" w:pos="708"/>
          <w:tab w:val="left" w:pos="4170" w:leader="none"/>
          <w:tab w:val="left" w:pos="8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ім келеді екен алдыда,</w:t>
      </w:r>
    </w:p>
    <w:p>
      <w:pPr>
        <w:pStyle w:val="Normal"/>
        <w:tabs>
          <w:tab w:val="clear" w:pos="708"/>
          <w:tab w:val="left" w:pos="4170" w:leader="none"/>
          <w:tab w:val="left" w:pos="8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ыс пен жүйрік таңдай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орытындылау, марапатта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-жүргізуші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Осымен 2 «В» сыныптары оқушыларының даярлаған сыныптан тыс іс-шарасы аяқталды.Зейін қойып тыңдағандарыңыз үшін көп рахмет!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19:00Z</dcterms:created>
  <dc:creator>рлгшл</dc:creator>
  <dc:description/>
  <cp:keywords/>
  <dc:language>en-US</dc:language>
  <cp:lastModifiedBy>Windows 7</cp:lastModifiedBy>
  <dcterms:modified xsi:type="dcterms:W3CDTF">2014-09-20T17:35:00Z</dcterms:modified>
  <cp:revision>3</cp:revision>
  <dc:subject/>
  <dc:title/>
</cp:coreProperties>
</file>