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Астана  қалас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                                   №</w:t>
      </w:r>
      <w:r>
        <w:rPr>
          <w:rFonts w:cs="Times New Roman" w:ascii="Times New Roman" w:hAnsi="Times New Roman"/>
          <w:sz w:val="28"/>
          <w:szCs w:val="28"/>
          <w:lang w:val="kk-KZ"/>
        </w:rPr>
        <w:t>20 орта мектептің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қазақ тілі мен әдебиет  пәні мұғалімі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kk-KZ"/>
        </w:rPr>
        <w:t>Аширалиева  Пернегүл Қаржаубайқыз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5"/>
        <w:gridCol w:w="1223"/>
        <w:gridCol w:w="239"/>
        <w:gridCol w:w="358"/>
        <w:gridCol w:w="1303"/>
        <w:gridCol w:w="5233"/>
        <w:gridCol w:w="6539"/>
      </w:tblGrid>
      <w:tr>
        <w:trPr>
          <w:trHeight w:val="404" w:hRule="atLeast"/>
        </w:trPr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абақтың тақырыбы</w:t>
            </w:r>
          </w:p>
        </w:tc>
        <w:tc>
          <w:tcPr>
            <w:tcW w:w="1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Ғ. Мүсірепов «Жаңа достар»</w:t>
            </w:r>
          </w:p>
        </w:tc>
      </w:tr>
      <w:tr>
        <w:trPr/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Мақсаты</w:t>
            </w:r>
          </w:p>
        </w:tc>
        <w:tc>
          <w:tcPr>
            <w:tcW w:w="1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қушыларға Ғ. Мүсіреповтың қазақ әдебиетіндегі орнын айту, «Жаңа достар» шығармасының мазмұнын толықтай меңгерту, мәтінге талдау жасай, білімдерін кеңейту.</w:t>
            </w:r>
          </w:p>
        </w:tc>
      </w:tr>
      <w:tr>
        <w:trPr/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Оқыту нәтижесі</w:t>
            </w:r>
          </w:p>
        </w:tc>
        <w:tc>
          <w:tcPr>
            <w:tcW w:w="1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деби-теориялық ұғымдарды тереңдете меңгерту, өз пікірін сенімді әрі дәлелді айтуға, қорытынды ой түюге үйрету. Ізденістерге негізделген жұмыс түрлерін өз бетімен, жаңа технологиялық үрдістерге сай орындауға дағдыландыру.</w:t>
            </w:r>
          </w:p>
        </w:tc>
      </w:tr>
      <w:tr>
        <w:trPr>
          <w:trHeight w:val="323" w:hRule="atLeast"/>
        </w:trPr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Түйінді идеясы</w:t>
            </w:r>
          </w:p>
        </w:tc>
        <w:tc>
          <w:tcPr>
            <w:tcW w:w="1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Шын дос – таусылмас қазына </w:t>
            </w:r>
          </w:p>
        </w:tc>
      </w:tr>
      <w:tr>
        <w:trPr>
          <w:trHeight w:val="272" w:hRule="atLeast"/>
        </w:trPr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Әдіс-тәсілдер</w:t>
            </w:r>
          </w:p>
        </w:tc>
        <w:tc>
          <w:tcPr>
            <w:tcW w:w="1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иалог, топтық жұмыс, АКТ, СТО технологиясы, электронды оқулық, сұрақ-жауап.</w:t>
            </w:r>
          </w:p>
        </w:tc>
      </w:tr>
      <w:tr>
        <w:trPr>
          <w:trHeight w:val="273" w:hRule="atLeast"/>
          <w:cantSplit w:val="true"/>
        </w:trPr>
        <w:tc>
          <w:tcPr>
            <w:tcW w:w="2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Уақыты</w:t>
            </w:r>
          </w:p>
        </w:tc>
        <w:tc>
          <w:tcPr>
            <w:tcW w:w="1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Ресурсы</w:t>
            </w:r>
          </w:p>
        </w:tc>
        <w:tc>
          <w:tcPr>
            <w:tcW w:w="1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абақтың мазмұны:</w:t>
            </w:r>
          </w:p>
        </w:tc>
      </w:tr>
      <w:tr>
        <w:trPr>
          <w:trHeight w:val="412" w:hRule="atLeast"/>
        </w:trPr>
        <w:tc>
          <w:tcPr>
            <w:tcW w:w="2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Мұғалімнің іс-әрекеті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Оқушының іс-әрекеті</w:t>
            </w:r>
          </w:p>
        </w:tc>
      </w:tr>
      <w:tr>
        <w:trPr>
          <w:trHeight w:val="574" w:hRule="atLeast"/>
        </w:trPr>
        <w:tc>
          <w:tcPr>
            <w:tcW w:w="16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І кезең Қызығушылықты ояту</w:t>
            </w:r>
          </w:p>
        </w:tc>
      </w:tr>
      <w:tr>
        <w:trPr>
          <w:trHeight w:val="8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оқыма жіп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манда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Достардың торы» тренингін өткізу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манда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«Достардың торы» арқылы бір –біріне  сәттілік тілеу  </w:t>
            </w:r>
          </w:p>
        </w:tc>
      </w:tr>
      <w:tr>
        <w:trPr>
          <w:trHeight w:val="8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 мин</w:t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ғаз қиындылары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Дос туралы жыр» әнінің жолдарынан құралған шумақ арқылы топқа бөлу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н жолдары жазылған қағаз қиындылары арқылы 3 топқа бөлінеді</w:t>
            </w:r>
          </w:p>
        </w:tc>
      </w:tr>
      <w:tr>
        <w:trPr>
          <w:trHeight w:val="8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 мин</w:t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нтерактивті тақта, слайд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ссоциация әдіс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251315" cy="1668145"/>
                  <wp:effectExtent l="0" t="0" r="0" b="0"/>
                  <wp:docPr id="1" name="Объект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Объект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207" t="-9217" r="-10363" b="-76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315" cy="166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ссоциация құру</w:t>
            </w:r>
          </w:p>
        </w:tc>
      </w:tr>
      <w:tr>
        <w:trPr>
          <w:trHeight w:val="418" w:hRule="atLeast"/>
        </w:trPr>
        <w:tc>
          <w:tcPr>
            <w:tcW w:w="16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ІІ кезең Мағынаны ашу</w:t>
            </w:r>
          </w:p>
        </w:tc>
      </w:tr>
      <w:tr>
        <w:trPr>
          <w:trHeight w:val="849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 мин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Мәтінмен жұмыс, презентация қорғау 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ЖИГСО» әдісі арқылы мәтіннің мазмұнын меңгерту үшін әр топқа оқуға бөліп беремін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р топ мәтінді оқып, мазмұндау арқылы өз жұмыстарын қорғап келесі топтарға түсіндіреді.</w:t>
            </w:r>
          </w:p>
        </w:tc>
      </w:tr>
      <w:tr>
        <w:trPr>
          <w:trHeight w:val="849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 мин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ергіту сәті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Шаттық шеңбері атты сергіту сәтін бір-бірімен қол алысу арқылы қимылмен көрсетеді</w:t>
            </w:r>
          </w:p>
        </w:tc>
      </w:tr>
      <w:tr>
        <w:trPr>
          <w:trHeight w:val="849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 мин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нтерактивті тақта, слайд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Семантикалық карта » әдісі арқылы шығармадан үзінді келтіріп, қай кейіпкердің сөзі екенін табу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қушылар «Семантикалық картаны» толтыра отырып кейіпкерлер сөзін табады.</w:t>
            </w:r>
          </w:p>
        </w:tc>
      </w:tr>
      <w:tr>
        <w:trPr>
          <w:trHeight w:val="849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 мин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Электронды оқулық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Электронды оқулық арқылы оқушылардың есіне түсіру. Мәтіннен әдеби-теориялық ұғымдарды таб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І топ – кейіпте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ІІ топ – портр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ІІІ топ – теңеу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әтіннен оқушылар кейіптеу, портрет, теңеуді табады.</w:t>
            </w:r>
          </w:p>
        </w:tc>
      </w:tr>
      <w:tr>
        <w:trPr>
          <w:trHeight w:val="261" w:hRule="atLeast"/>
        </w:trPr>
        <w:tc>
          <w:tcPr>
            <w:tcW w:w="16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ІІІ кезең Ой толғаныс </w:t>
            </w:r>
          </w:p>
        </w:tc>
      </w:tr>
      <w:tr>
        <w:trPr>
          <w:trHeight w:val="849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 мин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Шығармашылық жұмы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 топ – Қайрошқа мінезд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 топ – Салыстыру (Қайроштың ауылдағы өмірі мен қаладағы өмірін салыстыр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 топ -  Еркін жазу (Эссе, рафт, хат)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қушылар өз ойларын ашық жазады.</w:t>
            </w:r>
          </w:p>
        </w:tc>
      </w:tr>
      <w:tr>
        <w:trPr>
          <w:trHeight w:val="849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 мин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қ парақтар, маркерлер</w:t>
            </w:r>
          </w:p>
        </w:tc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орытынды «Синкуейн» әдісі арқылы бес жол өлең жаздыртамын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 топ – Қайрошқа, ІІ топ –Шегенге, ІІІ топ – Борашқа бес жолдық өлең шығарады.</w:t>
            </w:r>
          </w:p>
        </w:tc>
      </w:tr>
      <w:tr>
        <w:trPr>
          <w:trHeight w:val="426" w:hRule="atLeast"/>
        </w:trPr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осымша тапсырма</w:t>
            </w:r>
          </w:p>
        </w:tc>
        <w:tc>
          <w:tcPr>
            <w:tcW w:w="1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қушылар,  Қайырғали қалаға барғанда балалар үйінде тәрбиеленді. Сол кездегі балалар үйі мен қазіргі кездегі балалар үйінің айырмашылығы неде? Салыстырмалы талдау жасау .</w:t>
            </w:r>
          </w:p>
        </w:tc>
      </w:tr>
      <w:tr>
        <w:trPr>
          <w:trHeight w:val="849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 мин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ғалау</w:t>
            </w:r>
          </w:p>
        </w:tc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Шығармадағы кейіпкерлер арқылы бағалау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р оқушы өзі таңдаған кейіпкерлерді алып, өзін түрліше бағалайды.</w:t>
            </w:r>
          </w:p>
        </w:tc>
      </w:tr>
      <w:tr>
        <w:trPr>
          <w:trHeight w:val="849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 мин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бақ аяқталды, сабақтағы көңіл күйлерін қандай?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майликтермен көңіл күйлерін экранға жабыстырады.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5:27:00Z</dcterms:created>
  <dc:creator>ww</dc:creator>
  <dc:description/>
  <cp:keywords/>
  <dc:language>en-US</dc:language>
  <cp:lastModifiedBy>Пользователь</cp:lastModifiedBy>
  <dcterms:modified xsi:type="dcterms:W3CDTF">2014-09-20T05:05:00Z</dcterms:modified>
  <cp:revision>3</cp:revision>
  <dc:subject/>
  <dc:title>                                                                                                                                            Астана  қаласы </dc:title>
</cp:coreProperties>
</file>