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 «Наполни смыслом каждое мгновень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няя  школа №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Наполни смыслом каждое мгновенье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: Украинцева И.А.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 СШ № 22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ктоб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перспективного видения, моделирования своего будущего через постановку жизненных целей, оценку возможностей, препятствий и ресурсов для достижения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взгляда на собственную жизнь, оценка временной перспективы жизни, осознание связанности личной жизни каждого с жизнями других люд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листы формата А-4, маркеры, свечи по кол-ву участников, музыкальное сопровождение, высказывания о  смысл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тренин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т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ренер:</w:t>
      </w:r>
      <w:r>
        <w:rPr>
          <w:sz w:val="28"/>
          <w:szCs w:val="28"/>
        </w:rPr>
        <w:t xml:space="preserve"> Одним из важнейших жизненных умений является уме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ставить перед собой жизненные цели, правильно оценивать свои способности, соотносить их со своими желаниями. Для полной реализации своего потенциала человек должен знать, чего он хочет, и уметь находить способы достижения желаемого, а также источники помощи и поддержки в окружающем мире. Сегодня у каждого из вас будет возможность соприкоснуться с этим умением, заглянуть внутрь себя и понять, чего же я хочу и что мне необходимо, чтобы этого достичь. о сначала давайте постараемся настроиться на эту работу. Попробуем взглянуть на себя через другого чело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Контак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н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себе в пару того члена группы, которого знаете мен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упражнение включает в себя несколько заданий. Каждое из них рассчитано на определенное время. Я буду говорить, что надо делать, следить за временем и сообщать вам, когда оно закончи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В течении 1 минуты  молча смотрим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Каждому из вас дается 1 минута, в течении которой вы должны рассказать  своему партнеру, кого вы видите перед собой. Рассказ надо начинать словами: «Я вижу перед собой…» и дальше говорить только о внешнем облике, стараясь не включать в рассказ оценочных понятий (красивый, ужасный…), а так же слов, которые содержат информацию о личностных особенностях человека, (добрые глаза, умный взгляд и т.п.) Сначала один говорит 1 минуту, другой слушает, потом наоборот. Я скажу вам, когда нужно будет поменяться ро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Задание 3.  </w:t>
      </w:r>
      <w:r>
        <w:rPr>
          <w:sz w:val="28"/>
          <w:szCs w:val="28"/>
        </w:rPr>
        <w:t>Каждому из вас дается 1 минута для того, чтобы рассказать своему партнеру, каким он был, с вашей точки зрения, когда ему было 5 лет. При этом можно говорить не только о внешнем облике, но и об особенностях поведения,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того как первая минута завершится, тренер предлагает тому участнику, который слушал рассказ о себе, в течении 30 сек сказать рассказчику, что в рассказе было наиболее точным, а что в его жизни было совсем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дается 1 минута для рассказа другому участнику пары, а слушатель в конце рассказа получает 30 сек. для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Каждому из вас дается 1 минута для того, чтобы рассказать своему партнеру, какой он, с вашей точки зрения, человек. Вы можете говорить обо всем, что соответствует ответу на вопрос: «Какой человек мой партне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выполнения  всех четырех заданий участники  садятся в круг, и каждый делится своими впечатлениями от этого упражн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 «Метафор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нер: </w:t>
      </w:r>
      <w:r>
        <w:rPr>
          <w:sz w:val="28"/>
          <w:szCs w:val="28"/>
        </w:rPr>
        <w:t>Я вам раздаю фрагменты, треснувших табличек с посланием потомкам. Соберите, что они нам заве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т кто ответил на вопрос   «Зачем жить?», - сможет вытерпеть любой ответ на вопрос «Как жить?» Фридрих Ниц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ысл человеческой жизни – быть источником  света и тепла для других людей» </w:t>
        <w:tab/>
        <w:tab/>
        <w:tab/>
        <w:tab/>
        <w:tab/>
        <w:tab/>
        <w:tab/>
        <w:tab/>
        <w:tab/>
        <w:tab/>
        <w:tab/>
        <w:t>С.Л. Руби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то, что люди больше всего стремятся сохранить и меньше всего берегут» Ж.Лабрюй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 понимаете эти высказывания. Участники группы объясняют, как они понимают данные ст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Жизненные цел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нер: </w:t>
      </w:r>
      <w:r>
        <w:rPr>
          <w:sz w:val="28"/>
          <w:szCs w:val="28"/>
        </w:rPr>
        <w:t>Перед вами -  список жизненный целей. Этот список отражает то, к чему люди могут стремиться на разных этапах своей жизни. Безусловно, он далеко не полон. Прочтите его внимательно и попробуйте  дополнить его теми целями, которых по вашему мнению, здесь не достает. А теперь попытайтесь составить свой, личный  список жизненных целей ответив на следующие вопросы: «Чего я хочу достичь в жизни? К чему я стремлюсь и к чему мне хотелось бы стремиться? Что для меня наиболее важно из этого спис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2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ые це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 друз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благополуч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ая профессиональная карье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призн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овершенств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, когда вы составили свой список ценностей,  я прошу  желающих представить свои цели на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гра-драматизация «Линия жизн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нер: </w:t>
      </w:r>
      <w:r>
        <w:rPr>
          <w:sz w:val="28"/>
          <w:szCs w:val="28"/>
        </w:rPr>
        <w:t>Пожалуйста, во время этой игры не разговаривайте друг с другом, как вы привыкли с помощью слов и жестов. Все что вам разрешается во время этой игры,- общаться при помощи  звуков, издаваемых вашим движением. Во время игры надо как можно активнее двигаться. Отставьте в стороны стулья, чтобы  освободилось побольше места. Начните ходить по комнате в любом направлении. Смотрите в пол. (20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представьте себе, что вы очень старые люди, что вам  около 80-90 лет. Когда вы встретите другого участника – такого же «дряхлого старика», как вы, посмотрите на него и поприветствуйте его кивком головы. (15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вы стали немного моложе, вам уже 50-60 лет.  Приветствуйте проходящих мимо правой рукой. (15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еще «помолодели». Вы крепкий 40- летний человек. Помашите проходящим левой рукой. (15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вам 30 лет. Всем проходящим вы дружески кладете руку на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должны двигаться как полный жизни 20-летний человек. Хлопайте ваших знакомых по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вы стремительный 15-16 летний. Слегка коснитесь каждого проходящего, при этом стараясь не давать им коснуться себя. (15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остановитесь и замрите там, где стоите (10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сейчас вы дикие подростки. Вы гоняетесь, друг за другом, прыгаете и хватаете других за левое ухо, стараясь, чтобы они не схватили вас самих (15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новитесь там, где стоите. (10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вы неутомимые 5-6 летние дети. Вы носитесь туда, сюда. Быстрее, быстрее, избегайте столкнов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гда скорость станет предельной: «СТОП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новитесь и замрите. Останьтесь в таком положении и закройте глаза. Что вы чувствуете? Теперь откройте глаза и вернитесь на свое место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возрасте вы чувствовали себя луч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ло мне чувствовать себя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Линия жизн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лучает чистый лист формата А-4, в распоряжении группы имеются карандаши, ручки, фломастеры,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нер:</w:t>
      </w:r>
      <w:r>
        <w:rPr>
          <w:sz w:val="28"/>
          <w:szCs w:val="28"/>
        </w:rPr>
        <w:t xml:space="preserve"> Перед вами – чистый лист бумаги. Мы предлагаем вам изобразить на этом листе траекторию вашей жизни. Жизнь каждого человека начинается с момента его появления на св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оставьте на вашем листе точку, которая будет символизировать этот момент. Момент свое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точки проведите  линию, которая и будет вашей «линие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йте, на ней каждые пять лет, начиная с н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ьте где вы сейчас находитесь, и попробуйте заглянуть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смотрите на свои жизненные цели и попробуйте распределить их на «линии жизни», в соответствии с тем, когда хотелось бы достичь той или и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 над тем, каким образом вы будете достигать этих целей, что можно сделать уже сейчас? Какие препятствия могут вам встретиться, что может помешать в достижении ваших целей? Какие ресурсы  у вас есть, что может помочь в достижении ваших целей? Что можно взять из настоящего, прошлого, будущего для достижения целей? Чего не хватает вам сейчас для достижения целей?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Индивидуальная работа. На выполнение задания отводится 3-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ы предлагаем вам объединиться в группы . В подгруппах обменяться своими жизненными  целями и создать групповую линию жизн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в подгруппах 5-7 мину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зентация микро-группами своих вариантов «Линии жизни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нер:</w:t>
      </w:r>
      <w:r>
        <w:rPr>
          <w:sz w:val="28"/>
          <w:szCs w:val="28"/>
        </w:rPr>
        <w:t xml:space="preserve"> Что вам удалось узнать из этого упражнения? Что вы думаете о жизненных целях о необходимости их постановки перед собой? Как согласуются ваши цели с целями других людей? Какие не используемые пока еще ресурсы вы увидели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риумфальная ар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ренер: </w:t>
      </w:r>
      <w:r>
        <w:rPr>
          <w:sz w:val="28"/>
          <w:szCs w:val="28"/>
        </w:rPr>
        <w:t xml:space="preserve"> А теперь я предлагаю вам пройти через триумфальную ар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участник тренинга проходит через арку, и получает хвале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а в сво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астрой на позитивное восприятие себя и окружающих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601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 xml:space="preserve">«Тот кто ответил на вопрос </w:t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 xml:space="preserve">«Зачем жить?», - </w:t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 xml:space="preserve">сможет вытерпеть любой ответ </w:t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>на вопрос «Как жить?»</w:t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ab/>
        <w:tab/>
        <w:tab/>
        <w:tab/>
        <w:t xml:space="preserve"> Фридрих Ницше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 xml:space="preserve">Смысл человеческой жизни –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 xml:space="preserve">быть источником  света и тепла </w:t>
      </w:r>
    </w:p>
    <w:p>
      <w:pPr>
        <w:pStyle w:val="Normal"/>
        <w:rPr/>
      </w:pPr>
      <w:r>
        <w:rPr>
          <w:sz w:val="96"/>
          <w:szCs w:val="96"/>
        </w:rPr>
        <w:tab/>
        <w:t xml:space="preserve">для других людей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Л. Рубинштейн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 xml:space="preserve">Жизнь – это то, что люди больше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 xml:space="preserve">всего стремятся сохранить и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 xml:space="preserve">меньше всего берегут. </w:t>
      </w:r>
    </w:p>
    <w:p>
      <w:pPr>
        <w:pStyle w:val="Normal"/>
        <w:rPr/>
      </w:pPr>
      <w:r>
        <w:rPr>
          <w:sz w:val="96"/>
          <w:szCs w:val="96"/>
        </w:rPr>
        <w:tab/>
        <w:tab/>
        <w:tab/>
        <w:tab/>
        <w:tab/>
        <w:tab/>
        <w:tab/>
        <w:tab/>
        <w:tab/>
        <w:tab/>
        <w:tab/>
        <w:t>Ж.Лабрюйер.</w:t>
      </w:r>
    </w:p>
    <w:p>
      <w:pPr>
        <w:sectPr>
          <w:type w:val="nextPage"/>
          <w:pgSz w:orient="landscape" w:w="16838" w:h="11906"/>
          <w:pgMar w:left="601" w:right="743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1:00Z</dcterms:created>
  <dc:creator>2-ой</dc:creator>
  <dc:description/>
  <cp:keywords/>
  <dc:language>en-US</dc:language>
  <cp:lastModifiedBy>comp7</cp:lastModifiedBy>
  <cp:lastPrinted>2010-03-30T11:29:00Z</cp:lastPrinted>
  <dcterms:modified xsi:type="dcterms:W3CDTF">2014-07-22T18:42:00Z</dcterms:modified>
  <cp:revision>17</cp:revision>
  <dc:subject/>
  <dc:title/>
</cp:coreProperties>
</file>