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3.05pt;width:409.45pt;height:152.95pt;mso-wrap-style:none;v-text-anchor:middle;mso-position-vertical:top" type="_x0000_t136">
            <v:path textpathok="t"/>
            <v:textpath on="t" fitshape="t" string="Игра &#10;&quot;Интеллектуальная &#10;карусель&quot;" style="font-family:&quot;Arial Black&quot;;font-size:12pt"/>
            <v:fill o:detectmouseclick="t" color2="#8c3d91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0785" cy="375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38400" cy="225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rStyle w:val="C1"/>
          <w:i/>
          <w:sz w:val="28"/>
          <w:szCs w:val="28"/>
        </w:rPr>
        <w:t>способствовать проявлению индивидуальных способностей учащихся, активизации их познава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032" w:leader="none"/>
        </w:tabs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i/>
          <w:sz w:val="28"/>
          <w:szCs w:val="28"/>
        </w:rPr>
        <w:t xml:space="preserve"> создать каждому ученику условия для проявления своих способностей, интеллектуальных умений, расширения кругозор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е:</w:t>
      </w:r>
      <w:r>
        <w:rPr>
          <w:i/>
          <w:sz w:val="28"/>
          <w:szCs w:val="28"/>
        </w:rPr>
        <w:t xml:space="preserve"> способствовать развитию у учащихся интеллектуального и духовного потенциала; развитию внимания и   активности, познавательного интереса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i/>
          <w:sz w:val="28"/>
          <w:szCs w:val="28"/>
        </w:rPr>
        <w:t xml:space="preserve"> воспитывать интерес к предметам, стремление получать новые знания  через применение цифровых образовательных ресурсов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Форма учебной рабо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неклассная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формленная доска, жетоны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мпьютер, проектор, экран, звуковые колонки, сигнальные карточ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  иг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ый день, дорогие друзья! Приветствуем вас на игре «Интеллектуальная карусель»»!</w:t>
      </w:r>
    </w:p>
    <w:p>
      <w:pPr>
        <w:pStyle w:val="Normal"/>
        <w:widowControl w:val="false"/>
        <w:shd w:fill="FFFFFF" w:val="clear"/>
        <w:tabs>
          <w:tab w:val="clear" w:pos="708"/>
          <w:tab w:val="left" w:pos="613" w:leader="none"/>
        </w:tabs>
        <w:autoSpaceDE w:val="false"/>
        <w:ind w:left="253" w:right="575" w:hanging="0"/>
        <w:jc w:val="center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егодня здесь начнутся состязанья.</w:t>
        <w:br/>
      </w:r>
      <w:r>
        <w:rPr>
          <w:spacing w:val="-3"/>
          <w:sz w:val="28"/>
          <w:szCs w:val="28"/>
        </w:rPr>
        <w:t>Потребуют они упорства и вниманья.</w:t>
        <w:br/>
      </w:r>
      <w:r>
        <w:rPr>
          <w:spacing w:val="-1"/>
          <w:sz w:val="28"/>
          <w:szCs w:val="28"/>
        </w:rPr>
        <w:t>Покажут знания ребята,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остальным у них учиться надо.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вам желаем творческих успехов.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нья трудные не будут пусть помехой.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у что ж, желаем всем «Ни пуха - ни пера!»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ь будет сложная игра!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учше умственной зарядки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т для взрослых и детей.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то сейчас играет с нами,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613" w:right="575" w:hanging="36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Тот становится ум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гре участвует весь класс, разделённый на 3 группы. На доске название туров и жетоны с количеством баллов, при выборе которых и правильном ответе, баллы начисляются коман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«Интеллектуальная карусель» состоит из </w:t>
      </w:r>
      <w:r>
        <w:rPr>
          <w:b/>
          <w:sz w:val="28"/>
          <w:szCs w:val="28"/>
        </w:rPr>
        <w:t>8 категор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кал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филь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йд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выбирать категорию предоставляется по очереди каждой команде игры.     Вопросы в каждой категории распределены по уровню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категориях командам предстоит ответить на один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продолжается до тех пор, пока не будут получены ответы на все вопросы восьми категорий. Победителем игры является команда  с наибольшим количеством набранных бал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игры: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а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46"/>
        <w:gridCol w:w="1678"/>
        <w:gridCol w:w="1721"/>
        <w:gridCol w:w="1575"/>
        <w:gridCol w:w="176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уга Крошечки – Хаврошечки. (коровушк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его была речка, берега которой укрыли братца Иванушку и сестрицу Аленушку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Из молока)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фольклор? (устное народное творчество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ие камушки были похожи ядра, которые вынимала белочка из орешков в сказке Пушкина? (изумруд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клинание знал Маугли? (Мы с тобой одной крови – ты и 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го превращался Петя Зубов, герой сказки Шварца? (в старика)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«Смекалка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23"/>
        <w:gridCol w:w="1554"/>
        <w:gridCol w:w="2255"/>
        <w:gridCol w:w="1425"/>
        <w:gridCol w:w="165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и: Ми + краб – аб + об + ы =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икроб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етке сидело 10 воробьёв, одного схватил кот.</w:t>
              <w:br/>
              <w:t xml:space="preserve">Сколько воробьёв осталось на ветке?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 одного, испугались и улетел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ая обувь в огне не рождается, огнём закаляется, долго носится, никак не сносится? (подков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м заяц под сосной</w:t>
              <w:br/>
              <w:t>Объявил, что он портной.</w:t>
              <w:br/>
              <w:t xml:space="preserve">И портному через час </w:t>
              <w:br/>
              <w:t>Медвежонок дал заказ.</w:t>
              <w:br/>
              <w:t xml:space="preserve">— Будет ваш заказ готов </w:t>
              <w:br/>
              <w:t>До январских холодов.</w:t>
              <w:br/>
              <w:t>Заяц режет, заяц шьёт,</w:t>
              <w:br/>
              <w:t>А медведь в берлоге ждёт.</w:t>
              <w:br/>
              <w:t>Срок прошёл. Пришёл медведь,</w:t>
              <w:br/>
              <w:t>А штаны нельзя надеть!</w:t>
              <w:br/>
              <w:t xml:space="preserve">Почему?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двежонок стал медведем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можно приготовить, а съесть нельзя? (уроки, домашнее задан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первый слог – число с нулями, у всех людей – последних два, а вместе – догадайтесь сами, у стран у всех  - она глава. (столица)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«Математика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984"/>
        <w:gridCol w:w="1560"/>
        <w:gridCol w:w="16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 – Пух и Пятачок пошли в поход и взяли с собой верёвку – вдруг пригодится. На этой верёвке они завязали 4 узелка. Сколько частей получилось на верёвке? (5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екен Бок испекла 15 плюшек. Малыш съел 3 плюшки,  а Карлсон половину  оставшихся плюшек. Сколько плюшек досталось домомучительнице?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 дворе гуляли куры и одна собака. Всего гуляло 10 лап. Сколько было кур? (3)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барана влюбились в одну и ту же овцу. 1 баран признавался в любви 2 ч 40 мин, второй – 3 часа, третий говорил о своих чувствах – 4 часа. Сколько часов слушала влюблённых баранов счастливая овца? (10 ч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и Фёдор – два брата. У них вместе – 100 марок. В день рождения Фёдора Роман подарил ему 20 марок и у них стало одинаковое количество марок. Сколько марок было у Романа и Фёдора до этого? ( 70 и 3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получится десятков, если 2 десятка умножить на 2 десятка?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льтфильмы»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67"/>
        <w:gridCol w:w="1559"/>
        <w:gridCol w:w="1984"/>
        <w:gridCol w:w="1560"/>
        <w:gridCol w:w="190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зывалась группа, в которой пели пёс, кот, осёл и петух? (Бременские музыкант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острове оказался мультипликационный лев Алекс со своими друзьями? (Мадагаск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постоянно пыталась раздобыть белка в мультфильме «Ледниковый период»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ёлу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звали гнома, который сначала хотел выгнать Белоснежку из своего дома? (Ворчу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именно жулики воровали на крыше в мультфильм про Карлсона? (бельё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 каком городе жил русский богатырь Алёша Попович из мультфильма «Алёша Попович и Тугарин змей»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остове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ейдоскоп»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30"/>
        <w:gridCol w:w="1585"/>
        <w:gridCol w:w="1591"/>
        <w:gridCol w:w="1370"/>
        <w:gridCol w:w="256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цвет средний в радуге? (зелёны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зываются каникулы у ваших пап и мам? (отпус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ом континенте находится Казахстан? (Евраз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лько  раз платит сукпой, если верить русской пословице?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упой платит дважд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собрать с миру по нитке, то что соберёшь голому? (рубаху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аграммы – это слова, в которых заменена одна буква на другую. Например: сом, дом, ком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«Г» могу бить по мячу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«Т» прекрасно я звучу,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яжела бываю с «Ш»,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«Р» бываю у мыша. (нога, нота, ноша, нора)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«Музыка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"/>
        <w:gridCol w:w="1667"/>
        <w:gridCol w:w="34"/>
        <w:gridCol w:w="1809"/>
        <w:gridCol w:w="34"/>
        <w:gridCol w:w="1809"/>
        <w:gridCol w:w="34"/>
        <w:gridCol w:w="1525"/>
        <w:gridCol w:w="34"/>
        <w:gridCol w:w="1349"/>
        <w:gridCol w:w="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ая песня, принятая, как символ государства. (гим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а –медведица пела Умке: Мы плывём на льдине, как на …. (Бригантин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ую песню пели малыши – коротыши. Когда летали на воздушном шаре вместе с Незнайкой? (В траве сидел кузнечик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овите самый большой музыкальный инструмент. (орга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зывается ансамбль, состоящий из трёх человек? (трио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й походный музыкальный инструмент. (гитара)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чалк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очиняем сказку»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Старый замок в гуще леса, в этом замке спит ….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Лес дремучий замок прячет, принц отважный к замку …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Ясно всем, что дальше будет: принц красавицу …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Злой Кащей совсем не глуп: сторожит он старый …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На цепи из ста колец золотой висит …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Тот ларец стеречь – не шутка, заяц в нём, а в зайце …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На Кащея утка зла, в ней – яйцо, а в нём - …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Кто иглу тайком достанет, тот сильней Кащея …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«Загадки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0"/>
        <w:gridCol w:w="1359"/>
        <w:gridCol w:w="2068"/>
        <w:gridCol w:w="1458"/>
        <w:gridCol w:w="1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 над речкой плыло -</w:t>
              <w:br/>
              <w:t>Ничего не видно было,</w:t>
              <w:br/>
              <w:t>Растворилось молоко -</w:t>
              <w:br/>
              <w:t xml:space="preserve">Стало видно далеко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ман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ы ангельские, а когти – дьявольские. (роз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ре , не земля – корабли не плавают и ходить нельзя. (болото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ремучем лесу, на болоте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 её непременно найдёте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ыба она, не лягушка,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дорогая подружка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йная фигурка,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вут её ……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кимор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окая и строгая ходит, дверь не трогая. Кто ни выйдет, ни зайдёт, Ручку ей всегда пожмёт. (дверь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из жести, а жильцы в нём вести. (почтовый ящик)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«Природа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276"/>
        <w:gridCol w:w="1417"/>
        <w:gridCol w:w="30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дыхания у рыб. (жаб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е растение считается лекарством от семи недуг? (л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ких птиц перья покрыты не перьями, а чешуёй? (пингв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холодный океан, (Северный Ледови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ное животное. Дома выглядят так: верхушка дома находится над водой, а вход под водой. Основное орудие 4 передних зуба. (бобр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акой планете идёт речь?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у планету называют самой яркой «звездой» на утреннем небе. Из-за близкого расположения от Солнца её поверхность  в четыре раза горячее кипящей воды. Вулканы извергают лаву, и на поверхность планеты проливается дождь из серной кислоты. Эти явления сопровождаются вспышками молний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енера)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гры. Награждение победителей.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2:00Z</dcterms:created>
  <dc:creator>usr</dc:creator>
  <dc:description/>
  <cp:keywords/>
  <dc:language>en-US</dc:language>
  <cp:lastModifiedBy>12</cp:lastModifiedBy>
  <cp:lastPrinted>2009-03-06T21:13:00Z</cp:lastPrinted>
  <dcterms:modified xsi:type="dcterms:W3CDTF">2014-03-26T17:39:00Z</dcterms:modified>
  <cp:revision>14</cp:revision>
  <dc:subject/>
  <dc:title>Описание методической разработки </dc:title>
</cp:coreProperties>
</file>