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ЮНЕС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ОРКСЭ по теме:</w:t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ломничества и святы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лушатель специальных курсов повышения квалификации ДИС-29</w:t>
      </w:r>
    </w:p>
    <w:p>
      <w:pPr>
        <w:pStyle w:val="Normal"/>
        <w:jc w:val="right"/>
        <w:rPr/>
      </w:pPr>
      <w:r>
        <w:rPr/>
        <w:t>Захарченко Ирина Валериевна</w:t>
      </w:r>
    </w:p>
    <w:p>
      <w:pPr>
        <w:pStyle w:val="Normal"/>
        <w:jc w:val="right"/>
        <w:rPr/>
      </w:pPr>
      <w:r>
        <w:rPr/>
        <w:t>ГБОУ НОШ № 992, ЮА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«Основы мировых религиозных культур»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Урок № 22 «Паломничества и святыни»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(с элементами ОБЖ)</w:t>
      </w:r>
    </w:p>
    <w:p>
      <w:pPr>
        <w:pStyle w:val="Standard"/>
        <w:rPr>
          <w:sz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sz w:val="28"/>
        </w:rPr>
        <w:t>познакомить учащихся с понятиями: паломничество, реликвии, мощи, святыни в разных мировых религиях;</w:t>
      </w:r>
    </w:p>
    <w:p>
      <w:pPr>
        <w:pStyle w:val="Standard"/>
        <w:rPr>
          <w:sz w:val="28"/>
          <w:szCs w:val="28"/>
        </w:rPr>
      </w:pPr>
      <w:r>
        <w:rPr>
          <w:sz w:val="28"/>
        </w:rPr>
        <w:t>Совершить заочное путешествие по святым места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u w:val="single"/>
        </w:rPr>
        <w:t>Воспитательная:</w:t>
      </w:r>
      <w:r>
        <w:rPr>
          <w:sz w:val="28"/>
        </w:rPr>
        <w:t xml:space="preserve"> </w:t>
      </w:r>
      <w:r>
        <w:rPr>
          <w:sz w:val="28"/>
          <w:szCs w:val="28"/>
        </w:rPr>
        <w:t>воспитывать уважение к святыням разных религиозных конфессий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Образовательная:</w:t>
      </w:r>
      <w:r>
        <w:rPr>
          <w:sz w:val="28"/>
        </w:rPr>
        <w:t xml:space="preserve"> повторить и закрепить материал о религиозных ритуалах, обычаях и обрядах мировых религий, отработка правил безопасности в общественном транспорте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u w:val="single"/>
        </w:rPr>
        <w:t>Развивающая:</w:t>
      </w:r>
      <w:r>
        <w:rPr>
          <w:sz w:val="28"/>
        </w:rPr>
        <w:t xml:space="preserve"> продолжить формирование </w:t>
      </w:r>
      <w:r>
        <w:rPr>
          <w:sz w:val="28"/>
          <w:szCs w:val="28"/>
        </w:rPr>
        <w:t>навыков работы с текстом, самостоятельной работы с источниками информации;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особствовать развитию умения сравнивать и обобщать материал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групповой работы, работы в пар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иды деятельности: </w:t>
      </w:r>
      <w:r>
        <w:rPr>
          <w:bCs/>
          <w:kern w:val="2"/>
          <w:sz w:val="28"/>
          <w:szCs w:val="28"/>
        </w:rPr>
        <w:t>беседа, устный рассказ с опорой на слайды, ролевые игры (на уроке использованы игровые моменты, где учащиеся выступают в роли медицинских работников, стюардесс, водители автобусов, дающих рекомендации для предстоящего путешествия, использована инсценировка с элементами ОБЖ «Правила посадки пассажиров в автобус», закрепление изученного материала по вопросам.</w:t>
      </w:r>
    </w:p>
    <w:p>
      <w:pPr>
        <w:pStyle w:val="Normal"/>
        <w:spacing w:before="12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 материал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оборудование (компьютер, проектор, интерактивная доска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 опора на презентацию к урок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Основы мировых религиозных культур», 4-5 кл./ А.Л.Беглов, Е.В.Саплина, Е.С.Токарева и др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Политическая карта мира», глобу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священных сооружен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учащихс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</w:t>
      </w:r>
      <w:r>
        <w:rPr>
          <w:rFonts w:cs="Times New Roman" w:ascii="Times New Roman" w:hAnsi="Times New Roman"/>
          <w:sz w:val="28"/>
          <w:szCs w:val="28"/>
        </w:rPr>
        <w:t>: паломничество, реликвии, мощи, города- Иерусалим, Вифлеем, Мекка, Медина, Гроб Господень, Кааба, Стена плача, хадж, накхор</w:t>
      </w:r>
    </w:p>
    <w:p>
      <w:pPr>
        <w:pStyle w:val="Standard"/>
        <w:ind w:right="-3" w:hanging="0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едстоящем уроке нам закрепить, углубить полученные знания по данному курсу, узнать новое, совершить заочное путешествие по святым мес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значение слова рели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я-это мысли и поступк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я-свод моральных норм поведения, об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я - различные верования людей в богов, духов, ангелов, участие в религиозных действиях-риту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ими основными религиями познакомились? Перечис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аполнение схемы на смард-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лигии ми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84455</wp:posOffset>
                </wp:positionV>
                <wp:extent cx="1407795" cy="51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3970</wp:posOffset>
                </wp:positionV>
                <wp:extent cx="635" cy="141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63500</wp:posOffset>
                </wp:positionV>
                <wp:extent cx="31115" cy="157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635</wp:posOffset>
                </wp:positionH>
                <wp:positionV relativeFrom="paragraph">
                  <wp:posOffset>63500</wp:posOffset>
                </wp:positionV>
                <wp:extent cx="1222375" cy="739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55955</wp:posOffset>
                </wp:positionV>
                <wp:extent cx="1334135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ристи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5pt;mso-wrap-distance-left:9.05pt;mso-wrap-distance-right:9.05pt;mso-wrap-distance-top:0pt;mso-wrap-distance-bottom:0pt;margin-top:51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ристи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1426845</wp:posOffset>
                </wp:positionV>
                <wp:extent cx="1344295" cy="378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дд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9.8pt;mso-wrap-distance-left:9.05pt;mso-wrap-distance-right:9.05pt;mso-wrap-distance-top:0pt;mso-wrap-distance-bottom:0pt;margin-top:112.3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дд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1426845</wp:posOffset>
                </wp:positionV>
                <wp:extent cx="1468120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уда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9.8pt;mso-wrap-distance-left:9.05pt;mso-wrap-distance-right:9.05pt;mso-wrap-distance-top:0pt;mso-wrap-distance-bottom:0pt;margin-top:112.3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уда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3620</wp:posOffset>
                </wp:positionH>
                <wp:positionV relativeFrom="paragraph">
                  <wp:posOffset>655955</wp:posOffset>
                </wp:positionV>
                <wp:extent cx="1467485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5pt;mso-wrap-distance-left:9.05pt;mso-wrap-distance-right:9.05pt;mso-wrap-distance-top:0pt;mso-wrap-distance-bottom:0pt;margin-top:51.6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бота с термин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определение каждому из терминов и определите к какой религии относится предмет или действие. Учитель поочередно показывает карточки со словами: молитва, намаз, мантра, икона, каллиграфия, алтарь, пагода, Будда, син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ите термины, которые относятся к христианству. Молитва, икона, ал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ученик класса с краткой презентацией (4 фотографии) рассказал детям о своей деятельности в Московском Андреевском монастыре, так как он там является алтарником уже 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правила поведения в православном х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Основная част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понимаете значение слова «паломничеств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йте, что обозначает данный термин в учебнике стр.58 и запишите его значени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зачитайте в тексте, что обозначают слова: реликвия, мощи, св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с опорой на слайды о паломничестве в христи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объектом паломничества у христиан является место захоронения Иисуса Христа- Храм Гроба Господня, который находится в Иерусалиме, город Вифлеем, где родился Иисус. Но существуют и другие места, куда христиане могут совершать паломничество. Это места, где хранится особо хранимая и почитаемая верующими святыня-релик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учебнике на стр.59 абзац, где описано, что относится к ценнейшим релик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узнали, что паломничество-это путешествие с целью поклонения какому-либо предмету или месту, которое является особо священным для верующих данной рели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ясь в путь о правилах безопасности не за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ступление учащихся в роли медицинских работников с рекомендациями для путеше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видами транспорта люди могут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путь предстоит очень долгий, на каком транспорте удобнее и быстрее отправится? (на самол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пассажир должен знать о правилах безопасного перелета. И помогут нам в этом две стюардессы Анна и Полин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е ученицы в костюмах стюардессы кратко рассказывают и показывают основные правила для пассажиров, одна на русском языке, вторая на английском язык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ролика « Под небом голубым есть город золотой»-2,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печатления произвел на вас город Иерусал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территория носит названия святой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на карте мира, где находится дан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главная святыня в иудаизме тоже находится в Иерусалиме? ( Стена пл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вляется третьим по значимости святым местом для мусульман? (комплекс сооружений в Иерусалиме-«Купол Скалы и Отдаленнейшая меч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Иерусалим называют городом мира, городом трех религий. Такого фантастического смешения памятников истории и народов, традиций и культур, где одновременно есть церкви, синагоги и мечети, мы не встретим нигде.</w:t>
      </w:r>
    </w:p>
    <w:p>
      <w:pPr>
        <w:pStyle w:val="Normal"/>
        <w:rPr/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итайте, как называется паломничество у мусульман в город Мекку? (хадж). Чтение о паломничестве в исламе стр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знали о г.Ме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Каа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город мусульмане, выполнив хадж, продолжают паломничество? (г.Ме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мы с вами отправляемся в Медину. Поездка предстоит на автобусе, так как этот город недалеко находится от Мек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ческая задача</w:t>
      </w:r>
      <w:r>
        <w:rPr>
          <w:i/>
          <w:sz w:val="28"/>
          <w:szCs w:val="28"/>
        </w:rPr>
        <w:t>. Если скорость автобуса 120 км в час, время в пути 2 часа. Какое расстояние нам предстоит преодол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утешественник передвигается на автобусе, то он должен знать о правилах поведения в этом общественном транспорте. Помогут нам в этом сегодня 2 водителя автобуса Максим и Владисла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ценировка –физминут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адка пассажиров в автобу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и инструктируют пассажиров и исправляют ошибки, допущенные при посад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 посадк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опусти входящих пассажи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облюдай осторожность при посадке, чтобы не оказаться зажатым закрывающимися двер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алоне автобу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осле посадки проходи вперед, не задерживайся на ступеньках и на площадке около две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о время движения не стой на ступеньках и не прислоняйся к двери. Ты можешь выпасть и кроме того, ты мешаешь выходу и входу пассажи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Нельзя высовываться в ок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Не отвлекайте водителя разгово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Не разговаривай громко – ты мешаешь друг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Не мусори в транспор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Не толкай других пассажи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Уступать место пассажирам с детьми, пожилым, инвал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были в «Лучезарную Медину»- второй по святости город мусуль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сещают сдесь паломники? (Мечеть Пророка-одна из крупнейших в мире, так как она одновременно вмещает до 700 тысяч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основные правила поведения в меч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лайдов о паломничестве в будд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накх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событиями в истории буддизма связаны главные центры их паломни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аломн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 названиями святынь и мест паломничества разных рели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раздаются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слав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уддийск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удей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Домашнее задание</w:t>
      </w:r>
      <w:r>
        <w:rPr>
          <w:sz w:val="28"/>
          <w:szCs w:val="28"/>
        </w:rPr>
        <w:t>. Составьте рассказ «Я путешествовал 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2:00Z</dcterms:created>
  <dc:creator>Llird&amp;LeX</dc:creator>
  <dc:description/>
  <dc:language>en-US</dc:language>
  <cp:lastModifiedBy>ZaharchenkoIV</cp:lastModifiedBy>
  <dcterms:modified xsi:type="dcterms:W3CDTF">2014-06-25T09:12:00Z</dcterms:modified>
  <cp:revision>2</cp:revision>
  <dc:subject/>
  <dc:title>МОСКОВСКИЙ ИНСТИТУТ ОТКРЫТОГО ОБРАЗОВАНИЯ</dc:title>
</cp:coreProperties>
</file>