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534"/>
        <w:gridCol w:w="534"/>
        <w:gridCol w:w="534"/>
        <w:gridCol w:w="5475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  <w:u w:val="single"/>
                <w:lang w:eastAsia="ru-RU"/>
              </w:rPr>
              <w:t>Сценарий праздника к 8 Марта в 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дравствуйте, уважаемые гости, мамы и бабушки, милые девочки! Весна — это начало новой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то пора любви, солнца и улыбок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сня Весенняя ка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едущий: Дорогие мамочки, бабушки, девочки! Сегодня мы собрались здесь, чтобы высказать 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вою глубокую любовь, уважение и великую благодарность. Дети – самое дорогое для матери.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юбовь самая святая и бескорыстная. Мать – первый учитель и самый близкий друг ребенка. На свете нет человека роднее и ближе ма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Анна: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 праздником весенним </w:t>
              <w:br/>
              <w:t>В светлый этот час,</w:t>
              <w:br/>
              <w:t>Мамочки родные,</w:t>
              <w:br/>
              <w:t>Поздравляем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Мамочке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Д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День Восьмого марта</w:t>
              <w:br/>
              <w:t>Мамочке любимой</w:t>
              <w:br/>
              <w:t>Подарю я солнца</w:t>
              <w:br/>
              <w:t>Лучик златогривый.</w:t>
              <w:br/>
              <w:t>Пусть коснется лучик</w:t>
              <w:br/>
              <w:t>Маминой головки,</w:t>
              <w:br/>
              <w:t>Поцелует в щечку</w:t>
              <w:br/>
              <w:t>Нежно и легко.</w:t>
              <w:br/>
              <w:t>Через тучки прямо</w:t>
              <w:br/>
              <w:t>Лучик мой игривый</w:t>
              <w:br/>
              <w:t>Обогреет маму</w:t>
              <w:br/>
              <w:t>Золотистой гривой.</w:t>
              <w:br/>
              <w:t>Глазки защекочет,</w:t>
              <w:br/>
              <w:t>Весело играясь.</w:t>
              <w:br/>
              <w:t>И проснется мама,</w:t>
              <w:br/>
              <w:t>Солнцу улыбаясь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Style w:val="Ff2"/>
                <w:rFonts w:cs="Times New Roman" w:ascii="Times New Roman" w:hAnsi="Times New Roman"/>
                <w:b/>
                <w:bCs/>
                <w:color w:val="0000C0"/>
                <w:szCs w:val="24"/>
              </w:rPr>
              <w:t>Я МАМУ ЛЮБЛ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 xml:space="preserve"> 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zCs w:val="24"/>
              </w:rPr>
              <w:t xml:space="preserve">Кристина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Мне мама приноси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Игрушки, конфеты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Но маму люблю 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Совсем не за эт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Веселые пес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Она напевае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Нам скучно вдво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Никогда не быва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ей открыва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Свои все секре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Но маму люблю 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Не только за эт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Люблю свою мам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Скажу я вам прям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Ну просто за т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Что она моя мама!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Если был бы я девчонкой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 xml:space="preserve"> 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zCs w:val="24"/>
              </w:rPr>
              <w:t xml:space="preserve">Даниил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бы время не терял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б на улице не прыга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б рубашки постира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бы вымыл в кухне по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бы в комнате подме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Перемыл бы чашки, ложк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Сам начистил бы картошк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Все свои игрушки са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б расставил по местам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Отчего я не девчонк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Я бы маме так помог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Мама сразу бы сказал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Style w:val="Ff2"/>
                <w:rFonts w:cs="Times New Roman" w:ascii="Times New Roman" w:hAnsi="Times New Roman"/>
                <w:color w:val="000000"/>
                <w:szCs w:val="24"/>
              </w:rPr>
              <w:t>"Молодчина ты, сынок!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пасибо маме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Ксюш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t>Весна шагает по дворам</w:t>
              <w:br/>
              <w:t>В лучах тепла и света.</w:t>
              <w:br/>
              <w:t>Сегодня праздник наших мам.</w:t>
              <w:br/>
              <w:t>И нам приятно это.</w:t>
              <w:br/>
              <w:t>Уже кругом синеет даль,</w:t>
              <w:br/>
              <w:t>А снег лежит упрямо.</w:t>
              <w:br/>
              <w:t>Сегодня солнцу очень жаль,</w:t>
              <w:br/>
              <w:t>Что нет у солнца мамы.</w:t>
              <w:br/>
              <w:t>Стоит мимоза на столе</w:t>
              <w:br/>
              <w:t>В хороший день весенний.</w:t>
              <w:br/>
              <w:t>Пускай все мамы на земле</w:t>
              <w:br/>
              <w:t>Не знают огорчений.</w:t>
              <w:br/>
              <w:t>Наш детский сад поздравить рад</w:t>
              <w:br/>
              <w:t>Всех мам на всей планете.</w:t>
              <w:br/>
              <w:t>«Спасибо!» – мамам говорят</w:t>
              <w:br/>
              <w:t>И взрослые, и дет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ша Тихоненко:  Солнца ярче для меня – ма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ня Галах: Мир и счастье для меня - ма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сим Атрощенко: Шум ветвей, цветы полей – ма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ис Гетман: Зов летящих журавлей – ма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ливаренко Анастасия: В роднике чиста вода – ма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что мы любим своих мам?  (Ответы детей) Наверное, за то, что они подарили нам жизнь, за то, что мы видим голубое небо и зеленую травку, слышим песню жаворонка и знаем вкус конфет и душистых пирогов, за ласковое слово, за теплые руки и за добрые песни, что пели они у наших кров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есня Мама – перв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: Дорогие наши гости! Мы долго думали, как построить этот вечер. Думали и придумали. Арт-лото. Не пугайтесь - это артистическое лото. Вы, наши гости – будете выбирать номера нашей программы. На доске висят цветы с номерками. Кто самый смелый из мам, кто нач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т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1) танец     2) стихи     3) частушки     4) конкурсы     5) о бабушке   6) поле чуд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) подарок  8)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ане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трощенко Кристина и Авраменко Дани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 стихи дев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66"/>
                <w:szCs w:val="24"/>
                <w:shd w:fill="FFFFF0" w:val="clear"/>
              </w:rPr>
            </w:pP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 xml:space="preserve">У девчонок нынче праздник,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0" w:val="clear"/>
              </w:rPr>
              <w:t>Самуил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>Надо как-то поздравлять.</w:t>
            </w:r>
            <w:r>
              <w:rPr>
                <w:rFonts w:cs="Times New Roman" w:ascii="Times New Roman" w:hAnsi="Times New Roman"/>
                <w:color w:val="00006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>Снова мальчик-одноклассник</w:t>
            </w:r>
            <w:r>
              <w:rPr>
                <w:rFonts w:cs="Times New Roman" w:ascii="Times New Roman" w:hAnsi="Times New Roman"/>
                <w:color w:val="00006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>Будет голову ломать.</w:t>
            </w:r>
            <w:r>
              <w:rPr>
                <w:rFonts w:cs="Times New Roman" w:ascii="Times New Roman" w:hAnsi="Times New Roman"/>
                <w:color w:val="000066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 xml:space="preserve">Сколько девочек отличных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0" w:val="clear"/>
              </w:rPr>
              <w:t>Тимур</w:t>
            </w:r>
            <w:r>
              <w:rPr>
                <w:rFonts w:cs="Times New Roman" w:ascii="Times New Roman" w:hAnsi="Times New Roman"/>
                <w:color w:val="00006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>В нашем классе, спору нет:</w:t>
            </w:r>
            <w:r>
              <w:rPr>
                <w:rFonts w:cs="Times New Roman" w:ascii="Times New Roman" w:hAnsi="Times New Roman"/>
                <w:color w:val="00006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>Добрых, умных, энергичных...</w:t>
            </w:r>
            <w:r>
              <w:rPr>
                <w:rFonts w:cs="Times New Roman" w:ascii="Times New Roman" w:hAnsi="Times New Roman"/>
                <w:color w:val="00006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66"/>
                <w:szCs w:val="24"/>
                <w:shd w:fill="FFFFF0" w:val="clear"/>
              </w:rPr>
              <w:t>Словно праздничный бу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  <w:shd w:fill="F5F4F2" w:val="clear"/>
              </w:rPr>
              <w:t>Одноклассниц поздравьте с весной!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FF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Месяц март, словно школьник, вприпрыжку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 xml:space="preserve"> Дани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К нам примчался такой озорной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Доставайте букеты, мальчишки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Одноклассниц поздравьте с весной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Где цветы, там отступят морозы,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>Максим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Чтоб ручьями звенеть возле школ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Положить не забудьте мимоз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Поутру на учительский сто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Обнажили деревья макушки,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>Арте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Позабыв свои зимние сны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Заискрились задорно веснушк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На лице хохотушки-вес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Зайчик солнечный скачет по партам,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>Дени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Птичий щебет плывет с высоты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От улыбок веселого мар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Появляются всюду цве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Телеграммы, открытки, приветы -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>Иль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Март свой день приближает восьмой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Не забудьте, мальчишки, букеты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Одноклассниц поздравьте с весной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5F4F2" w:val="clear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5F4F2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4"/>
                <w:shd w:fill="F5F4F2" w:val="clear"/>
              </w:rPr>
              <w:t>Поздравляем вас, девчата!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FF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5F4F2" w:val="clear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Мы – веселые ребята,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 xml:space="preserve"> Дени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Поздравляем вас, девчата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С милым праздником Весны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Нежности и красоты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Все привыкли мы к порядку: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>Константи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Утром делаем зарядку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Чтобы сильными расти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Если нужно – вас спа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 xml:space="preserve">Старших все мы уважаем,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5F4F2" w:val="clear"/>
              </w:rPr>
              <w:t>Саш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Девочек не обижаем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С вами мы хотим дружить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Этой дружбой дорожит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5F4F2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 чуд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ете ли вы качества, присущие мамам?</w:t>
              <w:br/>
              <w:t xml:space="preserve">1) Этим качеством обладает каждая любящая дитя мать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брот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br/>
              <w:t xml:space="preserve">2) Это св-во души можно увидеть во взгляде мамы, услышать в её голосе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) Умение разумно решать разные вопросы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у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) Это качество проявляется, когда мама шутит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Юм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) Как зовут вашу ма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) Любимое мамино блю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3 Част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>Тимур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Дорогие наши мамы,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Мы частушки вам споем.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оздравляем с 8 Марта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И привет большой вам шлем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2 Вас, девчонки дорогие,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>Денис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оздравляем с женским днем!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И сейчас мы вам частушки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Очень громко пропоем!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3 Дорогие наши мамы,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Денис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оздравляем с женским днем.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Мы сейчас для вас попляшем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И частушки пропоем.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4 В классе девочки у нас —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                   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Илья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Умницы, красавицы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И признаться, нам, мальчишкам,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Это очень нравится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5 Вы красивые всегда: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Артем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Хвостики, косички.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Мы за них, бывает, дернем,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Только по привычке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6 Как приходит переменка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Даниил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Любим с вами поиграть: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Убегаем, что есть силы,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Чтоб могли нас догонять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7 Вы танцуете, поете,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>Саша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Книжки любите читать.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Не забудь те на уроках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Нам хоть что-то подсказать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8 Вам сегодня обещае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                  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>Костя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Комплименты говорить.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А немного подрастете,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Будем вам цветы дарить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9 Ручейки весной журчат,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Самуил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Скоро праздник у девчат!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Ой, придет 8 март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И мальчишкам станет жар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  Ёлочки – сосёночки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Даниил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Колкие, зелёные.</w:t>
              <w:br/>
              <w:t>Даже бабушки весной</w:t>
              <w:br/>
              <w:t>В дедушек влюблё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1 С мамой за руку хожу,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Тимур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Маму крепко я держу,</w:t>
              <w:br/>
              <w:t>Чтобы мама не боялась,</w:t>
              <w:br/>
              <w:t>Чтоб она не потеря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2  На гастроли мы хотели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Денис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Ехать на Багамы</w:t>
              <w:br/>
              <w:t>Только вот не отпускают</w:t>
              <w:br/>
              <w:t>Школа нас да мам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13 Петь частушки мы кончаем,      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 xml:space="preserve"> Максим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Нашим мамам обещаем: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Слушать их всегда, во всем —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Утром, вечером и д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Завяжи бантик (4м + 4 д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 девочки + 4 мамы (девочки по вкусу, мамы по запаху)</w:t>
              <w:br/>
              <w:t>Апельсин, лимон, банан, киви, огурец, ябл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ждая девушка обладает достаточными знаниями мужского и женского парфюма, предметов гигиены, декоративной косметики. Девочке и маме необходимо с закрытыми глазами определить по запаху предложенный предме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убная пас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ыло хозяйственно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рем женск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уд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убная пас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Женская туалетная во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ампун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ак для ногт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ак для воло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иральный порошо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рем для обу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Тушь для рес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Найди свою маму по рукам. (мальч + дев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Найди своего ребенка ( конкурс для м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Конкурс «Косынка» (2 команды) 2 косы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Конкурс компли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КОНКУРС   «Хозяю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знайте, что это? (Например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: молоко-напиток, карась-рыба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азан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рыб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            11. Петух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тиц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буз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ягода)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12.Фундук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орех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бы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овощи)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3. Огурец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овощ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ишня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ягода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14. Киви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ягод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ис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крупа)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Сморчок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(гриб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йва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рыба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16. Кокос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оре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шено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крупа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17. Кумыс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напито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ай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напито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          18. Реп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(овощ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ктель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напито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  19. Ананас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(фрук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мидор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овощ)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 Кисель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(напи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  Конкурс  «Самая шустра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то быстрее соберет праздничную открытку и прочитает  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Открытка разрезана на кус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Подводятся итог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 Конкурс  «Творчески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накома ли вам игра в фанты? </w:t>
            </w:r>
          </w:p>
          <w:p>
            <w:pPr>
              <w:pStyle w:val="Normal"/>
              <w:spacing w:lineRule="auto" w:line="240" w:before="0" w:after="0"/>
              <w:ind w:left="1080" w:hanging="10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в чем заключается эта игра?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10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к известно, игра в фанты - это исполнение желаний ведущего игры. Мальчики отдают мне свой фант, а мы скажем что этому фанту необходимо с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Мальчики выполняют зада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5 О бабуш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 был бы я девчонкой,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Тиму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А потом бы постарел,</w:t>
              <w:br/>
              <w:t>То, когда бы стал бабулей,</w:t>
              <w:br/>
              <w:t>Никогда бы не скрипел.</w:t>
              <w:br/>
              <w:t>Внуков я бы не ругал,</w:t>
              <w:br/>
              <w:t>А лишь только баловал.</w:t>
              <w:br/>
              <w:t>И уверен: был бы я</w:t>
              <w:br/>
              <w:t>Ну как бабушка моя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сня. Про бабушк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дарок для бабушки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Наст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  <w:t>У меня есть бабушка.</w:t>
              <w:br/>
              <w:t>Она печёт оладушки.</w:t>
              <w:br/>
              <w:t>Вяжет тёплые носки.</w:t>
              <w:br/>
              <w:t>Знает сказки и стихи.</w:t>
              <w:br/>
              <w:t>Бабушку свою люблю,</w:t>
              <w:br/>
              <w:t xml:space="preserve">Ей открыточку дарю!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Дарим открытки и медали бабу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 Поле чуд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) Как зовут вашу ма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) Любимое мамино блюд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) Каким цветом глаза вашей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) Как зовут маму вашей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) Как зовут маму вашего па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) Кто ваша мама по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) Любимое занятие вашей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) Сколько детей у вашей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 мам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им весом родился ваш ребено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рождения вашего ребен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зовут лучшего друга вашего ребен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юбимое блюдо вашего ребен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юбимое занятие вашего ребен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олько слов в минуту читает ваш ребено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юбимый предмет в школ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вет глаз вашего ребен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7 Подарк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ручение медалей и подарков ма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 Загадк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агает красавица, </w:t>
            </w:r>
          </w:p>
          <w:p>
            <w:pPr>
              <w:pStyle w:val="Normal"/>
              <w:spacing w:lineRule="auto" w:line="240" w:before="0" w:after="0"/>
              <w:ind w:left="226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 земли касается, </w:t>
            </w:r>
          </w:p>
          <w:p>
            <w:pPr>
              <w:pStyle w:val="Normal"/>
              <w:spacing w:lineRule="auto" w:line="240" w:before="0" w:after="0"/>
              <w:ind w:left="226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дет на поле, на реку, </w:t>
            </w:r>
          </w:p>
          <w:p>
            <w:pPr>
              <w:pStyle w:val="Normal"/>
              <w:spacing w:lineRule="auto" w:line="240" w:before="0" w:after="0"/>
              <w:ind w:left="2265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по снежку, и по цветку.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Вес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   Я и туча, и тум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ручей, и оке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летаю, и бег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стеклянной быть могу!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Вода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.  Беленькие горош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зеленой ножке.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Ландыш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. . Я живу под самой крыш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же страшно глянуть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Я могла бы жить и выш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сли б  крыши там нашлись.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Сосуль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. Он прилетает кажд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уда, где домик его жд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ужие песни петь уме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 все же голос свой имеет.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Скворец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. Дует теплый вете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лнышко все ярче свет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нег худеет, мякнет, т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рач горластый прилета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о за месяц? Кто узнает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? (мар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. Первый вылез из зем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протали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н мороза не боит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ть и маленький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Подснежни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. Я  всегда со светом друж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сли солнышко в ок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Я от зеркала, от луж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бегаю по стене.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Солнечный зайчи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9. Прилетает к нам с тепло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уть проделав длинный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пит домик под ок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 травы и глины.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(Ласточ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епитие!!! </w:t>
            </w:r>
          </w:p>
        </w:tc>
      </w:tr>
      <w:tr>
        <w:trPr/>
        <w:tc>
          <w:tcPr>
            <w:tcW w:w="117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ravotecount">
    <w:name w:val="extravote-count"/>
    <w:basedOn w:val="Style14"/>
    <w:qFormat/>
    <w:rPr/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qFormat/>
    <w:rPr/>
  </w:style>
  <w:style w:type="character" w:styleId="Ff2">
    <w:name w:val="ff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yrs.org/stcenarii-k-8-marta/stcenarii-prazdnika-k-8-marta-v-nachalnoi-shkole/pdf.html" TargetMode="External"/><Relationship Id="rId3" Type="http://schemas.openxmlformats.org/officeDocument/2006/relationships/hyperlink" Target="http://www.konkyrs.org/index.php?view=article&amp;catid=49%3Amavos&amp;id=123%3Adet-pr&amp;tmpl=component&amp;print=1&amp;layout=default&amp;page=&amp;option=com_content&amp;Itemid=90" TargetMode="External"/><Relationship Id="rId4" Type="http://schemas.openxmlformats.org/officeDocument/2006/relationships/hyperlink" Target="http://www.konkyrs.org/index.php?option=com_mailto&amp;tmpl=component&amp;link=2d3ec6bb05109c70913c5fb1baf5e584bdbf5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6:00Z</dcterms:created>
  <dc:creator>натали</dc:creator>
  <dc:description/>
  <cp:keywords/>
  <dc:language>en-US</dc:language>
  <cp:lastModifiedBy>7</cp:lastModifiedBy>
  <cp:lastPrinted>2014-03-04T14:58:00Z</cp:lastPrinted>
  <dcterms:modified xsi:type="dcterms:W3CDTF">2014-09-17T07:59:00Z</dcterms:modified>
  <cp:revision>5</cp:revision>
  <dc:subject/>
  <dc:title/>
</cp:coreProperties>
</file>