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2060"/>
          <w:sz w:val="28"/>
          <w:szCs w:val="28"/>
        </w:rPr>
        <w:t>Тема</w:t>
      </w:r>
      <w:r>
        <w:rPr>
          <w:rFonts w:cs="Times New Roman" w:ascii="Times New Roman" w:hAnsi="Times New Roman"/>
          <w:color w:val="002060"/>
          <w:sz w:val="28"/>
          <w:szCs w:val="28"/>
        </w:rPr>
        <w:t>: Обращение.  8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и   урок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:                              Формировать умение и навыков находить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бращения в речи,  выделять на пись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запятыми, в  устной  речи  – интонацио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Развивать  способности  анализировать,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елать оптимальный выбор  в  зависимости  о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оспитывать  интерес  к  русскому языку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формировать  и  совершенствовать  нравственные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принцип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Тип урока:    </w:t>
      </w:r>
      <w:r>
        <w:rPr>
          <w:rFonts w:cs="Times New Roman" w:ascii="Times New Roman" w:hAnsi="Times New Roman"/>
          <w:color w:val="002060"/>
          <w:sz w:val="28"/>
          <w:szCs w:val="28"/>
        </w:rPr>
        <w:t>первичное закрепление новых  знан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ид урока:   </w:t>
      </w:r>
      <w:r>
        <w:rPr>
          <w:rFonts w:cs="Times New Roman" w:ascii="Times New Roman" w:hAnsi="Times New Roman"/>
          <w:color w:val="002060"/>
          <w:sz w:val="28"/>
          <w:szCs w:val="28"/>
        </w:rPr>
        <w:t>открытый урок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Наглядность: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таблица, карточк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Здравствуйте, ребята! Сад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Дорогие , ребята, сегодня у нас открытый урок. Желаю всем удачи и творческих успе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Итак, ребята начнем урок с опрос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 Выразительное чтение наизусть стихотворение «Сердце так и гложет стр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 Найдите междометия в предло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1. Ах, как это солнце яр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2. А  лес и правду шумел, ох, и шумел 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3. Чу! Ночная  птица  кри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Новая  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пиграф к уроку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Мы будем вечно прославлять ту женщину, чье имя - « М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ама и Родина очень  похож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ама - красивая, Родина - то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ы присмотритесь : у мамы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Цвета такого же, как неб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амины  волосы, словно  пшен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 на бескрайних полях колос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амины руки теплы и не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поминают луч солнце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Если поет мама песни, то 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торит  веселый и звонкий ру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Так и должно быть : что дорого нам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поминают всегда наших мам.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(Стариков 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Я  приеду  к  тебе,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 xml:space="preserve">  моя  мама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оцелую морщинки твои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усть проносятся годы упрямо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Только ты,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моя мама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trike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ЖИВИ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Ребята, почему слова 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моя мам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подчеркну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Если вы радуетесь чему-то, вы обращаетесь к матери, если с вами случилась  беда , опять  обращаетесь  к мате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пишите тему урока «Обра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Чему мы должны научиться сегодня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уметь находить обращения в предлож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выделять обращения на письме запятыми, в устной речи- интонацион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свободно уметь  использовать обращения в речи  разных ситуация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ъяснение темы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.</w:t>
      </w:r>
    </w:p>
    <w:tbl>
      <w:tblPr>
        <w:tblStyle w:val="a4"/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7"/>
      </w:tblGrid>
      <w:tr>
        <w:trPr>
          <w:trHeight w:val="1298" w:hRule="atLeast"/>
        </w:trPr>
        <w:tc>
          <w:tcPr>
            <w:tcW w:w="9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8"/>
                <w:szCs w:val="28"/>
                <w:lang w:val="ru-RU" w:eastAsia="en-US" w:bidi="ar-SA"/>
              </w:rPr>
              <w:t>ОБРА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8"/>
                <w:szCs w:val="28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8"/>
                <w:szCs w:val="28"/>
                <w:lang w:val="ru-RU" w:eastAsia="en-US" w:bidi="ar-SA"/>
              </w:rPr>
              <w:t>слово или сочетание слов, называет того, к кому обращаются с речь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tbl>
      <w:tblPr>
        <w:tblStyle w:val="a4"/>
        <w:tblpPr w:vertAnchor="text" w:horzAnchor="margin" w:tblpXSpec="right" w:leftFromText="180" w:rightFromText="180" w:tblpY="563"/>
        <w:tblW w:w="4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1"/>
      </w:tblGrid>
      <w:tr>
        <w:trPr>
          <w:trHeight w:val="711" w:hRule="atLeast"/>
        </w:trPr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8"/>
                <w:szCs w:val="28"/>
                <w:lang w:val="ru-RU" w:eastAsia="en-US" w:bidi="ar-SA"/>
              </w:rPr>
              <w:t>нераспространен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kern w:val="0"/>
                <w:sz w:val="28"/>
                <w:szCs w:val="28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i/>
                <w:color w:val="002060"/>
                <w:kern w:val="0"/>
                <w:sz w:val="28"/>
                <w:szCs w:val="28"/>
                <w:lang w:val="ru-RU" w:eastAsia="en-US" w:bidi="ar-SA"/>
              </w:rPr>
              <w:t>Мама, ты дома?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mc:AlternateContent>
          <mc:Choice Requires="wps">
            <w:drawing>
              <wp:anchor behindDoc="0" distT="6985" distB="19050" distL="53975" distR="33020" simplePos="0" locked="0" layoutInCell="0" allowOverlap="1" relativeHeight="12" wp14:anchorId="3D5840E8">
                <wp:simplePos x="0" y="0"/>
                <wp:positionH relativeFrom="column">
                  <wp:posOffset>1471295</wp:posOffset>
                </wp:positionH>
                <wp:positionV relativeFrom="paragraph">
                  <wp:posOffset>1905</wp:posOffset>
                </wp:positionV>
                <wp:extent cx="27305" cy="354965"/>
                <wp:effectExtent l="32385" t="5715" r="15875" b="0"/>
                <wp:wrapNone/>
                <wp:docPr id="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354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path="m0,0l-2147483648,-2147483647e" stroked="t" o:allowincell="f" style="position:absolute;margin-left:115.85pt;margin-top:0.15pt;width:2.1pt;height:27.9pt;flip:x;mso-wrap-style:none;v-text-anchor:middle" wp14:anchorId="3D5840E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8575" distL="14605" distR="59055" simplePos="0" locked="0" layoutInCell="0" allowOverlap="1" relativeHeight="13" wp14:anchorId="1D62CF8B">
                <wp:simplePos x="0" y="0"/>
                <wp:positionH relativeFrom="column">
                  <wp:posOffset>4651375</wp:posOffset>
                </wp:positionH>
                <wp:positionV relativeFrom="paragraph">
                  <wp:posOffset>1905</wp:posOffset>
                </wp:positionV>
                <wp:extent cx="40640" cy="354965"/>
                <wp:effectExtent l="5080" t="5715" r="29845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54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path="m0,0l-2147483648,-2147483647e" stroked="t" o:allowincell="f" style="position:absolute;margin-left:366.25pt;margin-top:0.15pt;width:3.15pt;height:27.9pt;mso-wrap-style:none;v-text-anchor:middle" wp14:anchorId="1D62CF8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4"/>
        <w:tblpPr w:vertAnchor="text" w:horzAnchor="margin" w:leftFromText="180" w:rightFromText="180" w:tblpX="0" w:tblpY="60"/>
        <w:tblW w:w="4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</w:tblGrid>
      <w:tr>
        <w:trPr>
          <w:trHeight w:val="706" w:hRule="atLeast"/>
        </w:trPr>
        <w:tc>
          <w:tcPr>
            <w:tcW w:w="4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8"/>
                <w:szCs w:val="28"/>
                <w:lang w:val="ru-RU" w:eastAsia="en-US" w:bidi="ar-SA"/>
              </w:rPr>
              <w:t>распространен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kern w:val="0"/>
                <w:sz w:val="28"/>
                <w:szCs w:val="28"/>
                <w:lang w:val="ru-RU" w:eastAsia="en-US" w:bidi="ar-SA"/>
              </w:rPr>
              <w:t>Дорогая мамочка!  Здравству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/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Знаки препинания в предложениях с обращениями</w:t>
      </w:r>
    </w:p>
    <w:tbl>
      <w:tblPr>
        <w:tblStyle w:val="a4"/>
        <w:tblW w:w="98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1"/>
      </w:tblGrid>
      <w:tr>
        <w:trPr>
          <w:trHeight w:val="876" w:hRule="atLeast"/>
        </w:trPr>
        <w:tc>
          <w:tcPr>
            <w:tcW w:w="9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0795" distB="26670" distL="47625" distR="53340" simplePos="0" locked="0" layoutInCell="0" allowOverlap="1" relativeHeight="2" wp14:anchorId="67CFD4BA">
                      <wp:simplePos x="0" y="0"/>
                      <wp:positionH relativeFrom="column">
                        <wp:posOffset>5882005</wp:posOffset>
                      </wp:positionH>
                      <wp:positionV relativeFrom="paragraph">
                        <wp:posOffset>601345</wp:posOffset>
                      </wp:positionV>
                      <wp:extent cx="13335" cy="191135"/>
                      <wp:effectExtent l="29845" t="5715" r="32385" b="0"/>
                      <wp:wrapNone/>
                      <wp:docPr id="3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9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path="m0,0l-2147483648,-2147483647e" stroked="t" o:allowincell="f" style="position:absolute;margin-left:463.15pt;margin-top:47.35pt;width:1pt;height:15pt;mso-wrap-style:none;v-text-anchor:middle" wp14:anchorId="67CFD4BA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795" distB="26670" distL="45085" distR="55880" simplePos="0" locked="0" layoutInCell="0" allowOverlap="1" relativeHeight="3" wp14:anchorId="278717D6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601345</wp:posOffset>
                      </wp:positionV>
                      <wp:extent cx="13335" cy="191135"/>
                      <wp:effectExtent l="29845" t="5715" r="32385" b="0"/>
                      <wp:wrapNone/>
                      <wp:docPr id="4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9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path="m0,0l-2147483648,-2147483647e" stroked="t" o:allowincell="f" style="position:absolute;margin-left:283.7pt;margin-top:47.35pt;width:1pt;height:15pt;mso-wrap-style:none;v-text-anchor:middle" wp14:anchorId="278717D6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795" distB="17145" distL="54610" distR="59690" simplePos="0" locked="0" layoutInCell="0" allowOverlap="1" relativeHeight="4" wp14:anchorId="1182896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601345</wp:posOffset>
                      </wp:positionV>
                      <wp:extent cx="635" cy="191135"/>
                      <wp:effectExtent l="38100" t="5715" r="37465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path="m0,0l-2147483648,-2147483647e" stroked="t" o:allowincell="f" style="position:absolute;margin-left:99.95pt;margin-top:47.35pt;width:0pt;height:15pt;mso-wrap-style:none;v-text-anchor:middle" wp14:anchorId="11828967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8"/>
                <w:szCs w:val="28"/>
                <w:lang w:val="ru-RU" w:eastAsia="en-US" w:bidi="ar-SA"/>
              </w:rPr>
              <w:t>Обращения всегда выделяются запятыми, если произносятся с сильным чувством, то восклицательным  знаком</w:t>
            </w:r>
          </w:p>
        </w:tc>
      </w:tr>
    </w:tbl>
    <w:tbl>
      <w:tblPr>
        <w:tblStyle w:val="a4"/>
        <w:tblpPr w:vertAnchor="text" w:horzAnchor="page" w:leftFromText="180" w:rightFromText="180" w:tblpX="5138" w:tblpY="341"/>
        <w:tblW w:w="3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7"/>
      </w:tblGrid>
      <w:tr>
        <w:trPr>
          <w:trHeight w:val="1734" w:hRule="atLeast"/>
        </w:trPr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8"/>
                <w:szCs w:val="28"/>
                <w:lang w:val="ru-RU" w:eastAsia="en-US" w:bidi="ar-SA"/>
              </w:rPr>
              <w:t>в  середине предлож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kern w:val="0"/>
                <w:sz w:val="28"/>
                <w:szCs w:val="28"/>
                <w:lang w:val="ru-RU" w:eastAsia="en-US" w:bidi="ar-SA"/>
              </w:rPr>
              <w:t>Крепко целую тебя, моя родная, жду встре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kern w:val="0"/>
                <w:sz w:val="28"/>
                <w:szCs w:val="28"/>
                <w:lang w:val="ru-RU" w:eastAsia="en-US" w:bidi="ar-SA"/>
              </w:rPr>
              <w:t>Ничего, родная! Успокойся</w:t>
            </w:r>
            <w:r>
              <w:rPr>
                <w:rFonts w:eastAsia="Calibri" w:cs="Times New Roman" w:ascii="Times New Roman" w:hAnsi="Times New Roman"/>
                <w:i/>
                <w:color w:val="002060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</w:tbl>
    <w:tbl>
      <w:tblPr>
        <w:tblStyle w:val="a4"/>
        <w:tblpPr w:vertAnchor="text" w:horzAnchor="margin" w:leftFromText="180" w:rightFromText="180" w:tblpX="-352" w:tblpY="319"/>
        <w:tblW w:w="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>
          <w:trHeight w:val="1833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8"/>
                <w:szCs w:val="28"/>
                <w:lang w:val="ru-RU" w:eastAsia="en-US" w:bidi="ar-SA"/>
              </w:rPr>
              <w:t>в  начале предлож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kern w:val="0"/>
                <w:sz w:val="28"/>
                <w:szCs w:val="28"/>
                <w:lang w:val="ru-RU" w:eastAsia="en-US" w:bidi="ar-SA"/>
              </w:rPr>
              <w:t>Иванов, иди отвеч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kern w:val="0"/>
                <w:sz w:val="28"/>
                <w:szCs w:val="28"/>
                <w:lang w:val="ru-RU" w:eastAsia="en-US" w:bidi="ar-SA"/>
              </w:rPr>
              <w:t>Родимая! Ну как заснуть в  метель.</w:t>
            </w:r>
          </w:p>
        </w:tc>
      </w:tr>
    </w:tbl>
    <w:tbl>
      <w:tblPr>
        <w:tblStyle w:val="a4"/>
        <w:tblpPr w:vertAnchor="text" w:horzAnchor="page" w:leftFromText="180" w:rightFromText="180" w:tblpX="8594" w:tblpY="384"/>
        <w:tblW w:w="2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</w:tblGrid>
      <w:tr>
        <w:trPr>
          <w:trHeight w:val="1658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8"/>
                <w:szCs w:val="28"/>
                <w:lang w:val="ru-RU" w:eastAsia="en-US" w:bidi="ar-SA"/>
              </w:rPr>
              <w:t>в конце предлож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kern w:val="0"/>
                <w:sz w:val="28"/>
                <w:szCs w:val="28"/>
                <w:lang w:val="ru-RU" w:eastAsia="en-US" w:bidi="ar-SA"/>
              </w:rPr>
              <w:t>Мы ждем тебя, Ива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kern w:val="0"/>
                <w:sz w:val="28"/>
                <w:szCs w:val="28"/>
                <w:lang w:val="ru-RU" w:eastAsia="en-US" w:bidi="ar-SA"/>
              </w:rPr>
              <w:t>Выполни мою просьбу, мамочк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/>
      <w:r>
        <w:rPr>
          <w:rFonts w:cs="Times New Roman" w:ascii="Times New Roman" w:hAnsi="Times New Roman"/>
          <w:color w:val="00206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Чаще всего в роли обращений выступают собственные имена, реже –клички животных или названия неодушевлен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</w:rPr>
        <w:t>В современном русском языке выражаются формой именительного паде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ля того чтобы не спутать обращение с  подлежащим ,которое тоже выражается формой именительного падежа, следует  учитывать следующее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ращение не является членом предложения, не входит в грамматическую основу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ращение произносится с особой интонаци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ы не можем отделить подлежащее от сказуемого запят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пример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</w:rPr>
        <w:t>Дима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double"/>
        </w:rPr>
        <w:t>прочитал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dotted"/>
        </w:rPr>
        <w:t>письмо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Дима, 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double"/>
        </w:rPr>
        <w:t>прочитай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dotted"/>
        </w:rPr>
        <w:t>письмо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.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Сегодня  мы будем говорить о письмах и  узнаем, о чем пишет своей матери Николай Островский. Н.Островский советский писатель, родился в 1904 году и умер 1936 году  Волынской губернии  (Украина).  Он прожил всего 32 го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Что такое письмо в вашем понимани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Когда пишут письм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</w:rPr>
        <w:t>Знакомство с текстом. Беседа по содерж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бращение -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қаратпа сө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  <w:lang w:val="kk-KZ"/>
        </w:rPr>
        <w:t>Данияр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kk-KZ"/>
        </w:rPr>
        <w:t>, у тебя хорошее произношение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исьмо - х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)бумага с написанным на ней текстом, посылаемая кому-либо с целью сообщения о чем-либо, изложения своих  мыслей, выражения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) официальный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тветьте на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Какие слова употреблены в качестве обращ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Чем выражено обращения в этих предложениях?   Объясните  расстановку  знаков  препин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</w:rPr>
        <w:t>)  Милая мама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!  Все  твои  письма  мне  проч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9525" distB="12700" distL="10160" distR="13335" simplePos="0" locked="0" layoutInCell="0" allowOverlap="1" relativeHeight="5" wp14:anchorId="5D017CB1">
                <wp:simplePos x="0" y="0"/>
                <wp:positionH relativeFrom="column">
                  <wp:posOffset>236220</wp:posOffset>
                </wp:positionH>
                <wp:positionV relativeFrom="paragraph">
                  <wp:posOffset>228600</wp:posOffset>
                </wp:positionV>
                <wp:extent cx="157480" cy="15875"/>
                <wp:effectExtent l="5080" t="5715" r="5715" b="508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20" cy="15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path="m0,0l-2147483648,-2147483647e" stroked="t" o:allowincell="f" style="position:absolute;margin-left:18.6pt;margin-top:18pt;width:12.35pt;height:1.2pt;flip:y;mso-wrap-style:none;v-text-anchor:middle" wp14:anchorId="5D017CB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2)   Я  прошу  тебя ,  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</w:rPr>
        <w:t>моя родная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, очень  прошу  и даже  треб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3)   Крепко обнимаю тебя 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</w:rPr>
        <w:t>,  моя славная труженица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u w:val="single" w:color="FFFFFF"/>
        </w:rPr>
        <w:t>-Как правильно писать пись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-Для  чего  служат  обращения  в пись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дним из популярных произведений С. А .Есенина является «Письмо матери». »Письмо  матери»- вещь  очень личная, очень откровен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Ты жива еще  моя старушк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Жив и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Привет тебе,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Пусть струится над твоей избушко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Тот вечерний несказанны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ногоуважаемый Николай Николаевич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, большое спасибо 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</w:rPr>
        <w:t xml:space="preserve">Вам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за поздравления и ласковые слова.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орогой Алексей Максимович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, отвечаю сразу на два письма.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илый Саша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, здравствуй. Благодарю тебя, Сашечка, за хлоп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Местоимения 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Вас, Вам   </w:t>
      </w:r>
      <w:r>
        <w:rPr>
          <w:rFonts w:cs="Times New Roman" w:ascii="Times New Roman" w:hAnsi="Times New Roman"/>
          <w:color w:val="002060"/>
          <w:sz w:val="28"/>
          <w:szCs w:val="28"/>
        </w:rPr>
        <w:t>пишется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при обращении к одному конкретному лицу в официальных сообщениях: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«Поздравляю  Вас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…..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»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«Сообщаем Вам…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в  личных письмах одному конкретному лицу, выражая  вежливое отно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Используя различные обращения, напишите первые предложения писем, поздравительных  открыток  другу (подруге), родителям,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Обращение задает  тон всему последующему  разговору. Неудачное обращение  может  насторожить,  удивить  и  даже  оби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Используйте обращение в конкретных жизненных ситуац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СИТУАЦИИ: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1) Вы решаете задачу по математике уже целый час, но безрезультатно.  Попросите  о помощи  одноклассники.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2)Всю перемену вы провели в столовой.  Опоздали на урок.  После звонка вам надо войти в класс . Попросите  разрешения  у  учителя присутствовать на уроке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3)Вы едете в общественном транспорте. Попросите пассажира передать деньги за про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5.Подведение  итогов   уро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сем нам при общ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оможет обращение 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ожно смело обратиться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К  людям, звездам или птицам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Только ,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друг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, не забывай,</w:t>
        <w:br/>
        <w:t xml:space="preserve">Запятые расставляй.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Часто передает отношение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57150" distB="9525" distL="47625" distR="9525" simplePos="0" locked="0" layoutInCell="0" allowOverlap="1" relativeHeight="6" wp14:anchorId="46BBC166">
                <wp:simplePos x="0" y="0"/>
                <wp:positionH relativeFrom="column">
                  <wp:posOffset>2006600</wp:posOffset>
                </wp:positionH>
                <wp:positionV relativeFrom="paragraph">
                  <wp:posOffset>85090</wp:posOffset>
                </wp:positionV>
                <wp:extent cx="762000" cy="552450"/>
                <wp:effectExtent l="1270" t="635" r="5080" b="508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55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path="m0,0l-2147483648,-2147483647e" stroked="t" o:allowincell="f" style="position:absolute;margin-left:158pt;margin-top:6.7pt;width:59.95pt;height:43.45pt;flip:xy;mso-wrap-style:none;v-text-anchor:middle" wp14:anchorId="46BBC16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говорящего                                            Слово или сочетание слов      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mc:AlternateContent>
          <mc:Choice Requires="wps">
            <w:drawing>
              <wp:anchor behindDoc="0" distT="57150" distB="9525" distL="9525" distR="38100" simplePos="0" locked="0" layoutInCell="0" allowOverlap="1" relativeHeight="7" wp14:anchorId="19C78674">
                <wp:simplePos x="0" y="0"/>
                <wp:positionH relativeFrom="column">
                  <wp:posOffset>3959860</wp:posOffset>
                </wp:positionH>
                <wp:positionV relativeFrom="paragraph">
                  <wp:posOffset>59055</wp:posOffset>
                </wp:positionV>
                <wp:extent cx="514350" cy="295275"/>
                <wp:effectExtent l="5080" t="1270" r="635" b="5080"/>
                <wp:wrapNone/>
                <wp:docPr id="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295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path="m0,0l-2147483648,-2147483647e" stroked="t" o:allowincell="f" style="position:absolute;margin-left:311.8pt;margin-top:4.65pt;width:40.45pt;height:23.2pt;flip:y;mso-wrap-style:none;v-text-anchor:middle" wp14:anchorId="19C7867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100" w:leader="none"/>
        </w:tabs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mc:AlternateContent>
          <mc:Choice Requires="wps">
            <w:drawing>
              <wp:anchor behindDoc="0" distT="10160" distB="56515" distL="38100" distR="9525" simplePos="0" locked="0" layoutInCell="0" allowOverlap="1" relativeHeight="8" wp14:anchorId="7281E42D">
                <wp:simplePos x="0" y="0"/>
                <wp:positionH relativeFrom="column">
                  <wp:posOffset>1769110</wp:posOffset>
                </wp:positionH>
                <wp:positionV relativeFrom="paragraph">
                  <wp:posOffset>359410</wp:posOffset>
                </wp:positionV>
                <wp:extent cx="762000" cy="304800"/>
                <wp:effectExtent l="1270" t="5080" r="5080" b="762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04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path="m0,0l-2147483648,-2147483647e" stroked="t" o:allowincell="f" style="position:absolute;margin-left:139.3pt;margin-top:28.3pt;width:59.95pt;height:23.95pt;flip:x;mso-wrap-style:none;v-text-anchor:middle" wp14:anchorId="7281E42D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ОБРАЩЕНИЕ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9525" distB="57150" distL="47625" distR="9525" simplePos="0" locked="0" layoutInCell="0" allowOverlap="1" relativeHeight="9" wp14:anchorId="5BAE269C">
                <wp:simplePos x="0" y="0"/>
                <wp:positionH relativeFrom="column">
                  <wp:posOffset>1769745</wp:posOffset>
                </wp:positionH>
                <wp:positionV relativeFrom="paragraph">
                  <wp:posOffset>257810</wp:posOffset>
                </wp:positionV>
                <wp:extent cx="1266825" cy="866775"/>
                <wp:effectExtent l="635" t="5715" r="5080" b="0"/>
                <wp:wrapNone/>
                <wp:docPr id="1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866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path="m0,0l-2147483648,-2147483647e" stroked="t" o:allowincell="f" style="position:absolute;margin-left:139.35pt;margin-top:20.3pt;width:99.7pt;height:68.2pt;flip:x;mso-wrap-style:none;v-text-anchor:middle" wp14:anchorId="5BAE269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9050" distL="38100" distR="57150" simplePos="0" locked="0" layoutInCell="0" allowOverlap="1" relativeHeight="10" wp14:anchorId="01B7EDFF">
                <wp:simplePos x="0" y="0"/>
                <wp:positionH relativeFrom="column">
                  <wp:posOffset>3350895</wp:posOffset>
                </wp:positionH>
                <wp:positionV relativeFrom="paragraph">
                  <wp:posOffset>191135</wp:posOffset>
                </wp:positionV>
                <wp:extent cx="19050" cy="1200150"/>
                <wp:effectExtent l="19685" t="5080" r="37465" b="635"/>
                <wp:wrapNone/>
                <wp:docPr id="1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00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path="m0,0l-2147483648,-2147483647e" stroked="t" o:allowincell="f" style="position:absolute;margin-left:263.85pt;margin-top:15.05pt;width:1.45pt;height:94.45pt;mso-wrap-style:none;v-text-anchor:middle" wp14:anchorId="01B7EDF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57150" distL="9525" distR="47625" simplePos="0" locked="0" layoutInCell="0" allowOverlap="1" relativeHeight="11" wp14:anchorId="5801F1D7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1123950" cy="723900"/>
                <wp:effectExtent l="5080" t="5080" r="1270" b="635"/>
                <wp:wrapNone/>
                <wp:docPr id="1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3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path="m0,0l-2147483648,-2147483647e" stroked="t" o:allowincell="f" style="position:absolute;margin-left:317.85pt;margin-top:0.05pt;width:88.45pt;height:56.95pt;mso-wrap-style:none;v-text-anchor:middle" wp14:anchorId="5801F1D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Называет того, к кому                                                                                                                      обращаются с речью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Выделяется  запятыми                                                                          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и восклицательным знаком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не  является членом                    выделяется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ложения                                 интонационно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Справились ли мы  с заданием?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БУДЕМ ПОМНИТЬ, МАЛО БЫТЬ ГРАМОТНЫМ ЧЕЛОВЕКОМ, ОЧЕНЬ ВАЖНО БЫТЬ ЧЕЛОВЕКОМ КУЛЬТУРНЫ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6. Домашнее  задание.  </w:t>
      </w:r>
      <w:r>
        <w:rPr>
          <w:rFonts w:cs="Times New Roman" w:ascii="Times New Roman" w:hAnsi="Times New Roman"/>
          <w:color w:val="002060"/>
          <w:sz w:val="28"/>
          <w:szCs w:val="28"/>
        </w:rPr>
        <w:t>Упр.2,5 ; стр. 49-5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7.Комментирование оцен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7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153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56a4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56a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7e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15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56a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56a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e37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29</Words>
  <Characters>6440</Characters>
  <CharactersWithSpaces>7554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03:00Z</dcterms:created>
  <dc:creator>пл</dc:creator>
  <dc:description/>
  <dc:language>en-US</dc:language>
  <cp:lastModifiedBy>пл</cp:lastModifiedBy>
  <cp:lastPrinted>2014-04-07T13:31:00Z</cp:lastPrinted>
  <dcterms:modified xsi:type="dcterms:W3CDTF">2014-05-14T15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