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математики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ГУ «Макинская средняя школа №3»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Учитель: Шустова Инна Юрьевна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урока: Многочлены и действия над ними.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Цели и задачи:</w:t>
      </w:r>
    </w:p>
    <w:p>
      <w:pPr>
        <w:pStyle w:val="Style12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color w:val="000000"/>
        </w:rPr>
        <w:t>Образовательна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верить знания, умения и навыки учащихся по теме «многочлены и действия над ними»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color w:val="000000"/>
        </w:rPr>
        <w:t>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интерес к алгебре, применяя интересные задания, используя различные формы работы; формирование личностных качеств: точность и ясность словесного выражения мысли; сосредоточенность и внимание; настойчивость и ответственност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Emphasis"/>
          <w:color w:val="000000"/>
        </w:rPr>
        <w:t>Разви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мение учащихся работать как индивидуально, так и коллективно (работа в парах, группах); развивать познавательные интересы.</w:t>
      </w:r>
    </w:p>
    <w:p>
      <w:pPr>
        <w:pStyle w:val="Normal"/>
        <w:ind w:left="360" w:hanging="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Style w:val="Emphasis"/>
          <w:color w:val="000000"/>
        </w:rPr>
      </w:pPr>
      <w:r>
        <w:rPr/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урока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рганизационный момент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Здравствуйте ребята и уважаемые гости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идеоролик «Доброе утро»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ление на группы методом Джиксо.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Сегодня у нас урок обобщения материала по теме «Действия с многочленами»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тетрадях запишем число и тему урока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Заполните ваш зачетный лист, указав ФИ ученика. Отметьте один из рисунков тот, который соответствует вашему настроению на начало урока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Устная работа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Вспомним определения (флипчарт)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1 группа: Что называется многочленом? Стандартный вид многочле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/>
      </w:pPr>
      <w:r>
        <w:rPr/>
        <w:t>-2 группа: Умножения многочлена на многочлен. Умножение одночлена на многочлен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3 группа: Сложение и вычитание многочленов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4 группа: Разложение многочлена на множители. Способы разложения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Найдите ошибку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3х (х-3)=3х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-6х;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2х+3ху=х(2+у);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(8+3х)(2х-у)=16х-8у+6х+3ху;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 4х2-12х= 4 (х-3) 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3. Вставить пропущенное выражени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 5х(2х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-х)=10х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-…;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-3ау-12у=-3у (а+…);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(а-5)(11-в)=11а-ав-55+…;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х(2х - 3) = 2х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 - 3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I</w:t>
      </w:r>
      <w:r>
        <w:rPr>
          <w:color w:val="000000"/>
          <w:sz w:val="24"/>
          <w:szCs w:val="24"/>
        </w:rPr>
        <w:t>II</w:t>
      </w:r>
      <w:r>
        <w:rPr/>
        <w:t>. Работа в тетрадях.</w:t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Ваша задача – найти значение выражения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/>
        <w:t>1 :  12(2 - р)-29р-9(р +1) при р = 3;       ответ: -135</w:t>
        <w:br/>
        <w:t>2 : 8х-5х(3х +1) при х = 2;                     ответ: - 54</w:t>
        <w:br/>
        <w:t>3 : (3с + 2)с – с</w:t>
      </w:r>
      <w:r>
        <w:rPr>
          <w:vertAlign w:val="superscript"/>
        </w:rPr>
        <w:t>2</w:t>
      </w:r>
      <w:r>
        <w:rPr/>
        <w:t xml:space="preserve"> (с + 3)</w:t>
      </w:r>
      <w:r>
        <w:rPr>
          <w:rStyle w:val="Appleconvertedspace"/>
          <w:color w:val="000000"/>
        </w:rPr>
        <w:t> </w:t>
      </w:r>
      <w:r>
        <w:rPr/>
        <w:t>при с = -3;        ответ: -21</w:t>
        <w:br/>
        <w:t>4 : 2(3b +1) - 5 при b = -2;                      ответ: - 15</w:t>
      </w:r>
    </w:p>
    <w:p>
      <w:pPr>
        <w:pStyle w:val="Style12"/>
        <w:spacing w:before="0" w:after="0"/>
        <w:rPr/>
      </w:pPr>
      <w:r>
        <w:rPr/>
        <w:t xml:space="preserve">5 : 2х (3-х) + 2х(х-1)  при х = 5;            ответ: 20 </w:t>
      </w:r>
    </w:p>
    <w:p>
      <w:pPr>
        <w:pStyle w:val="Style12"/>
        <w:rPr>
          <w:bCs/>
        </w:rPr>
      </w:pPr>
      <w:r>
        <w:rPr>
          <w:bCs/>
        </w:rPr>
        <w:t>6: 7(5в +2) -14, при в = 2;</w:t>
      </w:r>
    </w:p>
    <w:p>
      <w:pPr>
        <w:pStyle w:val="Style12"/>
        <w:rPr>
          <w:bCs/>
        </w:rPr>
      </w:pPr>
      <w:r>
        <w:rPr>
          <w:bCs/>
        </w:rPr>
        <w:t>7: 5р – 2(р+3), при р = 3;</w:t>
      </w:r>
    </w:p>
    <w:p>
      <w:pPr>
        <w:pStyle w:val="Style12"/>
        <w:rPr>
          <w:bCs/>
        </w:rPr>
      </w:pPr>
      <w:r>
        <w:rPr>
          <w:bCs/>
        </w:rPr>
        <w:t xml:space="preserve">8: 6к+ (3-2к)4, при к = 4. </w:t>
      </w:r>
    </w:p>
    <w:p>
      <w:pPr>
        <w:pStyle w:val="Style12"/>
        <w:spacing w:before="0" w:after="0"/>
        <w:rPr/>
      </w:pPr>
      <w:r>
        <w:rPr/>
        <w:t>Проверка: 1 группа у доски 1 и 2 примеры; 3 группа на проверку зрителям 3 и 4 примеры; 2 и 4 группы обмениваются между собо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color w:val="000000"/>
        </w:rPr>
        <w:t>I</w:t>
      </w:r>
      <w:r>
        <w:rPr>
          <w:b/>
          <w:color w:val="000000"/>
        </w:rPr>
        <w:t>V. Тренинг «Как здороваются народы разных стран»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.Решить уравнение и расшифровать слово .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Ваша задача – решить уравнения. Разгадать слово.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Уравнения: 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23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04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2192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334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Ответы: 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952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3464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в) 11/17; г) – 56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Слово: ЧУДО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VI. </w:t>
      </w:r>
      <w:r>
        <w:rPr/>
        <w:t>Подведение итогов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Если останется время, то можно разгадать кроссворд (ПРИЛОЖЕНИЕ)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Подведение итогов урока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е были трудност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было интересно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то считает, что тему усвоил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у требуется помощь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VII. Рефлексия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/>
      </w:pPr>
      <w:r>
        <w:rPr/>
        <w:t>Вернемся к зачетным листам и отметим тот рисунок, который соответствует вашему настроению на конец урока. Выразите свои эмоции на стикерах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495800" cy="421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 вертикали: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оизведение, состоящее из одинаковых множителей (степень)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Какова степень одночлена 7</w:t>
      </w:r>
      <w:r>
        <w:rPr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i/>
          <w:iCs/>
          <w:color w:val="000000"/>
          <w:sz w:val="22"/>
          <w:szCs w:val="22"/>
        </w:rPr>
        <w:t>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восьмая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оказатель степени, который обычно не пишут (единица)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Слагаемые, отличающиеся только коэффициентами (подобные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“А ну-ка, отними!” наоборот (сложение)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7. Какова степень многочлена 2</w:t>
      </w:r>
      <w:r>
        <w:rPr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6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1 – 3</w:t>
      </w:r>
      <w:r>
        <w:rPr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Число, при подстановке которого в уравнение, получается верное равенство (корень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Раздел математики (алгебра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 горизонтали: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Числовой множитель, стоящий перед буквенным выражением (коэффициент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Произведение чисел, переменных и степеней переменных (одночлен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Сумма одночленов (многочлен)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четный ли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200025</wp:posOffset>
                </wp:positionV>
                <wp:extent cx="3114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5.75pt" to="4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чени____        7 класса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>(фамилия, имя)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 из предложенных рисунков тот, который соответствует твоему настроению на начало урока и отметь его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571500" cy="63246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2520"/>
                          <a:chOff x="0" y="0"/>
                          <a:chExt cx="5716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62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6040"/>
                            <a:ext cx="5148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76040"/>
                            <a:ext cx="5148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174240" y="317880"/>
                            <a:ext cx="234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06800" y="13356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23480" y="136800"/>
                            <a:ext cx="3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10960"/>
                            <a:ext cx="7740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3pt;width:45pt;height:46.45pt" coordorigin="7560,186" coordsize="900,929">
                <v:oval id="shape_0" fillcolor="white" stroked="t" o:allowincell="f" style="position:absolute;left:7560;top:186;width:899;height:885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4;top:463;width:80;height:54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4;top:463;width:80;height:54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834;top:686;width:368;height:427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00;top:397;width:54;height:119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54;top:402;width:55;height:119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69;top:518;width:121;height:220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85800" cy="60325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03360"/>
                          <a:chOff x="0" y="0"/>
                          <a:chExt cx="68580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85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85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230400" y="241200"/>
                            <a:ext cx="237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491400" y="129240"/>
                            <a:ext cx="3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52640" y="132840"/>
                            <a:ext cx="35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3840"/>
                            <a:ext cx="9324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54pt;height:45pt" coordorigin="180,90" coordsize="1080,900">
                <v:oval id="shape_0" fillcolor="white" stroked="t" o:allowincell="f" style="position:absolute;left:180;top:90;width:1079;height:899;mso-wrap-style:none;v-text-anchor:middle">
                  <v:fill o:detectmouseclick="t" color2="#d1d1d1"/>
                  <v:stroke color="black" weight="9360" joinstyle="miter" endcap="flat"/>
                  <w10:wrap type="none"/>
                </v:oval>
                <v:oval id="shape_0" fillcolor="aqua" stroked="t" o:allowincell="f" style="position:absolute;left:425;top:371;width:97;height:55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916;top:371;width:97;height:55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42;top:470;width:374;height:514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54;top:295;width:55;height:143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0;top:300;width:55;height:142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1;top:427;width:146;height:2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85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85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3840"/>
                            <a:ext cx="9324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40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38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05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5pt;width:54pt;height:45pt" coordorigin="3960,90" coordsize="1080,900">
                <v:oval id="shape_0" fillcolor="white" stroked="t" o:allowincell="f" style="position:absolute;left:3960;top:90;width:1079;height:899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gray" stroked="t" o:allowincell="f" style="position:absolute;left:4205;top:371;width:97;height: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696;top:371;width:97;height: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51;top:427;width:146;height:224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4254,821" to="4744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348" to="4327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343" to="483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9050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е хорошо, я готов к трудност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не хорошо, я готов к труд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9050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е безразлич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не безраз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9050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 тревожусь, все ли у меня получить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Я тревожусь, все ли у меня пол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02"/>
      </w:tblGrid>
      <w:tr>
        <w:trPr>
          <w:trHeight w:val="55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йти значение выражения. Взаимопроверк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 рабо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ешение уравн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ставление флипчар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Разгадать кроссвор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оценка (среднее арифметическое всех оцено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914400" cy="91567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5840"/>
                          <a:chOff x="0" y="0"/>
                          <a:chExt cx="91440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78640"/>
                            <a:ext cx="82440" cy="5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78640"/>
                            <a:ext cx="82440" cy="55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2200">
                            <a:off x="280800" y="412920"/>
                            <a:ext cx="3715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651600" y="211680"/>
                            <a:ext cx="5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98720" y="217080"/>
                            <a:ext cx="5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34800"/>
                            <a:ext cx="124560" cy="2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72pt;height:70.25pt" coordorigin="180,253" coordsize="1440,1405">
                <v:oval id="shape_0" fillcolor="white" stroked="t" o:allowincell="f" style="position:absolute;left:180;top:253;width:1439;height:1404;mso-wrap-style:none;v-text-anchor:middle">
                  <v:fill o:detectmouseclick="t" color2="#d1d1d1"/>
                  <v:stroke color="black" weight="9360" joinstyle="miter" endcap="flat"/>
                  <w10:wrap type="none"/>
                </v:oval>
                <v:oval id="shape_0" fillcolor="aqua" stroked="t" o:allowincell="f" style="position:absolute;left:507;top:692;width:129;height:8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1162;top:692;width:129;height:8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622;top:903;width:584;height:686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06;top:587;width:86;height:191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3;top:595;width:86;height:191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5;top:780;width:195;height:35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914400" cy="777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77960"/>
                          <a:chOff x="0" y="0"/>
                          <a:chExt cx="914400" cy="7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7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2640"/>
                            <a:ext cx="82440" cy="4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2640"/>
                            <a:ext cx="82440" cy="4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1600"/>
                            <a:ext cx="124560" cy="19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318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28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185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5pt;width:72pt;height:61.25pt" coordorigin="3600,253" coordsize="1440,1225">
                <v:oval id="shape_0" fillcolor="white" stroked="t" o:allowincell="f" style="position:absolute;left:3600;top:253;width:1439;height:1224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gray" stroked="t" o:allowincell="f" style="position:absolute;left:3927;top:635;width:129;height:7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582;top:635;width:129;height:7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54;top:712;width:195;height:305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  <v:line id="shape_0" from="3992,1248" to="4645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604" to="408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597" to="476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800100" cy="971550"/>
                <wp:effectExtent l="508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1640"/>
                          <a:chOff x="0" y="0"/>
                          <a:chExt cx="80028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7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74320"/>
                            <a:ext cx="72360" cy="5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4320"/>
                            <a:ext cx="72360" cy="5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7800">
                            <a:off x="225360" y="516600"/>
                            <a:ext cx="365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000">
                            <a:off x="566640" y="21672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47000">
                            <a:off x="171720" y="22104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9040"/>
                            <a:ext cx="10872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65pt;width:63pt;height:70.65pt" coordorigin="7020,253" coordsize="1260,1413">
                <v:oval id="shape_0" fillcolor="white" stroked="t" o:allowincell="f" style="position:absolute;left:7020;top:253;width:1259;height:1382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6;top:685;width:113;height:85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9;top:685;width:113;height:85;mso-wrap-style:none;v-text-anchor:middle">
                  <v:fill o:detectmouseclick="t" color2="#b9b9b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375;top:1067;width:575;height:600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12;top:594;width:85;height:167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90;top:601;width:85;height:167;flip:x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92;top:771;width:170;height:344;mso-wrap-style:none;v-text-anchor:middle" type="_x0000_t5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 меня все получилось                 было скучно                              я ожидал лучших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</w:rPr>
        <w:t xml:space="preserve">результатов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495800" cy="4210685"/>
            <wp:effectExtent l="0" t="0" r="0" b="0"/>
            <wp:docPr id="1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о вертикали: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Произведение, состоящее из одинаковых множителей.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2. Какова степень одночлена 7</w:t>
      </w:r>
      <w:r>
        <w:rPr>
          <w:b/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b/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4</w:t>
      </w:r>
      <w:r>
        <w:rPr>
          <w:b/>
          <w:i/>
          <w:iCs/>
          <w:color w:val="000000"/>
          <w:sz w:val="22"/>
          <w:szCs w:val="22"/>
        </w:rPr>
        <w:t>с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Показатель степени, который обычно не пишут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Слагаемые, отличающиеся только коэффициентами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“А ну-ка, отними!” наоборот.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7. Какова степень многочлена 2</w:t>
      </w:r>
      <w:r>
        <w:rPr>
          <w:b/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6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+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2"/>
          <w:szCs w:val="22"/>
        </w:rPr>
        <w:t>а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– 1 – 3</w:t>
      </w:r>
      <w:r>
        <w:rPr>
          <w:b/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4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+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b/>
          <w:i/>
          <w:iCs/>
          <w:color w:val="000000"/>
          <w:sz w:val="22"/>
          <w:szCs w:val="22"/>
        </w:rPr>
        <w:t>а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/>
          <w:color w:val="000000"/>
          <w:sz w:val="22"/>
          <w:szCs w:val="22"/>
        </w:rPr>
        <w:t>?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Число, при подстановке которого в уравнение, получается верное равенство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Раздел математики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о горизонтали: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Числовой множитель, стоящий перед буквенным выражением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Произведение чисел, переменных и степеней переменных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Сумма одночленов 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0:00Z</dcterms:created>
  <dc:creator>Инна</dc:creator>
  <dc:description/>
  <cp:keywords/>
  <dc:language>en-US</dc:language>
  <cp:lastModifiedBy>Инна</cp:lastModifiedBy>
  <dcterms:modified xsi:type="dcterms:W3CDTF">2013-03-28T10:59:00Z</dcterms:modified>
  <cp:revision>12</cp:revision>
  <dc:subject/>
  <dc:title>Действия с многочленами</dc:title>
</cp:coreProperties>
</file>