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  <w:t xml:space="preserve">«Мұхтар Әуезов атындағы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  <w:t>17 орта мектебі» ҚМ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90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32"/>
          <w:lang w:val="kk-KZ"/>
        </w:rPr>
      </w:pPr>
      <w:r>
        <w:rPr>
          <w:rFonts w:cs="Times New Roman" w:ascii="Times New Roman" w:hAnsi="Times New Roman"/>
          <w:sz w:val="72"/>
          <w:szCs w:val="32"/>
          <w:lang w:val="kk-KZ"/>
        </w:rPr>
        <w:t>Ашық саба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  <w:lang w:val="kk-KZ"/>
        </w:rPr>
      </w:pPr>
      <w:r>
        <w:rPr>
          <w:rFonts w:cs="Times New Roman" w:ascii="Times New Roman" w:hAnsi="Times New Roman"/>
          <w:b/>
          <w:sz w:val="72"/>
          <w:szCs w:val="32"/>
          <w:lang w:val="kk-KZ"/>
        </w:rPr>
        <w:t>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72"/>
          <w:szCs w:val="32"/>
          <w:lang w:val="kk-KZ"/>
        </w:rPr>
      </w:pPr>
      <w:r>
        <w:rPr>
          <w:rFonts w:cs="Times New Roman" w:ascii="Times New Roman" w:hAnsi="Times New Roman"/>
          <w:color w:val="003300"/>
          <w:sz w:val="72"/>
          <w:szCs w:val="32"/>
          <w:lang w:val="kk-KZ"/>
        </w:rPr>
        <w:t>/7-сынып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33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6600FF"/>
          <w:sz w:val="32"/>
          <w:szCs w:val="32"/>
          <w:lang w:val="kk-KZ"/>
        </w:rPr>
        <w:t xml:space="preserve">Өткізген: </w:t>
      </w:r>
      <w:r>
        <w:rPr>
          <w:rFonts w:cs="Times New Roman" w:ascii="Times New Roman" w:hAnsi="Times New Roman"/>
          <w:b/>
          <w:i/>
          <w:color w:val="6600FF"/>
          <w:sz w:val="32"/>
          <w:szCs w:val="32"/>
          <w:lang w:val="kk-KZ"/>
        </w:rPr>
        <w:t xml:space="preserve">қазақ тілі мен әдебиет пәніні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6600FF"/>
          <w:sz w:val="32"/>
          <w:szCs w:val="32"/>
          <w:lang w:val="kk-KZ"/>
        </w:rPr>
        <w:t xml:space="preserve">мұғалім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6600FF"/>
          <w:sz w:val="32"/>
          <w:szCs w:val="32"/>
          <w:lang w:val="kk-KZ"/>
        </w:rPr>
        <w:t>Мукашева Ислана Садыбекқ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FF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6600FF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  <w:t>2013-201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kk-KZ"/>
        </w:rPr>
        <w:t>Сыныб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kk-KZ"/>
        </w:rPr>
        <w:t>7-сыны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kk-KZ"/>
        </w:rPr>
        <w:t>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1.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Оқушылардың  тақырып бойынша  алған білім- дерін тексеру,хабарламалар, суреттер арқылы әңгімелеуге,өз ойларын  жеткізе білуге үйрету;</w:t>
      </w:r>
    </w:p>
    <w:p>
      <w:pPr>
        <w:pStyle w:val="Normal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2. Өздігінен ой қорыту, сол ойын жинақы,тұжырымды түрде бере бі -лу дағдыларын дамыту,ізденгішттікке,іскерлікке баулу, ауызша, жаз-баша тілдерін дамыту,сауаттылықтарын арттыру.</w:t>
      </w:r>
    </w:p>
    <w:p>
      <w:pPr>
        <w:pStyle w:val="Normal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3. Жаңа заманға сай білікті,білімді азамат болуға тәрбиел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Сабақтың түрі: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 xml:space="preserve"> нәтиже саба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Әдіс-тәсілі: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 xml:space="preserve"> сын тұрғысынан ойлау, сұхбат, тест, салыстыру,өзін-өзі бағал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Пәнаралық байланыс: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 xml:space="preserve">  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Көрнекілігі: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 xml:space="preserve"> интерактивті тақта, сызбалар,баға қиынд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Сабақ бары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1). Ұйымдастыру кезең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1. Оқушылармен амандасып, кезекші есебін сұр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2. Сұрақтар қ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-Қазір қай сабақ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-Нешінші сабақ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-Қай жыл мезгілі бастал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-Қыс айлары қанд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-Айдың басы қай мерекемен бастал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-Енді қай мерекені тойлаймы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3. Сабақтың мақсатымен таныс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2). Қызығушылықты оят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Сабақ үш бөлімнен тұрады: «білемін»,»білгім келеді»,»білді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3). 1.»Білемі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1.Сөздік сөздерді текс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2.Сұрақтарға жауап беру: «Тілшімен сұхб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Тілш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-</w:t>
      </w: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Интернет деген 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Сенде интернет бар 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Оны қайда қолданасы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Қазақ тілінде сайт бар 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Оны қолданасың 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Интернетте қанша уақыт отырасы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Интернет не үшін кер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Толығырақ интернет туралы кім айтып береді?(3-оқушының хабарламасын тыңда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Мұғалі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-Ал енді грамматикалық сұрақтарға жауап беріңд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Етістік қандай сұратарға жауап бер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Етістіктің түрлер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  <w:t>Етістіктің шақта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4). 2. «Білгім келеді» бө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 xml:space="preserve">1.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>1.Етістіктің шақтары дегеніміз 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 xml:space="preserve">А)Сөйлеп тұрған сәтке байланысты қимылдың өту кезеңін    білді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 xml:space="preserve">В) Сөйлеп тұрған сәтке байланысты заттың мағынасын білді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С) Сөйлеп тұрған сәтке байланысты ұғымды білдіру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 xml:space="preserve">2. Шақтың негізгі түрлерін көрс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А)  осы, келер, ауысп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В) Өткен , келер, 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С)  ауыспалы, келер, өткен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>.Осы шақтың неше түрі бар?</w:t>
        <w:br/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А)2</w:t>
        <w:br/>
        <w:t xml:space="preserve">    В)4</w:t>
        <w:br/>
        <w:t xml:space="preserve">    С)3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>.Қалып етістіктерді көрсет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br/>
        <w:t xml:space="preserve">      А) отыр, жазып отыр, келе жа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В)отыр,тұр,жүр,жатыр</w:t>
        <w:br/>
        <w:t xml:space="preserve">     С) барамын, бара жатырмын, бармақпын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>.ІІ жақта жіктелген сөзді көрсет.</w:t>
        <w:br/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 А) Оқып о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В) оқып отырм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D0D0D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Cs/>
          <w:color w:val="0D0D0D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С)  оқып отырс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(Бірін-бірі тексеріп, баға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</w:r>
    </w:p>
    <w:tbl>
      <w:tblPr>
        <w:tblW w:w="69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822"/>
        <w:gridCol w:w="802"/>
        <w:gridCol w:w="1123"/>
        <w:gridCol w:w="1123"/>
        <w:gridCol w:w="1123"/>
      </w:tblGrid>
      <w:tr>
        <w:trPr>
          <w:trHeight w:val="126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Сұрақ №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Дұрыс жауап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А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В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В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tbl>
      <w:tblPr>
        <w:tblW w:w="84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2960"/>
        <w:gridCol w:w="2700"/>
      </w:tblGrid>
      <w:tr>
        <w:trPr>
          <w:trHeight w:val="484" w:hRule="atLeast"/>
        </w:trPr>
        <w:tc>
          <w:tcPr>
            <w:tcW w:w="8440" w:type="dxa"/>
            <w:gridSpan w:val="3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32"/>
                <w:szCs w:val="32"/>
                <w:lang w:val="kk-KZ" w:eastAsia="ru-RU"/>
              </w:rPr>
              <w:t>Бағалау ре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780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u w:val="single"/>
                <w:lang w:val="kk-KZ"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2960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u w:val="single"/>
                <w:lang w:val="kk-KZ"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u w:val="single"/>
                <w:lang w:val="kk-KZ"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2780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32"/>
                <w:szCs w:val="32"/>
                <w:lang w:val="kk-KZ" w:eastAsia="ru-RU"/>
              </w:rPr>
              <w:t>5- жауап дұрыс бол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2960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32"/>
                <w:szCs w:val="32"/>
                <w:lang w:val="kk-KZ" w:eastAsia="ru-RU"/>
              </w:rPr>
              <w:t>4 жауап дұрыс бол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  <w:shd w:fill="FFC000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kern w:val="2"/>
                <w:sz w:val="32"/>
                <w:szCs w:val="32"/>
                <w:lang w:val="kk-KZ" w:eastAsia="ru-RU"/>
              </w:rPr>
              <w:t>3 жауап дұрыс бол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Сергіту сәті: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 xml:space="preserve"> музыка және презинтация қолдауымен қимыл жас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 xml:space="preserve">2.Тапсырма: </w:t>
      </w: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кестені толтыру (дәптерде орында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tbl>
      <w:tblPr>
        <w:tblW w:w="97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0"/>
        <w:gridCol w:w="2760"/>
        <w:gridCol w:w="2400"/>
        <w:gridCol w:w="2760"/>
      </w:tblGrid>
      <w:tr>
        <w:trPr>
          <w:trHeight w:val="1383" w:hRule="atLeast"/>
        </w:trPr>
        <w:tc>
          <w:tcPr>
            <w:tcW w:w="1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 xml:space="preserve">Негізг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етісті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Жедел  өткен ш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Нақ осы  ш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Мақсат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келер ша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Кө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  <w:lang w:eastAsia="ru-RU"/>
              </w:rPr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  <w:lang w:eastAsia="ru-RU"/>
              </w:rPr>
            </w:r>
          </w:p>
        </w:tc>
        <w:tc>
          <w:tcPr>
            <w:tcW w:w="2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val="kk-KZ" w:eastAsia="ru-RU"/>
              </w:rPr>
              <w:t>Ап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2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  <w:lang w:eastAsia="ru-RU"/>
              </w:rPr>
            </w:r>
          </w:p>
        </w:tc>
        <w:tc>
          <w:tcPr>
            <w:tcW w:w="2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1-ші нұсқадан біре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2-ші нұсқадан біреу, кестеге дұрыс жауабын жаз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5). 3 «Білдім» бөлім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1.Интернет  қызметтері:</w:t>
      </w:r>
    </w:p>
    <w:p>
      <w:pPr>
        <w:pStyle w:val="Normal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(Оқушылардың айтуымен тақтаға іліп отыр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Бүкіләлемдік 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Интернет-дүкені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Электронды пош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Файл-алмасу желісі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Интернет-теледид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Электронды кіта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Жаңалықтар топтамас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2.Қорытынд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Интернеттің пайдасы мен зияны: «Венн диаграммас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Зияны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</w:rPr>
          <w:t>Көздің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 xml:space="preserve"> көру қабілетін төмендетеді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</w:rPr>
          <w:t>Омыртқалардың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 xml:space="preserve"> қисаюына әкеледі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</w:rPr>
          <w:t>Жүйкеге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 xml:space="preserve"> салмақ түсіреді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Шаршағыштық, әлсіздік бас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kk-KZ"/>
        </w:rPr>
        <w:t>Пайда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Жедел түрде ақпарат таб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Адамдармен байланыста бола ал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Әлемдік оқиғаларды біле 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6). Үйге тапсыр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«5»-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>Интернетке   кіру ж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>“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kk-KZ"/>
        </w:rPr>
        <w:t xml:space="preserve">4”- 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>Интернетті пайдаланып ауа райы туралы мағлұмат даярлап келу</w:t>
      </w:r>
      <w:r>
        <w:rPr>
          <w:rFonts w:cs="Times New Roman" w:ascii="Times New Roman" w:hAnsi="Times New Roman"/>
          <w:bCs/>
          <w:color w:val="0D0D0D"/>
          <w:sz w:val="32"/>
          <w:szCs w:val="32"/>
        </w:rPr>
        <w:t>.</w:t>
      </w:r>
      <w:r>
        <w:rPr>
          <w:rFonts w:cs="Times New Roman" w:ascii="Times New Roman" w:hAnsi="Times New Roman"/>
          <w:bCs/>
          <w:color w:val="0D0D0D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kk-KZ"/>
        </w:rPr>
        <w:t>7). Бағалау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k.wikipedia.org/wiki/&#1050;&#1257;&#1079;" TargetMode="External"/><Relationship Id="rId4" Type="http://schemas.openxmlformats.org/officeDocument/2006/relationships/hyperlink" Target="http://kk.wikipedia.org/wiki/&#1054;&#1084;&#1099;&#1088;&#1090;&#1179;&#1072;" TargetMode="External"/><Relationship Id="rId5" Type="http://schemas.openxmlformats.org/officeDocument/2006/relationships/hyperlink" Target="http://kk.wikipedia.org/wiki/&#1046;&#1199;&#1081;&#1082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6:00Z</dcterms:created>
  <dc:creator>User</dc:creator>
  <dc:description/>
  <cp:keywords/>
  <dc:language>en-US</dc:language>
  <cp:lastModifiedBy>рлгшл</cp:lastModifiedBy>
  <cp:lastPrinted>2012-12-04T22:51:00Z</cp:lastPrinted>
  <dcterms:modified xsi:type="dcterms:W3CDTF">2014-09-16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01000000000001024110</vt:lpwstr>
  </property>
</Properties>
</file>