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абақтың  тақырыбы: АҢДАР</w:t>
      </w:r>
    </w:p>
    <w:p>
      <w:pPr>
        <w:pStyle w:val="Normal"/>
        <w:shd w:val="clear" w:color="auto" w:fill="FFFFFF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ынып: 3</w:t>
      </w:r>
    </w:p>
    <w:p>
      <w:pPr>
        <w:pStyle w:val="Normal"/>
        <w:shd w:val="clear" w:color="auto" w:fill="FFFFFF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абақтың  мақсаты</w:t>
      </w:r>
    </w:p>
    <w:p>
      <w:pPr>
        <w:pStyle w:val="Normal"/>
        <w:shd w:val="clear" w:color="auto" w:fill="FFFFFF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)  Білімділік:</w:t>
      </w:r>
    </w:p>
    <w:p>
      <w:pPr>
        <w:pStyle w:val="Normal"/>
        <w:shd w:val="clear" w:color="auto" w:fill="FFFFFF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) Дамытушылық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қушылардың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есте сақтау мен  ойлау қабілеттерін, ауызекі  сөйлеу  тілін дамыту, топтық жұмыстарды орындау арқылы  іскерлікке машықтандыру, оқушының сөздік қорын молайтып, тіл байлығын дамыту.</w:t>
      </w:r>
    </w:p>
    <w:p>
      <w:pPr>
        <w:pStyle w:val="Normal"/>
        <w:shd w:val="clear" w:color="auto" w:fill="FFFFFF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3)Тәрбиелік:  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қушылардың пәнге қызығушылығын арттыру, жануарларға қамқор болуға, оларды қорғауға  тәрбиелеу;</w:t>
      </w:r>
    </w:p>
    <w:tbl>
      <w:tblPr>
        <w:tblW w:w="10348" w:type="dxa"/>
        <w:jc w:val="left"/>
        <w:tblInd w:w="-55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18"/>
        <w:gridCol w:w="4953"/>
        <w:gridCol w:w="2385"/>
        <w:gridCol w:w="2091"/>
      </w:tblGrid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Уақыт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Мұғалімнің іс-әрекеті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Оқушының іс-әрекеті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Қандай материалдар қолданылады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2 мин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1мин.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І – Ұйымдастыру кезеңі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) Сәлемдесу, кезекшімен сұхбат, оқушылардың сабаққа даярлығын байқа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Сәлеметсіңдер ме! Балала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Бүгін сыныпта кім кезекші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Қазір қай сабақ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Қазақ тілі сабағы нешінші сабақ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Қазақ тілі сабағына не керек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Бүгін аптаның қай күні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 Қазір қай жыл мезгілі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kk-KZ"/>
              </w:rPr>
              <w:t xml:space="preserve">Көкт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айларын ата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kk-KZ"/>
              </w:rPr>
              <w:t>Көктем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қандай мерекелер болады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  <w:lang w:val="kk-KZ"/>
              </w:rPr>
              <w:t>Психологиялық күй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Ал, балалар қане бүгінгі көңіл күйлеріңді алдарында жатқан смайликтер арқылы көрсетіп жіберінд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  <w:lang w:val="kk-KZ"/>
              </w:rPr>
              <w:t>Топқа бөл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val="kk-KZ"/>
              </w:rPr>
              <w:t>Балалар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сол алдарында жатқан смайликтердің түстеріне қарай /сары, жасыл, көк/ мына үш топқа бөліну керек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Оқушылар тұрып мұғаліммен сәлемдеседі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Кезекші тұрып сұраққа жауап береді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Оқушылар смайликті көтеріп, өздерінің көңіл күйлерін көрсетеді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шылар өз топтарына отырады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7 мин.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ағалау түрімен таныстыр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Балалар, бүгін біз өзімізді және бір-бірімізді бағалаймыз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ІІ- Үй жұмысын тексер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л, балалар, бүгінгі көңіл күйіміз жақсы екен, ендіше үй тапсырмасын тексеремін. Үй жұмысы қандай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Үй жұмысының тақырыбы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Хайуанаттар бағынд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ұрақ-жауап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-Хайуанаттар бағында қандай аңдар бар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- Жандос бірінші рет нені көрді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-Түйеқұс оларға ұнады ма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Кезекші тұрып үй жұмысына не бергенін айтады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Оқушылар қолдарын көтеріп сұрақтарға жауап береді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 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kk-KZ"/>
              </w:rPr>
              <w:t>«Хайуанаттар бағынд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kk-KZ"/>
              </w:rPr>
              <w:t xml:space="preserve"> мазмұндау.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Қорытындылау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Өте жақсы, балалар,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хайуанаттар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туралы жақсы біледі екенсіңде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ағала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Дұрыс жауап берген балаға фишка беру.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1мин.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ІІІ - Сабақтың мақсатын, барысын айт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 Ал, мынау  жануарларды білесіңдер ме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 Өте жақсы, бұл балалар, жабайы жануарла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 Олар тауларда, далада және орманда тіршілік етеді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 Ендіше бүгін біз не туралы айтамыз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 Иә, дұрыс бүгін біз жабайы аңдар туралы оқып, әңгімелейміз.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шылар интерактивтегі суреттерге қарап, сұраққа жауап береді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Интерактивті тақта № 1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Бүгінгі сабақта біз жана сөздермен танысамыз, жабайы аңдар туралы оқып, аударамыз,  топтық жұмыс болып, көпше түр жалғауларын еске түсіреміз. Ал, іске сәт.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V. Сөздік жұмыс: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жаңа сөздермен таныс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өздерд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, қайталау, сөз тіркесі мен сөйлемдерді құра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ағалау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Интерактивтивті тақта.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.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Мәтінмен жұмыс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1.Мәтінді оқу, аудару. 3 топқа 2 сөйлемнен беріп, аударту/3мин/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2. Мәтін бойынша сұрақ-жауап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. Топтарға мәтін бойынша тапсырма бер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 топ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Мәтін ішіндегі Қазақстанда кездесетін жануарларды туралы мына суреттерді қолдана отырып 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ластер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жасап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 таныстыр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kk-KZ"/>
              </w:rPr>
              <w:t>2 топ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 – Мына аңдардың ішінен Қазақстанда тіршілік етпейтін аңдар туралы кластер жасап таныстыр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>3 топ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/>
              </w:rPr>
              <w:t>Жабайы аңдар туралы кластер жасап таныстыр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kk-KZ"/>
              </w:rPr>
              <w:t>Уақыт – 7 мин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kk-KZ"/>
              </w:rPr>
              <w:t>Бағалау. Әр топ кезек-кезек шығып стикер бойынша бір-бірін бағалайды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Autospacing="1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1. Мәтінді оқушылар оқи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2. Топтық жұмыста оқушылар аңдарды топтастырып, қорғай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12" w:before="0" w:afterAutospacing="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3. Жалпы уақыт 7 минут, қорғауға 3 минут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  <w:t>Сергіту сәті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  <w:t>Жазбаша жұмыс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л, келесі жұмыс түрі, жазбаша жұмыс. Балалар, мен сендерге карточкалар таратып берем, бұл карточкаларға көп нүктенің орнына керекті сөздерді қойып жазасыңда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Ең қорқақ ..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Балды жақсы көретін 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Ұзын мойынды.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Ең ірі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Аң патшасы .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Ал, енді жанында отырған көршілерімен тапсырмаларымен алмасып тексерінде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5 сөйлемнің ішінен 1 қате болса «4»деген баға қойасыңда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Егер, 3 қате болса «3» деген баға қоясыңда, ал 3 тен көп қате болса «2» деген баға қойып бағалаңдар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Ал, енді қане тақтаға қарап тексеріп жіберейік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  <w:t>Келесі жазбаша жұмыс: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Балалар,қане, 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kk-KZ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птерімізді ашып, бүгінгі күнді жазамыз. Біз қандай жалғау түрлерін білеміз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Иә, дұрыс, -лар-лер-дар-дер-тар-тер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Ал, лар, дар, тар – сөздері қандай сөздерге жалғанады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Ал, лер, дер, тер қандай сөздерге жалғанады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Ендіше,мына сөздерге көптік жалғау жалға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Піл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Қасқыр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Аю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Түлкі 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Қоян ...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Бағалау______________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VІІ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абақтың  бекіту, қорытындылау: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л, балалар, бүгін біз не өттік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Сонымен, біз қандай жабайы жануарлар туралы оқып, білдік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Олар қайда тіршілік етеді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Оларды неге жабайы аңдар деп атайды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Қазақстанда қандай жабайы аңдар тіршілік етеді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ефлексия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Не білдің?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- Не ұнады??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шылар сергіту сәтін жасайды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шылар көп нүктенің орнына тиісті сөздерді қойып жазып, бір-бірін тексеріп шығады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Бағалап, тақтадағы дұрыс нұсқасымен тексеріп шығады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2мин.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VІІІ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адақтау, оқушылардың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білімдерін  бағала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Сабаққа белсенді қатысқан оқушыларды мадақтау, күнделіктеріне баға қою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Нашар қатысқан және қатыспаған   оқушыларға ескерту жасау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шылар күнделіктерін әкеліп, бағаларын алады.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  <w:t>1мин.</w:t>
            </w:r>
          </w:p>
        </w:tc>
        <w:tc>
          <w:tcPr>
            <w:tcW w:w="4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ІХ. Үй тапсырмасы: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А.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Сөздерді жаттау, ұнаған аңды салып кел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Сөздерді жаттау, мәтінді оқу, сұрақ құрастыр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Сөздерді жаттау, мәтінді  әңгімелеу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Сабақ аяқталды, сау болыңдар балала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!</w:t>
            </w:r>
          </w:p>
        </w:tc>
        <w:tc>
          <w:tcPr>
            <w:tcW w:w="2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Оқушылар күнделіктеріне үй тапсырмасын жазып алады.</w:t>
            </w:r>
          </w:p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Мұғаліммен қоштасады.</w:t>
            </w:r>
          </w:p>
        </w:tc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30" w:before="0" w:after="7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Мәтінді оқып, аударыңда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станда көптеген аңдар бар. Олар орманда, тауда мекен етеді. Мысалы: қоян, қасқыр, түлкі, арыстан, аю, жолбарыс, тиін, бары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станда мекен етпейтін аңдар да көп. Олар: керік, піл, ақ аю, сусиыр, зебр, маймыл. Біз аңдарды қорғауымыз керек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Мәтінді оқып, аударыңда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станда көптеген аңдар бар. Олар орманда, тауда мекен етеді. Мысалы: қоян, қасқыр, түлкі, арыстан, аю, жолбарыс, тиін, бары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станда мекен етпейтін аңдар да көп. Олар: керік, піл, ақ аю, сусиыр, зебр, маймыл. Біз аңдарды қорғауымыз керек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Мәтінді оқып, аударыңда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станда көптеген аңдар бар. Олар орманда, тауда мекен етеді. Мысалы: қоян, қасқыр, түлкі, арыстан, аю, жолбарыс, тиін, бары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станда мекен етпейтін аңдар да көп. Олар: керік, піл, ақ аю, сусиыр, зебр, маймыл. Біз аңдарды қорғауымыз керек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650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kk-KZ"/>
        </w:rPr>
        <w:t>Көп нүктенің орнына керекті сөздерді қойып жазыңдар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val="kk-KZ"/>
        </w:rPr>
        <w:t>.</w:t>
        <w:tab/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қорқақ .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Балды жақсы көретін 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Ұзын мойынды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ірі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Аң патшасы 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еректі сөздер: қоян, арыстан, керік, аю, пі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50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kk-KZ"/>
        </w:rPr>
        <w:t>Көп нүктенің орнына керекті сөздерді қойып жазыңдар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val="kk-KZ"/>
        </w:rPr>
        <w:t>.</w:t>
        <w:tab/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қорқақ .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Балды жақсы көретін 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Ұзын мойынды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ірі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Аң патшасы 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еректі сөздер: қоян, арыстан, керік, аю, пі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50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kk-KZ"/>
        </w:rPr>
        <w:t>Көп нүктенің орнына керекті сөздерді қойып жазыңдар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val="kk-KZ"/>
        </w:rPr>
        <w:t>.</w:t>
        <w:tab/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қорқақ .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Балды жақсы көретін 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Ұзын мойынды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ірі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Аң патшасы 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еректі сөздер: қоян, арыстан, керік, аю, пі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50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val="kk-KZ"/>
        </w:rPr>
        <w:t>Көп нүктенің орнына керекті сөздерді қойып жазыңдар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val="kk-KZ"/>
        </w:rPr>
        <w:t>.</w:t>
        <w:tab/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қорқақ .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Балды жақсы көретін 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Ұзын мойынды.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Ең ірі...</w:t>
      </w:r>
    </w:p>
    <w:p>
      <w:pPr>
        <w:pStyle w:val="Normal"/>
        <w:spacing w:lineRule="atLeast" w:line="330" w:before="0" w:after="75"/>
        <w:rPr>
          <w:rFonts w:ascii="Times New Roman" w:hAnsi="Times New Roman" w:eastAsia="Times New Roman" w:cs="Times New Roman"/>
          <w:color w:val="333333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val="kk-KZ"/>
        </w:rPr>
        <w:t>Аң патшасы 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еректі сөздер: қоян, арыстан, керік, аю, пі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31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b3157"/>
    <w:rPr/>
  </w:style>
  <w:style w:type="character" w:styleId="Emphasis">
    <w:name w:val="Emphasis"/>
    <w:basedOn w:val="DefaultParagraphFont"/>
    <w:uiPriority w:val="20"/>
    <w:qFormat/>
    <w:rsid w:val="009b31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31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b5fa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026</Words>
  <Characters>5851</Characters>
  <CharactersWithSpaces>6864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27:00Z</dcterms:created>
  <dc:creator>HOME</dc:creator>
  <dc:description/>
  <dc:language>en-US</dc:language>
  <cp:lastModifiedBy>User</cp:lastModifiedBy>
  <dcterms:modified xsi:type="dcterms:W3CDTF">2014-09-16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