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90" w:before="0" w:after="233"/>
        <w:ind w:left="420" w:hanging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Урок математики</w:t>
      </w:r>
      <w:bookmarkEnd w:id="0"/>
    </w:p>
    <w:p>
      <w:pPr>
        <w:pStyle w:val="22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: </w:t>
      </w:r>
      <w:r>
        <w:rPr>
          <w:rStyle w:val="21"/>
          <w:b w:val="false"/>
          <w:bCs w:val="false"/>
          <w:sz w:val="28"/>
          <w:szCs w:val="28"/>
        </w:rPr>
        <w:t>1 «А»</w:t>
      </w:r>
    </w:p>
    <w:p>
      <w:pPr>
        <w:pStyle w:val="23"/>
        <w:shd w:fill="auto" w:val="clear"/>
        <w:ind w:left="1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Стукалова М.В.</w:t>
      </w:r>
    </w:p>
    <w:p>
      <w:pPr>
        <w:pStyle w:val="23"/>
        <w:shd w:fill="auto" w:val="clear"/>
        <w:ind w:left="12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Дата: </w:t>
      </w:r>
      <w:r>
        <w:rPr>
          <w:color w:val="000000"/>
          <w:sz w:val="28"/>
          <w:szCs w:val="28"/>
        </w:rPr>
        <w:t>07.10.2014 г.</w:t>
      </w:r>
    </w:p>
    <w:p>
      <w:pPr>
        <w:pStyle w:val="22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ма: «Число и цифра 3»</w:t>
      </w:r>
    </w:p>
    <w:p>
      <w:pPr>
        <w:pStyle w:val="22"/>
        <w:shd w:fill="auto" w:val="clear"/>
        <w:spacing w:before="0" w:after="0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23"/>
        <w:numPr>
          <w:ilvl w:val="0"/>
          <w:numId w:val="1"/>
        </w:numPr>
        <w:shd w:fill="auto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.Познавательные: учить узнавать и называть цифру 3. повторить счет прямой и обратный в пределах 20;</w:t>
      </w:r>
    </w:p>
    <w:p>
      <w:pPr>
        <w:pStyle w:val="23"/>
        <w:shd w:fill="auto" w:val="clear"/>
        <w:tabs>
          <w:tab w:val="clear" w:pos="708"/>
          <w:tab w:val="left" w:pos="2057" w:leader="none"/>
        </w:tabs>
        <w:spacing w:lineRule="exact" w:line="322"/>
        <w:ind w:left="120" w:right="8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2.Развивающие:</w:t>
        <w:tab/>
        <w:t>развитие внимательности в "веселом счете" и творческого воображения при составлении объектов из четырех палочек;</w:t>
      </w:r>
    </w:p>
    <w:p>
      <w:pPr>
        <w:pStyle w:val="23"/>
        <w:shd w:fill="auto" w:val="clear"/>
        <w:tabs>
          <w:tab w:val="clear" w:pos="708"/>
          <w:tab w:val="left" w:pos="2057" w:leader="none"/>
        </w:tabs>
        <w:spacing w:lineRule="exact" w:line="322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Творческие:</w:t>
        <w:tab/>
        <w:t>учиться отгадывать загадки, составлять объекты из четырех палочек;</w:t>
      </w:r>
    </w:p>
    <w:p>
      <w:pPr>
        <w:pStyle w:val="23"/>
        <w:shd w:fill="auto" w:val="clear"/>
        <w:spacing w:lineRule="exact" w:line="322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Организационно - деятельностные: учить формулировать тему и цели урока, подводить итог урока;</w:t>
      </w:r>
    </w:p>
    <w:p>
      <w:pPr>
        <w:pStyle w:val="23"/>
        <w:shd w:fill="auto" w:val="clear"/>
        <w:spacing w:lineRule="exact" w:line="322"/>
        <w:ind w:left="1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Развивать познавательные, регулятивные, коммуникативные УУД.</w:t>
      </w:r>
    </w:p>
    <w:p>
      <w:pPr>
        <w:pStyle w:val="23"/>
        <w:shd w:fill="auto" w:val="clear"/>
        <w:spacing w:lineRule="exact" w:line="3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3"/>
        <w:shd w:fill="auto" w:val="clear"/>
        <w:spacing w:lineRule="exact" w:line="322"/>
        <w:jc w:val="center"/>
        <w:rPr/>
      </w:pPr>
      <w:r>
        <w:rPr/>
        <w:t>Ход урока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012"/>
        <w:gridCol w:w="4866"/>
        <w:gridCol w:w="269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момент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счёт: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хоровой счёт;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работа с кассой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работа со счётными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очками: игра «Кто лучше запомнит?»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минутка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проблемы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новых знаний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*творческое задание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тетради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физминутка «Бесшумный оркестр»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учебнику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флексия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жданный дан звонок!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тся урок!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читаем дружно от 1 до 10;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читаем обратно от 10 до 1;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А теперь посчитаем тихо-громко от 11 до 20;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ите числовой ряд от 1 до 5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число меньше 2?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- Какое число при счёте идет за числом 4?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овите число, предыдущее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слу 3?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ое число стоит справа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числа 3?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зовите соседей числа 2;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е число стоит между числами 3 и 5?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буду показывать вам фигуры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листе (1-2 минуты),  а вы будете выкладывать их при помощи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ных палочек.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8110</wp:posOffset>
                      </wp:positionV>
                      <wp:extent cx="581025" cy="495300"/>
                      <wp:effectExtent l="34290" t="38100" r="3365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9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2.4pt;margin-top:9.3pt;width:45.7pt;height:38.95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18110</wp:posOffset>
                      </wp:positionV>
                      <wp:extent cx="447675" cy="43815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9.3pt;width:35.2pt;height:34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940</wp:posOffset>
                      </wp:positionV>
                      <wp:extent cx="685800" cy="32385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2pt;width:53.95pt;height:25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игательная со сч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итель предлагает детям решить задачи в стих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 полянке у д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от увидел два гриб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 подальше, у о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н нашёл ещё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то ответить нам го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колько крот нашел грибов?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 плетень взлетел пету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встречал еще там дв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колько стало петух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 кого ответ го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с каким же числом мы познакомились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использует стихотворение Г. Виеру о цифр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. </w:t>
            </w:r>
            <w:r>
              <w:rPr>
                <w:rFonts w:cs="Times New Roman" w:ascii="Times New Roman" w:hAnsi="Times New Roman"/>
                <w:sz w:val="28"/>
              </w:rPr>
              <w:t>Погляди на цифру тр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чно ласточка, смо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– месяц ду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же месяц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теперь, посмот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илась цифра 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каком месте в ряду чисел стоит число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е число больше: 3 или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ое число больше 4 или 3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это объяс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жите три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можно сложить из трех пал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скажите, как будем писать цифру 3. (Учитель корректирует объяснение – 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1 – с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ему научилис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ие задания показались особенно интерес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ую самооценку своему труду на уроке вы дадит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С каким настроением вы заканчиваете урок?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о работают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учатся прислушиваться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ответам одноклассников,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одном темпе)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ывают ответы карточками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запоминают увиденную фигуру и выкладывают ее из счетных палочек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читают и называют ответ.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ки сами рассказывают все, что они знают о числе 3 по плану,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огичному плану на предыдущем уроке: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.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 вашей жизни с вязано с числом 3?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мы видим и слышим о числе и цифре 3?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ких художественных произведениях встречается число 3?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угольник, крышу дома, букву А и др.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объясняют последовательность написания цифры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ют признаки предметов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, самооценка своей деятельности.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тивные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улятивные 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exact" w:line="32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стные </w:t>
            </w:r>
          </w:p>
        </w:tc>
      </w:tr>
    </w:tbl>
    <w:p>
      <w:pPr>
        <w:pStyle w:val="23"/>
        <w:shd w:fill="auto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0"/>
      <w:sz w:val="29"/>
      <w:szCs w:val="29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9"/>
      <w:szCs w:val="2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57:00Z</dcterms:created>
  <dc:creator>Administrator</dc:creator>
  <dc:description/>
  <cp:keywords/>
  <dc:language>en-US</dc:language>
  <cp:lastModifiedBy>Administrator</cp:lastModifiedBy>
  <dcterms:modified xsi:type="dcterms:W3CDTF">2014-07-28T01:54:00Z</dcterms:modified>
  <cp:revision>1</cp:revision>
  <dc:subject/>
  <dc:title/>
</cp:coreProperties>
</file>