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
          <w:rFonts w:ascii="Times New Roman" w:hAnsi="Times New Roman" w:cs="Times New Roman"/>
          <w:color w:val="444444"/>
          <w:sz w:val="24"/>
          <w:szCs w:val="24"/>
          <w:lang w:val="kk-KZ"/>
        </w:rPr>
      </w:pPr>
      <w:r>
        <w:rPr>
          <w:rStyle w:val="Strong"/>
          <w:rFonts w:cs="Times New Roman" w:ascii="Times New Roman" w:hAnsi="Times New Roman"/>
          <w:color w:val="444444"/>
          <w:sz w:val="24"/>
          <w:szCs w:val="24"/>
          <w:lang w:val="kk-KZ"/>
        </w:rPr>
        <w:t xml:space="preserve">Мұғалім: Нугманова Гулнар Есбергеновна </w:t>
      </w:r>
    </w:p>
    <w:p>
      <w:pPr>
        <w:pStyle w:val="NoSpacing"/>
        <w:rPr>
          <w:rStyle w:val="Strong"/>
          <w:rFonts w:ascii="Times New Roman" w:hAnsi="Times New Roman" w:cs="Times New Roman"/>
          <w:color w:val="444444"/>
          <w:sz w:val="24"/>
          <w:szCs w:val="24"/>
          <w:lang w:val="kk-KZ"/>
        </w:rPr>
      </w:pPr>
      <w:r>
        <w:rPr>
          <w:rFonts w:cs="Times New Roman" w:ascii="Times New Roman" w:hAnsi="Times New Roman"/>
          <w:color w:val="444444"/>
          <w:sz w:val="24"/>
          <w:szCs w:val="24"/>
          <w:lang w:val="kk-KZ"/>
        </w:rPr>
      </w:r>
    </w:p>
    <w:p>
      <w:pPr>
        <w:pStyle w:val="NoSpacing"/>
        <w:rPr>
          <w:rStyle w:val="Strong"/>
          <w:rFonts w:ascii="Times New Roman" w:hAnsi="Times New Roman" w:cs="Times New Roman"/>
          <w:color w:val="444444"/>
          <w:sz w:val="24"/>
          <w:szCs w:val="24"/>
          <w:lang w:val="kk-KZ"/>
        </w:rPr>
      </w:pPr>
      <w:r>
        <w:rPr>
          <w:rFonts w:cs="Times New Roman" w:ascii="Times New Roman" w:hAnsi="Times New Roman"/>
          <w:color w:val="444444"/>
          <w:sz w:val="24"/>
          <w:szCs w:val="24"/>
          <w:lang w:val="kk-KZ"/>
        </w:rPr>
      </w:r>
    </w:p>
    <w:p>
      <w:pPr>
        <w:pStyle w:val="NoSpacing"/>
        <w:rPr>
          <w:rFonts w:ascii="Times New Roman" w:hAnsi="Times New Roman" w:cs="Times New Roman"/>
          <w:b/>
          <w:b/>
          <w:sz w:val="24"/>
          <w:szCs w:val="24"/>
          <w:lang w:val="kk-KZ"/>
        </w:rPr>
      </w:pPr>
      <w:bookmarkStart w:id="0" w:name="_GoBack"/>
      <w:bookmarkEnd w:id="0"/>
      <w:r>
        <w:rPr>
          <w:rStyle w:val="Strong"/>
          <w:rFonts w:cs="Times New Roman" w:ascii="Times New Roman" w:hAnsi="Times New Roman"/>
          <w:color w:val="444444"/>
          <w:sz w:val="24"/>
          <w:szCs w:val="24"/>
          <w:lang w:val="kk-KZ"/>
        </w:rPr>
        <w:t> </w:t>
      </w:r>
      <w:r>
        <w:rPr>
          <w:rStyle w:val="Strong"/>
          <w:rFonts w:cs="Times New Roman" w:ascii="Times New Roman" w:hAnsi="Times New Roman"/>
          <w:color w:val="444444"/>
          <w:sz w:val="24"/>
          <w:szCs w:val="24"/>
          <w:lang w:val="kk-KZ"/>
        </w:rPr>
        <w:t xml:space="preserve">Сабақтың тақырыбы:  </w:t>
      </w:r>
      <w:r>
        <w:rPr>
          <w:rStyle w:val="Strong"/>
          <w:rFonts w:cs="Times New Roman" w:ascii="Times New Roman" w:hAnsi="Times New Roman"/>
          <w:b w:val="false"/>
          <w:color w:val="444444"/>
          <w:sz w:val="24"/>
          <w:szCs w:val="24"/>
          <w:lang w:val="kk-KZ"/>
        </w:rPr>
        <w:t>Еңбектің наны тәтті</w:t>
      </w:r>
    </w:p>
    <w:p>
      <w:pPr>
        <w:pStyle w:val="NoSpacing"/>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Адам еңбегін бағалай білуге, нанның дастарқанға қалай келетінін, оған көптеген адамдардың еңбек сіңіретінін түсінеді, еңбек адамдарын сыйлай білуді үйренеді; оқушыларды мәнерлеп оқи білуге машықтананады.</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Көрнекіліг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уреттер, мақал-мәтелдер т.б.</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арысы.</w:t>
      </w:r>
    </w:p>
    <w:p>
      <w:pPr>
        <w:pStyle w:val="NoSpacing"/>
        <w:rPr>
          <w:rFonts w:ascii="Times New Roman" w:hAnsi="Times New Roman" w:eastAsia="" w:cs="Times New Roman" w:eastAsiaTheme="minorEastAsia"/>
          <w:b/>
          <w:b/>
          <w:color w:val="FFFFFF" w:themeColor="background1"/>
          <w:kern w:val="2"/>
          <w:sz w:val="24"/>
          <w:szCs w:val="24"/>
          <w:lang w:val="kk-KZ"/>
        </w:rPr>
      </w:pPr>
      <w:r>
        <w:rPr>
          <w:rFonts w:cs="Times New Roman" w:ascii="Times New Roman" w:hAnsi="Times New Roman"/>
          <w:b/>
          <w:sz w:val="24"/>
          <w:szCs w:val="24"/>
          <w:lang w:val="kk-KZ"/>
        </w:rPr>
        <w:t>Тыныштық сәті.</w:t>
      </w:r>
      <w:r>
        <w:rPr>
          <w:rFonts w:eastAsia="" w:cs="Times New Roman" w:ascii="Times New Roman" w:hAnsi="Times New Roman" w:eastAsiaTheme="minorEastAsia"/>
          <w:b/>
          <w:color w:val="FFFFFF" w:themeColor="background1"/>
          <w:kern w:val="2"/>
          <w:sz w:val="24"/>
          <w:szCs w:val="24"/>
          <w:lang w:val="kk-KZ"/>
        </w:rPr>
        <w:t xml:space="preserve">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ан-жағына нұр шашып </w:t>
      </w:r>
    </w:p>
    <w:p>
      <w:pPr>
        <w:pStyle w:val="No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райлап жарқын таң атса, </w:t>
      </w:r>
    </w:p>
    <w:p>
      <w:pPr>
        <w:pStyle w:val="No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ер бетінде жайқалып, </w:t>
      </w:r>
    </w:p>
    <w:p>
      <w:pPr>
        <w:pStyle w:val="No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өгеріп өссе көк майса, </w:t>
      </w:r>
    </w:p>
    <w:p>
      <w:pPr>
        <w:pStyle w:val="No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үрегім жыли бастайды.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алғанда сапардан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дымнан жақын жан шықса,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здескенде достарым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ұшағын маған кең ашса, </w:t>
      </w:r>
    </w:p>
    <w:p>
      <w:pPr>
        <w:pStyle w:val="NoSpacing"/>
        <w:rPr>
          <w:rFonts w:ascii="Times New Roman" w:hAnsi="Times New Roman" w:cs="Times New Roman"/>
          <w:sz w:val="24"/>
          <w:szCs w:val="24"/>
          <w:lang w:val="kk-KZ" w:eastAsia="ru-RU"/>
        </w:rPr>
      </w:pPr>
      <w:r>
        <w:rPr>
          <w:rFonts w:cs="Times New Roman" w:ascii="Times New Roman" w:hAnsi="Times New Roman"/>
          <w:sz w:val="24"/>
          <w:szCs w:val="24"/>
          <w:lang w:eastAsia="ru-RU"/>
        </w:rPr>
        <w:t>Жүрегім жыли бастайды</w:t>
      </w:r>
    </w:p>
    <w:p>
      <w:pPr>
        <w:pStyle w:val="No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Ойланайық, пікірлесейік!</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алалар, еңбек сөзін естігенде ойларыңа не келед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мның еңбегі- саналы еңбек, оған өзің де мысал келтіріп айтуыңа бола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шілік үшін ауадай қажет, онсыз бір күн де өмір сүруге болмайды. Заттың бәрін адам баласы өз қолы, өз еңбегімен жасайды. Адам өз қолымен жасайтын еңбегі әрі сарқылмас жігерімен құдіретт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м ерінбей еңбек ету арқылы қуанышқа, шаттыққа бөленеді. Еңбексүйгіштік, еңбекқорлық және еңбекті бағалай білген адам өмірде құрметке бөленед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iCs/>
          <w:sz w:val="24"/>
          <w:szCs w:val="24"/>
          <w:lang w:val="kk-KZ"/>
        </w:rPr>
      </w:pPr>
      <w:r>
        <w:rPr>
          <w:rFonts w:cs="Times New Roman" w:ascii="Times New Roman" w:hAnsi="Times New Roman"/>
          <w:b/>
          <w:iCs/>
          <w:sz w:val="24"/>
          <w:szCs w:val="24"/>
          <w:lang w:val="kk-KZ"/>
        </w:rPr>
        <w:t>Оқып үйренейік!  «Еңбекпен тапқан тиын»</w:t>
      </w:r>
    </w:p>
    <w:p>
      <w:pPr>
        <w:pStyle w:val="NoSpacing"/>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iCs/>
          <w:sz w:val="24"/>
          <w:szCs w:val="24"/>
          <w:lang w:val="kk-KZ"/>
        </w:rPr>
        <w:t>Жағдаяттарды талдау</w:t>
      </w:r>
    </w:p>
    <w:p>
      <w:pPr>
        <w:pStyle w:val="NoSpacing"/>
        <w:rPr>
          <w:rFonts w:ascii="Times New Roman" w:hAnsi="Times New Roman" w:cs="Times New Roman"/>
          <w:sz w:val="24"/>
          <w:szCs w:val="24"/>
          <w:lang w:val="kk-KZ"/>
        </w:rPr>
      </w:pPr>
      <w:r>
        <w:rPr/>
        <w:drawing>
          <wp:inline distT="0" distB="0" distL="0" distR="0">
            <wp:extent cx="2085975" cy="1564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85975" cy="1564640"/>
                    </a:xfrm>
                    <a:prstGeom prst="rect">
                      <a:avLst/>
                    </a:prstGeom>
                  </pic:spPr>
                </pic:pic>
              </a:graphicData>
            </a:graphic>
          </wp:inline>
        </w:drawing>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Тапсырма: Еңбек түрлерін ата</w:t>
      </w:r>
    </w:p>
    <w:p>
      <w:pPr>
        <w:pStyle w:val="NoSpacing"/>
        <w:rPr>
          <w:rFonts w:ascii="Times New Roman" w:hAnsi="Times New Roman" w:cs="Times New Roman"/>
          <w:sz w:val="24"/>
          <w:szCs w:val="24"/>
          <w:lang w:val="kk-KZ"/>
        </w:rPr>
      </w:pPr>
      <w:r>
        <w:rPr/>
        <w:drawing>
          <wp:inline distT="0" distB="0" distL="0" distR="0">
            <wp:extent cx="2286000" cy="1714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286000" cy="1714500"/>
                    </a:xfrm>
                    <a:prstGeom prst="rect">
                      <a:avLst/>
                    </a:prstGeom>
                  </pic:spPr>
                </pic:pic>
              </a:graphicData>
            </a:graphic>
          </wp:inline>
        </w:drawing>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йексөз </w:t>
      </w:r>
    </w:p>
    <w:p>
      <w:pPr>
        <w:pStyle w:val="NoSpacing"/>
        <w:rPr>
          <w:rFonts w:ascii="Times New Roman" w:hAnsi="Times New Roman" w:cs="Times New Roman"/>
          <w:sz w:val="24"/>
          <w:szCs w:val="24"/>
          <w:lang w:val="kk-KZ"/>
        </w:rPr>
      </w:pPr>
      <w:r>
        <w:rPr/>
        <w:drawing>
          <wp:inline distT="0" distB="0" distL="0" distR="0">
            <wp:extent cx="241935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19350" cy="1809750"/>
                    </a:xfrm>
                    <a:prstGeom prst="rect">
                      <a:avLst/>
                    </a:prstGeom>
                  </pic:spPr>
                </pic:pic>
              </a:graphicData>
            </a:graphic>
          </wp:inline>
        </w:drawing>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iCs/>
          <w:sz w:val="24"/>
          <w:szCs w:val="24"/>
          <w:lang w:val="kk-KZ"/>
        </w:rPr>
      </w:pPr>
      <w:r>
        <w:rPr>
          <w:rFonts w:cs="Times New Roman" w:ascii="Times New Roman" w:hAnsi="Times New Roman"/>
          <w:b/>
          <w:iCs/>
          <w:sz w:val="24"/>
          <w:szCs w:val="24"/>
          <w:lang w:val="kk-KZ"/>
        </w:rPr>
        <w:t>Сергіту сәті</w:t>
      </w:r>
    </w:p>
    <w:p>
      <w:pPr>
        <w:pStyle w:val="NoSpacing"/>
        <w:rPr>
          <w:rFonts w:ascii="Times New Roman" w:hAnsi="Times New Roman" w:cs="Times New Roman"/>
          <w:b/>
          <w:b/>
          <w:sz w:val="24"/>
          <w:szCs w:val="24"/>
          <w:lang w:val="kk-KZ"/>
        </w:rPr>
      </w:pPr>
      <w:r>
        <w:rPr>
          <w:rFonts w:cs="Times New Roman" w:ascii="Times New Roman" w:hAnsi="Times New Roman"/>
          <w:b/>
          <w:iCs/>
          <w:sz w:val="24"/>
          <w:szCs w:val="24"/>
          <w:lang w:val="kk-KZ"/>
        </w:rPr>
        <w:t>Болайықшы осындай.</w:t>
      </w:r>
    </w:p>
    <w:p>
      <w:pPr>
        <w:pStyle w:val="NoSpacing"/>
        <w:rPr>
          <w:rFonts w:ascii="Times New Roman" w:hAnsi="Times New Roman" w:cs="Times New Roman"/>
          <w:sz w:val="24"/>
          <w:szCs w:val="24"/>
          <w:lang w:val="kk-KZ"/>
        </w:rPr>
      </w:pPr>
      <w:r>
        <w:rPr>
          <w:rFonts w:cs="Times New Roman" w:ascii="Times New Roman" w:hAnsi="Times New Roman"/>
          <w:i/>
          <w:iCs/>
          <w:sz w:val="24"/>
          <w:szCs w:val="24"/>
          <w:lang w:val="kk-KZ"/>
        </w:rPr>
        <w:t xml:space="preserve"> </w:t>
      </w:r>
      <w:r>
        <w:rPr>
          <w:rFonts w:cs="Times New Roman" w:ascii="Times New Roman" w:hAnsi="Times New Roman"/>
          <w:sz w:val="24"/>
          <w:szCs w:val="24"/>
          <w:lang w:val="kk-KZ"/>
        </w:rPr>
        <w:t>Сөзі мен әні –А. Меңжанованік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қсы бала еңбекшіл,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 азамат болады.</w:t>
        <w:tab/>
        <w:t xml:space="preserve">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иындықты жеңіп кіл,</w:t>
        <w:tab/>
        <w:t xml:space="preserve">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шағы гүл тола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Еңбекшіл осындай,</w:t>
        <w:tab/>
        <w:t xml:space="preserve">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Болайықшы, досы-ай!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за бала мұнтаздай,</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үйсінеді қараға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қыпты деп бұл қандай,</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көрер бар ада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Сахналау «Қайдан елдің бауырсақ?»</w:t>
      </w:r>
    </w:p>
    <w:p>
      <w:pPr>
        <w:pStyle w:val="NoSpacing"/>
        <w:rPr>
          <w:rFonts w:ascii="Times New Roman" w:hAnsi="Times New Roman" w:cs="Times New Roman"/>
          <w:sz w:val="24"/>
          <w:szCs w:val="24"/>
          <w:lang w:val="kk-KZ"/>
        </w:rPr>
      </w:pPr>
      <w:r>
        <w:rPr/>
        <w:drawing>
          <wp:inline distT="0" distB="0" distL="0" distR="0">
            <wp:extent cx="2409825" cy="1807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409825" cy="1807845"/>
                    </a:xfrm>
                    <a:prstGeom prst="rect">
                      <a:avLst/>
                    </a:prstGeom>
                  </pic:spPr>
                </pic:pic>
              </a:graphicData>
            </a:graphic>
          </wp:inline>
        </w:drawing>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Дәптермен жұмыс</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Еңбек-бақыт бастауы»</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Еңбек қоғамы Н. Назарбаев туралы</w:t>
      </w:r>
    </w:p>
    <w:p>
      <w:pPr>
        <w:pStyle w:val="NoSpacing"/>
        <w:rPr>
          <w:rFonts w:ascii="Times New Roman" w:hAnsi="Times New Roman" w:cs="Times New Roman"/>
          <w:sz w:val="24"/>
          <w:szCs w:val="24"/>
          <w:lang w:val="kk-KZ"/>
        </w:rPr>
      </w:pPr>
      <w:r>
        <w:rPr/>
        <w:drawing>
          <wp:inline distT="0" distB="0" distL="0" distR="0">
            <wp:extent cx="2266950" cy="14478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2266950" cy="1447800"/>
                    </a:xfrm>
                    <a:prstGeom prst="rect">
                      <a:avLst/>
                    </a:prstGeom>
                  </pic:spPr>
                </pic:pic>
              </a:graphicData>
            </a:graphic>
          </wp:inline>
        </w:drawing>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Тыныштық сәт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ңбек</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сампаз төрді түлетіп,</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ңғыртқан қайта мың рет.</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өлейтті жерді гүл етіп,</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йқалтқан мен бір құдірет.</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әрі де менің жеңіс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йнетім, демек жеміс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лқыған астық  — кеніш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Ырысты бейбіт ел үші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ттықтың әнін тербетке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есің мені жер-көкте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ліктің туын өрлетке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ркендеп ғалым еңбекпе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дықтан ойлап ертеңді,</w:t>
      </w:r>
    </w:p>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Сүйіп өс маған табын 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ңбекпен өмір өркенді,</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ңбекпен келер бағың 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ілім терең теңіз б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ілім, еңбек егіз б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хани азығы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ы екеуі деңіз 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ді атам «Білімді</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ңбекпенен сен із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ңбек етсем,  ертеңгі</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қытыма сенемін!</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қсатыма жеткізер</w:t>
      </w:r>
    </w:p>
    <w:p>
      <w:pPr>
        <w:pStyle w:val="NoSpacing"/>
        <w:rPr>
          <w:rFonts w:ascii="Times New Roman" w:hAnsi="Times New Roman" w:cs="Times New Roman"/>
          <w:sz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ақытыма сенемін</w:t>
      </w:r>
      <w:r>
        <w:rPr>
          <w:rFonts w:cs="Times New Roman" w:ascii="Times New Roman" w:hAnsi="Times New Roman"/>
          <w:sz w:val="24"/>
        </w:rPr>
        <w:t>!</w:t>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lang w:val="kk-KZ"/>
        </w:rPr>
      </w:pPr>
      <w:r>
        <w:rPr>
          <w:rFonts w:cs="Times New Roman" w:ascii="Times New Roman" w:hAnsi="Times New Roman"/>
          <w:sz w:val="24"/>
          <w:lang w:val="kk-KZ"/>
        </w:rPr>
        <w:t>Бекітемін:                          Бекжанова Н.</w:t>
      </w:r>
    </w:p>
    <w:p>
      <w:pPr>
        <w:pStyle w:val="NoSpacing"/>
        <w:rPr>
          <w:rFonts w:ascii="Times New Roman" w:hAnsi="Times New Roman" w:cs="Times New Roman"/>
          <w:sz w:val="24"/>
          <w:lang w:val="kk-KZ"/>
        </w:rPr>
      </w:pPr>
      <w:r>
        <w:rPr>
          <w:rFonts w:cs="Times New Roman" w:ascii="Times New Roman" w:hAnsi="Times New Roman"/>
          <w:sz w:val="24"/>
          <w:lang w:val="kk-KZ"/>
        </w:rPr>
        <w:t xml:space="preserve"> </w:t>
      </w:r>
    </w:p>
    <w:p>
      <w:pPr>
        <w:pStyle w:val="NoSpacing"/>
        <w:rPr>
          <w:rFonts w:ascii="Times New Roman" w:hAnsi="Times New Roman" w:cs="Times New Roman"/>
          <w:sz w:val="24"/>
          <w:lang w:val="kk-KZ"/>
        </w:rPr>
      </w:pPr>
      <w:r>
        <w:rPr>
          <w:rFonts w:cs="Times New Roman" w:ascii="Times New Roman" w:hAnsi="Times New Roman"/>
          <w:sz w:val="24"/>
          <w:lang w:val="kk-KZ"/>
        </w:rPr>
        <w:t xml:space="preserve">Тақырыбы: “Еңбек ер атандырар ” </w:t>
        <w:br/>
        <w:t>Мақсаты: Балалардың тілдерін шағын халық ауыз әдебиеті арқылы дамыту</w:t>
        <w:br/>
        <w:t xml:space="preserve">Міндеті: Балаларды еркін сөйлеу білу мүмкіндігін дамыту. </w:t>
      </w:r>
      <w:r>
        <w:rPr>
          <w:rFonts w:cs="Times New Roman" w:ascii="Times New Roman" w:hAnsi="Times New Roman"/>
          <w:sz w:val="24"/>
        </w:rPr>
        <w:t>Өздеріне сұрақ бере отырып ой-өрісін дамыту. Балала</w:t>
      </w:r>
    </w:p>
    <w:p>
      <w:pPr>
        <w:pStyle w:val="NoSpacing"/>
        <w:rPr>
          <w:rFonts w:ascii="Times New Roman" w:hAnsi="Times New Roman" w:cs="Times New Roman"/>
          <w:sz w:val="24"/>
          <w:lang w:val="kk-KZ"/>
        </w:rPr>
      </w:pPr>
      <w:r>
        <w:rPr>
          <w:rFonts w:cs="Times New Roman" w:ascii="Times New Roman" w:hAnsi="Times New Roman"/>
          <w:sz w:val="24"/>
          <w:lang w:val="kk-KZ"/>
        </w:rPr>
        <w:t>рдың әдеби сөздік қорын молайту. Үлкендерді сыйлауға, олардың еңбектерін құрметтеу білу үйрету. Балаларды тапқырлыққа, туған тіліне сүйіспеншілік тәрбиелеу.</w:t>
        <w:br/>
        <w:t>Құралдар: эмблемалар, суреттер, схема, ойын атрибуттары, 2 жалау, үнтаспа.</w:t>
        <w:br/>
        <w:br/>
        <w:t>Сайыстың барысы:</w:t>
        <w:br/>
        <w:t>Кел балалар, ойнайық,</w:t>
        <w:br/>
        <w:t>Ойнайық та, ойлайық.</w:t>
        <w:br/>
      </w:r>
      <w:r>
        <w:rPr>
          <w:rFonts w:cs="Times New Roman" w:ascii="Times New Roman" w:hAnsi="Times New Roman"/>
          <w:sz w:val="24"/>
        </w:rPr>
        <w:t>Қандай жұмбақ болса да,</w:t>
        <w:br/>
        <w:t>Шешпей оны қоймайық!</w:t>
        <w:br/>
        <w:br/>
        <w:t>Ойшыл болса қай бала,</w:t>
        <w:br/>
        <w:t>Тез табады сол ғана!</w:t>
        <w:br/>
        <w:t>Кел, ойланып көрейік,</w:t>
        <w:br/>
        <w:t>Қызық жұмбақ айнала!</w:t>
        <w:br/>
        <w:br/>
        <w:t>- Бүгін біз “</w:t>
      </w:r>
      <w:r>
        <w:rPr>
          <w:rFonts w:cs="Times New Roman" w:ascii="Times New Roman" w:hAnsi="Times New Roman"/>
          <w:sz w:val="24"/>
          <w:lang w:val="kk-KZ"/>
        </w:rPr>
        <w:t>Еңбек ер атандырар</w:t>
      </w:r>
      <w:r>
        <w:rPr>
          <w:rFonts w:cs="Times New Roman" w:ascii="Times New Roman" w:hAnsi="Times New Roman"/>
          <w:sz w:val="24"/>
        </w:rPr>
        <w:t xml:space="preserve"> ” атты сайысын өткіземіз. Әр бала кішкентай болса да, ата-аналарына, отбасы мүшелеріне, достарына көмектесіп, қолғабыс жасаулары керек. Адам жас кезінен еңбекқор, тілалғыш болса, ондай балаларды бәрі жақсы көреді, сыйлайды, үлкендердің батасына ие болып, алғысқа бөленеді. Еңбекке адам жас кезінен ұмтылғаны абзал.</w:t>
        <w:br/>
        <w:t>“Еңбек ер атандырады” деген халық мақалы бар. Еңбек –адамның атақ-даңқын шығарады. Еңбектеген адам жеңісті, қуанышты болады. Сондықтан, бүгінгі сайысымыздың тапсырмалары еңбекке байланысты.</w:t>
        <w:br/>
        <w:t xml:space="preserve">- Алдымен балалар, сендерге екі топқа бөліну керек. “Жұлдыздар” және “Түймедақ” тобына. “Жұлдыздар” топ басшысы, ал “Түймедақ” топ басшысы </w:t>
      </w:r>
      <w:r>
        <w:rPr>
          <w:rFonts w:cs="Times New Roman" w:ascii="Times New Roman" w:hAnsi="Times New Roman"/>
          <w:sz w:val="24"/>
          <w:lang w:val="kk-KZ"/>
        </w:rPr>
        <w:t>сайланады.</w:t>
      </w:r>
      <w:r>
        <w:rPr>
          <w:rFonts w:cs="Times New Roman" w:ascii="Times New Roman" w:hAnsi="Times New Roman"/>
          <w:sz w:val="24"/>
        </w:rPr>
        <w:br/>
        <w:t>- Сендердің ұпайларыңды санауға және қай топ жеңетінің бізге әділ қазылар керек, оларды біз қонақтар ішінен сайлаймыз.</w:t>
        <w:br/>
        <w:t>- Қай топ бірінші тапсырмаға жауап беретінің санамақ арқылы таңдайық, ол үшін топ басшылары ортаға шығындар, ал Жарас санамақ арқылы табады:</w:t>
        <w:br/>
        <w:t>- Қағаз, қалам,</w:t>
        <w:br/>
        <w:t>Қолға алам.</w:t>
        <w:br/>
        <w:t>Елге барам,</w:t>
        <w:br/>
        <w:t>Малшы болам.</w:t>
        <w:br/>
        <w:t>Сиыр бағам.</w:t>
        <w:br/>
        <w:t>Отын шабам,</w:t>
        <w:br/>
        <w:t>Оны жарам.</w:t>
        <w:br/>
        <w:t>Алау жағам.</w:t>
        <w:br/>
        <w:t>Он атта</w:t>
        <w:br/>
        <w:t>Оң жаққа.</w:t>
        <w:br/>
        <w:t>- I- тапсырма: “Жұмбақ шешу”</w:t>
        <w:br/>
        <w:t>- Әр топқа мен мамандықтар туралы жұмбақ жасырамын, ал сендер жауабын тауып, оның мағынасын ашып айтасыңдар. Жауаптарың дайын болса жалау көтересіңдер. Егер жауап дұрыс болмаған жағдайда басқа топтан ойыншы жауап беруге болады.</w:t>
        <w:br/>
        <w:t>Өрнектеп, сәндеп,</w:t>
        <w:br/>
        <w:t>Тiгiстерiн бүгетiн.</w:t>
        <w:br/>
        <w:t>Солпысын жөндеп,</w:t>
        <w:br/>
        <w:t>Кiм көйлек тiгедi?</w:t>
        <w:br/>
        <w:t>(Тiгiншi)</w:t>
        <w:br/>
        <w:t>Жалтылдап қалағы,</w:t>
        <w:br/>
        <w:t>Салатын кiм қаланы?</w:t>
        <w:br/>
        <w:t>(Кiрпiш қалаушы)</w:t>
        <w:br/>
        <w:t>Оның тiккен бұйымы,</w:t>
        <w:br/>
        <w:t>Аяғыңды қаптайды,</w:t>
        <w:br/>
        <w:t>Шыға қалса жұлымы,</w:t>
        <w:br/>
        <w:t>Әдемiлеп баптайды.</w:t>
        <w:br/>
        <w:t>(Етiкшi)</w:t>
        <w:br/>
        <w:t>Қалпағы ақ қарасаң,</w:t>
        <w:br/>
        <w:t>Дәрiгер емес, бiрақ ол.</w:t>
        <w:br/>
        <w:t>Дәм мәзiрiн қаласаң,</w:t>
        <w:br/>
        <w:t>Алға ұсынып тұрады ол.</w:t>
        <w:br/>
        <w:t>(Аспаз)</w:t>
        <w:br/>
        <w:t>Дабылға тез жететін,</w:t>
        <w:br/>
        <w:t>Жалынға сүңгіп кететін.</w:t>
        <w:br/>
        <w:t>Қақалса да түтiнге,</w:t>
        <w:br/>
        <w:t>Тайсалмайтын батыл кiм,</w:t>
        <w:br/>
        <w:t>Жасқанбайтын батыр кiм?</w:t>
        <w:br/>
        <w:t>(Өрт сөндiрушi)</w:t>
        <w:br/>
        <w:br/>
        <w:t>Өскен шашты жаратпайтын,</w:t>
        <w:br/>
        <w:t>Қайшысы бар жалақтайтын.</w:t>
        <w:br/>
        <w:t>(Шаштараз)</w:t>
        <w:br/>
        <w:br/>
        <w:t>II- тапсырма “Жұмбақ құрастыру”.</w:t>
        <w:br/>
        <w:t>- Енді сендер өздерін схема арқылы жұмбақ құрастырып, қарсылас топқа оны жасырасыңдар. Ол үшін сендерге суреттер таратамын. Қай топ бірінші бастайтының бізге көмекке санамақ керек.</w:t>
        <w:br/>
        <w:t>- Бекслан мен топ басшылары ортаға шығады:</w:t>
        <w:br/>
        <w:t>- Қоян қашқын,</w:t>
        <w:br/>
        <w:t>- Қайда қаштың?</w:t>
        <w:br/>
        <w:t>- Тоғайға қаштым.</w:t>
        <w:br/>
        <w:t>- Неге қаштың?</w:t>
        <w:br/>
        <w:t>- Сенен састым.</w:t>
        <w:br/>
        <w:t>- Неге састың?</w:t>
        <w:br/>
        <w:t>- Ізімді бастың.</w:t>
        <w:br/>
        <w:t>- Ендеше қашпа.</w:t>
        <w:br/>
        <w:t>- Мылтығыңды таста.</w:t>
        <w:br/>
        <w:t>- Оң атта</w:t>
        <w:br/>
        <w:t>- Екі топқа кастрюль, балға, кітап, қайшы суреттері таратылады.</w:t>
        <w:br/>
        <w:t>Схема: (Т.А.Ткаченко әдісімен құрастырылған сызбасы:</w:t>
        <w:br/>
        <w:t>1-сызба- ағаштан, темірден, пластмассадан, шыныдан жасалған заттардың суреттері.</w:t>
        <w:br/>
        <w:t>2-ші сызба - адам бейнесінің сызбасы.</w:t>
        <w:br/>
        <w:t>3-сызба-қол)</w:t>
        <w:br/>
        <w:t>- Мысал: ол зат темірден жасалынады, аспазшы қолданады, оның ішіне ас пісіреді.</w:t>
        <w:br/>
        <w:br/>
        <w:t>- III- тапсырма “Өтірік өлеңдер”</w:t>
        <w:br/>
        <w:t>- Сендер өтірік өлеңдерді мұқият тыңдап, оның ішінде не өтірік екенің тауып айтыңдар.</w:t>
        <w:br/>
        <w:t>Өнербек санамақ айтады:</w:t>
        <w:br/>
        <w:t>- Біреу дедік.</w:t>
        <w:br/>
        <w:t>Екеу дедік.</w:t>
        <w:br/>
        <w:t>Үшеу дедік.</w:t>
        <w:br/>
        <w:t>Төртеу дедік,</w:t>
        <w:br/>
        <w:t>Сан ішінде кім ұтты?</w:t>
        <w:br/>
        <w:t>- Жетеу ұтты.</w:t>
        <w:br/>
        <w:t>- Оңды қайда тастадың?</w:t>
        <w:br/>
        <w:t>Оңға қарай бас адым.</w:t>
        <w:br/>
        <w:br/>
        <w:t>1. Ақ тауыққа мініп ап,</w:t>
        <w:br/>
        <w:t>айға жеттім зымырап.</w:t>
        <w:br/>
        <w:t>Екпінінен тауықтың,</w:t>
        <w:br/>
        <w:t>Кетті бұлттар ыдырап.</w:t>
        <w:br/>
        <w:br/>
        <w:t>2. Сүтін сауып торғайдың,</w:t>
        <w:br/>
        <w:t>Жетім тайды өсірдім,</w:t>
        <w:br/>
        <w:t>Аққу жегіп арбаға,</w:t>
        <w:br/>
        <w:t>Бүкіл елді көшірдім.</w:t>
        <w:br/>
        <w:br/>
        <w:t>3. Инеменен жер қазып,</w:t>
        <w:br/>
        <w:t>су шығардым шөл жерге,</w:t>
        <w:br/>
        <w:t>елікпенен су тасып,</w:t>
        <w:br/>
        <w:t>бөгет салдым көлдерге.</w:t>
        <w:br/>
        <w:br/>
        <w:t>4. Мініп алып құртқа,</w:t>
        <w:br/>
        <w:t>өрмеледім бұлтқа,</w:t>
        <w:br/>
        <w:t>алып келіп айды,</w:t>
        <w:br/>
        <w:t>көрсеттім жұртқа.</w:t>
        <w:br/>
        <w:br/>
        <w:t>Сергіту сәті: “Қаражорға” – балалар әуенді ырғақтық қимылдар жасайды.</w:t>
        <w:br/>
        <w:t>- IV – тапсырма “Мақал-мәтелдер”, сендер қарсылас айтқан мақалдың мысалын келтіресіңдер.</w:t>
        <w:br/>
        <w:br/>
        <w:t>*Адам жерге нәр береді,</w:t>
        <w:br/>
        <w:t>жер адамға нан береді.</w:t>
        <w:br/>
        <w:t>*еңбек етпеген ішіп-жемейді.</w:t>
        <w:br/>
        <w:t>*кім еңбек етсе – соның қарны тоқ.</w:t>
        <w:br/>
        <w:t>*еңбектің наны тәтті,</w:t>
        <w:br/>
        <w:t>жалқаудың жаны тәтті.</w:t>
        <w:br/>
        <w:br/>
        <w:t>- V – тапсырма “Жаңылтпаштар”, мен сендерге жаңылтпаш айтамын, ал сендер жылдам және дұрыс айту керек.</w:t>
        <w:br/>
        <w:t>- Бауыржан санамақ айтады:</w:t>
        <w:br/>
        <w:t>- Өгіз семіз.</w:t>
        <w:br/>
        <w:t>Жылқы қонды.</w:t>
        <w:br/>
        <w:t>Түйе қомды.</w:t>
        <w:br/>
        <w:t>Сиырым сүтті.</w:t>
        <w:br/>
        <w:t>Саулығым құтты.</w:t>
        <w:br/>
        <w:br/>
        <w:t>1. Ала қарға қарға қонды,</w:t>
        <w:br/>
        <w:t>Қара қарға қарға қонды</w:t>
        <w:br/>
        <w:t>2. Бір қыз кесте тікті,</w:t>
        <w:br/>
        <w:t>кестесін түсте тікті.</w:t>
        <w:br/>
        <w:t>3. Ақ тай ақ па?</w:t>
        <w:br/>
        <w:t>Қара тай ақ па?</w:t>
        <w:br/>
        <w:br/>
        <w:t>- ойын өткізіп жіберейік халық ойыны “Соқыр теке”</w:t>
        <w:br/>
        <w:t>ойын шарты: балалар шеңбер құрып тұрады, ортада көзі таңылған “тентек текені”шақырады.Балалар бәрі қосыла өлеңді айтады. өлең айтылып болысымен, “соқыр теке” балаларды ұстауға ұмтылады.</w:t>
      </w:r>
    </w:p>
    <w:p>
      <w:pPr>
        <w:pStyle w:val="NoSpacing"/>
        <w:rPr>
          <w:rFonts w:ascii="Times New Roman" w:hAnsi="Times New Roman" w:cs="Times New Roman"/>
          <w:sz w:val="24"/>
          <w:lang w:val="kk-KZ"/>
        </w:rPr>
      </w:pPr>
      <w:r>
        <w:rPr>
          <w:rFonts w:cs="Times New Roman" w:ascii="Times New Roman" w:hAnsi="Times New Roman"/>
          <w:sz w:val="24"/>
          <w:lang w:val="kk-KZ"/>
        </w:rPr>
        <w:br/>
        <w:t>- Соқыртеке” бақ, бақ,</w:t>
        <w:br/>
        <w:t>біз айтамыз тақпақ.</w:t>
        <w:br/>
        <w:t>Мықты болсаң, кәнеки,</w:t>
        <w:br/>
        <w:t>Бірімізді тап, тап.</w:t>
        <w:br/>
        <w:br/>
        <w:t>- Осымен сайысымыз аяқталды, әділ қазылар сендердің ұпайларыңды санап, қай топ жеңгенін айтады.</w:t>
        <w:br/>
        <w:t>- әр мерекелерде ең қызық, көңілді айтыс жарысы болатын. Ортаға екі ақын шығып адамдардың көңіл-күйін көтеретін. Бүгін біз де қыз бала мен ұл баланың айтысын тамашалаңдар.</w:t>
        <w:br/>
        <w:t>Ұл: Қыздар, қыздар құртыңнан,</w:t>
        <w:br/>
        <w:t>Қуып келдім жұртыңнан.</w:t>
        <w:br/>
        <w:t>Сол құртыңнан бермесең,</w:t>
        <w:br/>
        <w:t>Тесіп шықсын ұртыңнан</w:t>
        <w:br/>
        <w:br/>
        <w:t>Қыз: Бала, бала, қырт бала</w:t>
        <w:br/>
        <w:t>Аузымдағы құрт ғана.</w:t>
        <w:br/>
        <w:t>Сілекейлеп берейін</w:t>
        <w:br/>
        <w:t>Сусын болсын жұт бала.</w:t>
      </w:r>
    </w:p>
    <w:p>
      <w:pPr>
        <w:pStyle w:val="NoSpacing"/>
        <w:rPr>
          <w:rFonts w:ascii="Times New Roman" w:hAnsi="Times New Roman" w:cs="Times New Roman"/>
          <w:sz w:val="24"/>
          <w:lang w:val="kk-KZ"/>
        </w:rPr>
      </w:pPr>
      <w:r>
        <w:rPr>
          <w:rFonts w:cs="Times New Roman" w:ascii="Times New Roman" w:hAnsi="Times New Roman"/>
          <w:sz w:val="24"/>
          <w:lang w:val="kk-KZ"/>
        </w:rPr>
      </w:r>
    </w:p>
    <w:p>
      <w:pPr>
        <w:pStyle w:val="NoSpacing"/>
        <w:rPr>
          <w:rFonts w:ascii="Times New Roman" w:hAnsi="Times New Roman" w:cs="Times New Roman"/>
          <w:sz w:val="24"/>
        </w:rPr>
      </w:pPr>
      <w:r>
        <w:rPr>
          <w:rFonts w:cs="Times New Roman" w:ascii="Times New Roman" w:hAnsi="Times New Roman"/>
          <w:sz w:val="24"/>
          <w:lang w:val="kk-KZ"/>
        </w:rPr>
        <w:t>Ұл: Қасқыр, қасқыр қара ала,</w:t>
        <w:br/>
        <w:t>Өтірікке қараша.</w:t>
        <w:br/>
      </w:r>
      <w:r>
        <w:rPr>
          <w:rFonts w:cs="Times New Roman" w:ascii="Times New Roman" w:hAnsi="Times New Roman"/>
          <w:sz w:val="24"/>
        </w:rPr>
        <w:t>Қой болмаса далада,</w:t>
        <w:br/>
        <w:t>Осы қызды жарала.</w:t>
        <w:br/>
        <w:t>Қыз: Маң төбетім барады,</w:t>
        <w:br/>
        <w:t>Қасқырларды алады.</w:t>
        <w:br/>
        <w:t>Содан кейін:қар, бәлем!</w:t>
        <w:br/>
        <w:t>Тап өзіңді қабады.</w:t>
        <w:br/>
        <w:br/>
        <w:t xml:space="preserve">- Тамаша балалар. өздерін білімді де, ақылды да, өнерлі де бала екенсіңдер. Өте риза болып, көңілім сендерге толып отыр. Енді ақырғы сөзді </w:t>
      </w:r>
      <w:r>
        <w:rPr>
          <w:rFonts w:cs="Times New Roman" w:ascii="Times New Roman" w:hAnsi="Times New Roman"/>
          <w:sz w:val="24"/>
          <w:lang w:val="kk-KZ"/>
        </w:rPr>
        <w:t xml:space="preserve">әділқазыларға </w:t>
      </w:r>
      <w:r>
        <w:rPr>
          <w:rFonts w:cs="Times New Roman" w:ascii="Times New Roman" w:hAnsi="Times New Roman"/>
          <w:sz w:val="24"/>
        </w:rPr>
        <w:t xml:space="preserve"> берейік.</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50f8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50f84"/>
    <w:rPr>
      <w:b/>
      <w:bCs/>
    </w:rPr>
  </w:style>
  <w:style w:type="character" w:styleId="1" w:customStyle="1">
    <w:name w:val="Заголовок 1 Знак"/>
    <w:basedOn w:val="DefaultParagraphFont"/>
    <w:link w:val="Heading1"/>
    <w:uiPriority w:val="9"/>
    <w:qFormat/>
    <w:rsid w:val="00d50f84"/>
    <w:rPr>
      <w:rFonts w:ascii="Times New Roman" w:hAnsi="Times New Roman" w:eastAsia="Times New Roman" w:cs="Times New Roman"/>
      <w:b/>
      <w:bCs/>
      <w:kern w:val="2"/>
      <w:sz w:val="48"/>
      <w:szCs w:val="48"/>
      <w:lang w:eastAsia="ru-RU"/>
    </w:rPr>
  </w:style>
  <w:style w:type="character" w:styleId="Leavereply" w:customStyle="1">
    <w:name w:val="leave-reply"/>
    <w:basedOn w:val="DefaultParagraphFont"/>
    <w:qFormat/>
    <w:rsid w:val="00d50f84"/>
    <w:rPr/>
  </w:style>
  <w:style w:type="character" w:styleId="Appleconvertedspace" w:customStyle="1">
    <w:name w:val="apple-converted-space"/>
    <w:basedOn w:val="DefaultParagraphFont"/>
    <w:qFormat/>
    <w:rsid w:val="00d50f84"/>
    <w:rPr/>
  </w:style>
  <w:style w:type="character" w:styleId="Style13" w:customStyle="1">
    <w:name w:val="Текст выноски Знак"/>
    <w:basedOn w:val="DefaultParagraphFont"/>
    <w:link w:val="BalloonText"/>
    <w:uiPriority w:val="99"/>
    <w:semiHidden/>
    <w:qFormat/>
    <w:rsid w:val="00ec6f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50f8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ec6f98"/>
    <w:pPr>
      <w:spacing w:lineRule="auto" w:line="240" w:before="0" w:after="0"/>
    </w:pPr>
    <w:rPr>
      <w:rFonts w:ascii="Tahoma" w:hAnsi="Tahoma" w:cs="Tahoma"/>
      <w:sz w:val="16"/>
      <w:szCs w:val="16"/>
    </w:rPr>
  </w:style>
  <w:style w:type="paragraph" w:styleId="NoSpacing">
    <w:name w:val="No Spacing"/>
    <w:uiPriority w:val="1"/>
    <w:qFormat/>
    <w:rsid w:val="00272f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290</Words>
  <Characters>7359</Characters>
  <CharactersWithSpaces>8632</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4:00Z</dcterms:created>
  <dc:creator>admin</dc:creator>
  <dc:description/>
  <dc:language>en-US</dc:language>
  <cp:lastModifiedBy>admin</cp:lastModifiedBy>
  <cp:lastPrinted>2014-05-21T19:05:00Z</cp:lastPrinted>
  <dcterms:modified xsi:type="dcterms:W3CDTF">2014-09-15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