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Предмет:</w:t>
      </w:r>
      <w:r>
        <w:rPr/>
        <w:t xml:space="preserve"> Познание мира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Класс:</w:t>
      </w:r>
      <w:r>
        <w:rPr/>
        <w:t xml:space="preserve">  3 «А»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 xml:space="preserve">Тема: </w:t>
      </w:r>
      <w:r>
        <w:rPr>
          <w:lang w:val="kk-KZ" w:eastAsia="en-US"/>
        </w:rPr>
        <w:t>Организм человека</w:t>
      </w:r>
      <w:r>
        <w:rPr/>
        <w:t xml:space="preserve">.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Учитель:</w:t>
      </w:r>
      <w:r>
        <w:rPr/>
        <w:t xml:space="preserve"> Жакупова Сания Игзбаевна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Тип урока:</w:t>
      </w:r>
      <w:r>
        <w:rPr/>
        <w:t xml:space="preserve"> Обобщающий урок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Cs/>
        </w:rPr>
        <w:t>-систематизировать знания о строении и работе  организма и внутренних органов;                                                                                                                          - продолжить работу над правилами  сохранения здоровья;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Cs/>
        </w:rPr>
        <w:t>- продолжить работу по развитию  самоконтроля, взаимооценки и самооценки;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Cs/>
        </w:rPr>
      </w:pPr>
      <w:r>
        <w:rPr>
          <w:bCs/>
        </w:rPr>
        <w:t>- пропагандировать здоровый образ жизни;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Cs/>
        </w:rPr>
      </w:pPr>
      <w:r>
        <w:rPr>
          <w:bCs/>
        </w:rPr>
        <w:t>-развивать любознательность,  логическое мышление, память, устную речь, наблюдательность;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Cs/>
        </w:rPr>
      </w:pPr>
      <w:r>
        <w:rPr>
          <w:bCs/>
        </w:rPr>
        <w:t>- воспитывать бережное отношение к себе и  окружающим.</w:t>
      </w:r>
    </w:p>
    <w:p>
      <w:pPr>
        <w:pStyle w:val="Normal"/>
        <w:spacing w:before="75" w:after="75"/>
        <w:ind w:firstLine="360"/>
        <w:rPr/>
      </w:pPr>
      <w:r>
        <w:rPr>
          <w:b/>
          <w:bCs/>
        </w:rPr>
        <w:t xml:space="preserve">Ресурсы:  </w:t>
      </w:r>
      <w:r>
        <w:rPr/>
        <w:t>мультимедийный проектор, флипчарт,</w:t>
      </w:r>
      <w:r>
        <w:rPr>
          <w:b/>
          <w:bCs/>
        </w:rPr>
        <w:t> </w:t>
      </w:r>
      <w:r>
        <w:rPr/>
        <w:t>презентация физминутки, раздаточный материал (кубик, оценочные листы, листы А3, маркеры, стикеры, сигнальные карточки)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и модулей кур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ужд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«Комплимен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создание рабочей атмосферы, повышение самооцен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Для начала я хочу, чтобы вы получили заряд положительных эмоций и на уроке хорошо работали, улыбнитесь друг другу, сделайте комплемент и пожелайте удач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тмосфера сотрудничества, мотивац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Флипч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Успех в группе в первую очередь зависит от каждого из вас, и чтобы вы работали слажено, давайте вспомним правил поведения в группе.</w:t>
            </w:r>
            <w:r>
              <w:rPr>
                <w:b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Будь доброжелательным ко всем.                                                                </w:t>
            </w:r>
          </w:p>
          <w:p>
            <w:pPr>
              <w:pStyle w:val="Msonormalcxspmiddle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омни, что вы делаете общее дело.</w:t>
            </w:r>
          </w:p>
          <w:p>
            <w:pPr>
              <w:pStyle w:val="Msonormalcxspmiddl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етко высказывай свою точку зрения.</w:t>
            </w:r>
          </w:p>
          <w:p>
            <w:pPr>
              <w:pStyle w:val="Msonormalcxspmiddl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мей слушать других.</w:t>
            </w:r>
          </w:p>
          <w:p>
            <w:pPr>
              <w:pStyle w:val="Msonormalcxspmiddl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Если не согласен с мнением других: не кричи, не        </w:t>
            </w:r>
          </w:p>
          <w:p>
            <w:pPr>
              <w:pStyle w:val="Msonormalcxspmiddle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еребивай. Пользуйся вежливыми фраз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Если ты оказался не прав, извинись, признай свою ошибку,  не упрямьс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Не смейся над чужими ошибками. Помни, что ты можешь  оказаться в таком же положени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ние</w:t>
            </w:r>
            <w:r>
              <w:rPr/>
              <w:t xml:space="preserve"> И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ы с вами прошли раздел «Человек» и сегодня на уроке мы обобщим знания о строении и работе нашего организма и внутренних орган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Скажите мне,   каким вы видите себе здорового челове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Каким он должен быть?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ьте кластер «Здоровый челов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 защищают свой кластер и оценивают стикерами, те работы, которые на их счет показались наиболее точ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критическому мышлени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вное оцен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-Но чтобы человек был здоровым, какие правила  должен соблюдать?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- соблюдать режим дня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- гигиену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больше находиться на свежем воздухе,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- проветривать помещение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- разнообразить питание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вовремя ложиться спать,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следить за осанкой,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делать утреннюю зарядку,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заниматься спортом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цените ответы учащихся в оценочном ли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бучение тому, как обучаться: взаимное обуч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вное оцен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липчар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Если мы просканируем человека, то мы увидим опору нашего т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- Подпишите кости скелета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дна группа работает с интерактивной доской, а остальные на месте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56515</wp:posOffset>
                  </wp:positionV>
                  <wp:extent cx="1485900" cy="2285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594" t="10687" r="36985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-Сколько костей у взрослого человека? (206 костей)</w:t>
            </w:r>
          </w:p>
          <w:p>
            <w:pPr>
              <w:pStyle w:val="Normal"/>
              <w:rPr/>
            </w:pPr>
            <w:r>
              <w:rPr/>
              <w:t>- А сколько костей у новорожденного?  (300 костей)</w:t>
            </w:r>
          </w:p>
          <w:p>
            <w:pPr>
              <w:pStyle w:val="Normal"/>
              <w:rPr/>
            </w:pPr>
            <w:r>
              <w:rPr/>
              <w:t>- Почему у новорожденного ребенка костей больше, чем у взросл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мы должны следить за своей осанкой?</w:t>
            </w:r>
          </w:p>
          <w:p>
            <w:pPr>
              <w:pStyle w:val="Normal"/>
              <w:rPr/>
            </w:pPr>
            <w:r>
              <w:rPr/>
              <w:t>-Как сколиоз влияет на работу нашего организ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ответы учащихся в оценочном ли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</w:t>
            </w:r>
            <w:r>
              <w:rPr/>
              <w:t xml:space="preserve"> И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тому, как обучаться: взаимное обу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высок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даренными и талантливыми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вное оцен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ипч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Давайте еще раз просканируем человека?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Что мы увидели?  Внутренние органы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- Подпишите название органов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42240</wp:posOffset>
                  </wp:positionV>
                  <wp:extent cx="1992630" cy="230505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305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</w:rPr>
              <w:t>Одна группа работает с интерактивной доской, а остальные на месте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е ответы учащихся в оценочном ли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</w:t>
            </w:r>
            <w:r>
              <w:rPr/>
              <w:t xml:space="preserve"> И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вное оцен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ипч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путанные логические цеп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В нашем организме слажено работают все органы, каждый орган имеет своё строение  и выполняет определенную функцию. Но посмотрите, что произошло?  Вся цепь разорвалась и организме произошел сбой. Чтобы они заработали их нужно расставить  так, чтобы получилась цепочка: </w:t>
            </w:r>
          </w:p>
          <w:p>
            <w:pPr>
              <w:pStyle w:val="Normal"/>
              <w:rPr/>
            </w:pPr>
            <w:r>
              <w:rPr/>
              <w:t>система – органы – назначение (что обеспечивает эта система и органы)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дна группа работает с интерактивной доской, а остальные на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1275</wp:posOffset>
                      </wp:positionV>
                      <wp:extent cx="127000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58864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арительная 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100pt;height:46.35pt;mso-wrap-distance-left:9.05pt;mso-wrap-distance-right:9.05pt;mso-wrap-distance-top:0pt;mso-wrap-distance-bottom:0pt;margin-top:3.2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арительная 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39370</wp:posOffset>
                      </wp:positionV>
                      <wp:extent cx="1162050" cy="583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8356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ивает переварива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91.5pt;height:45.95pt;mso-wrap-distance-left:9.05pt;mso-wrap-distance-right:9.05pt;mso-wrap-distance-top:0pt;mso-wrap-distance-bottom:0pt;margin-top:3.1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вает переварива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щ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9370</wp:posOffset>
                      </wp:positionV>
                      <wp:extent cx="1162685" cy="584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5842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од, желудок, кишеч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1.55pt;height:46pt;mso-wrap-distance-left:9.05pt;mso-wrap-distance-right:9.05pt;mso-wrap-distance-top:0pt;mso-wrap-distance-bottom:0pt;margin-top:3.1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од, желудок, кишеч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en-US" w:eastAsia="en-US"/>
              </w:rPr>
            </w:pPr>
            <w:r>
              <w:rPr>
                <w:i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93.1pt;margin-top:2.1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7.9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2875</wp:posOffset>
                      </wp:positionV>
                      <wp:extent cx="1044575" cy="6451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64516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ательная 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82.25pt;height:50.8pt;mso-wrap-distance-left:9.05pt;mso-wrap-distance-right:9.05pt;mso-wrap-distance-top:0pt;mso-wrap-distance-bottom:0pt;margin-top:11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тельная 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36525</wp:posOffset>
                      </wp:positionV>
                      <wp:extent cx="1162685" cy="704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7048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ыщает о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ы кислородом, выводит углекислый г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91.55pt;height:55.5pt;mso-wrap-distance-left:9.05pt;mso-wrap-distance-right:9.05pt;mso-wrap-distance-top:0pt;mso-wrap-distance-bottom:0pt;margin-top:10.75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ыщает о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 кислородом, выводит углекислый г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44780</wp:posOffset>
                      </wp:positionV>
                      <wp:extent cx="1276985" cy="6432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6432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хея, бронхи, лёг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0.55pt;height:50.65pt;mso-wrap-distance-left:9.05pt;mso-wrap-distance-right:9.05pt;mso-wrap-distance-top:0pt;mso-wrap-distance-bottom:0pt;margin-top:11.4pt;mso-position-vertical-relative:text;margin-left:1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хея, бронхи, лёг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5090</wp:posOffset>
                      </wp:positionV>
                      <wp:extent cx="228600" cy="114300"/>
                      <wp:effectExtent l="5080" t="11430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1.6pt;margin-top:6.7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5080" t="11430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4.85pt;margin-top:2.0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175</wp:posOffset>
                      </wp:positionV>
                      <wp:extent cx="1202690" cy="5886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5886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дце, кровеносны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у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4.7pt;height:46.35pt;mso-wrap-distance-left:9.05pt;mso-wrap-distance-right:9.05pt;mso-wrap-distance-top:0pt;mso-wrap-distance-bottom:0pt;margin-top:0.25pt;mso-position-vertical-relative:text;margin-left:1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це, кровеносны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у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</wp:posOffset>
                      </wp:positionV>
                      <wp:extent cx="1048385" cy="5835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58356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веносная 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82.55pt;height:45.95pt;mso-wrap-distance-left:9.05pt;mso-wrap-distance-right:9.05pt;mso-wrap-distance-top:0pt;mso-wrap-distance-bottom:0pt;margin-top:0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веносная 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270</wp:posOffset>
                      </wp:positionV>
                      <wp:extent cx="1162685" cy="5835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58356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ивает движение крови 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м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91.55pt;height:45.95pt;mso-wrap-distance-left:9.05pt;mso-wrap-distance-right:9.05pt;mso-wrap-distance-top:0pt;mso-wrap-distance-bottom:0pt;margin-top:0.1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вает движение крови 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м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11430" r="762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85pt;margin-top:5.0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11430" r="762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4.85pt;margin-top:5.0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2065</wp:posOffset>
                      </wp:positionV>
                      <wp:extent cx="1158875" cy="5842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842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яет деятель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организ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91.25pt;height:46pt;mso-wrap-distance-left:9.05pt;mso-wrap-distance-right:9.05pt;mso-wrap-distance-top:0pt;mso-wrap-distance-bottom:0pt;margin-top:-0.95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яет деятель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организ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3970</wp:posOffset>
                      </wp:positionV>
                      <wp:extent cx="1044575" cy="5835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8356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рв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стем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82.25pt;height:45.95pt;mso-wrap-distance-left:9.05pt;mso-wrap-distance-right:9.05pt;mso-wrap-distance-top:0pt;mso-wrap-distance-bottom:0pt;margin-top:-1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рв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13970</wp:posOffset>
                      </wp:positionV>
                      <wp:extent cx="1158875" cy="58356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835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ловной моз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инной моз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в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1.25pt;height:45.95pt;mso-wrap-distance-left:9.05pt;mso-wrap-distance-right:9.05pt;mso-wrap-distance-top:0pt;mso-wrap-distance-bottom:0pt;margin-top:-1.1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ловной моз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инной моз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в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8895</wp:posOffset>
                      </wp:positionV>
                      <wp:extent cx="228600" cy="114300"/>
                      <wp:effectExtent l="5080" t="11430" r="762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4.85pt;margin-top:3.8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8895</wp:posOffset>
                      </wp:positionV>
                      <wp:extent cx="228600" cy="114300"/>
                      <wp:effectExtent l="5080" t="11430" r="762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85pt;margin-top:3.8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090</wp:posOffset>
                      </wp:positionV>
                      <wp:extent cx="1048385" cy="5842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58420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орно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иг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82.55pt;height:46pt;mso-wrap-distance-left:9.05pt;mso-wrap-distance-right:9.05pt;mso-wrap-distance-top:0pt;mso-wrap-distance-bottom:0pt;margin-top:6.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орно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г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85090</wp:posOffset>
                      </wp:positionV>
                      <wp:extent cx="1158875" cy="58864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886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елет, мыш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1.25pt;height:46.35pt;mso-wrap-distance-left:9.05pt;mso-wrap-distance-right:9.05pt;mso-wrap-distance-top:0pt;mso-wrap-distance-bottom:0pt;margin-top:6.7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елет, мыш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85090</wp:posOffset>
                      </wp:positionV>
                      <wp:extent cx="1158875" cy="7048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7048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ива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у и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91.25pt;height:55.5pt;mso-wrap-distance-left:9.05pt;mso-wrap-distance-right:9.05pt;mso-wrap-distance-top:0pt;mso-wrap-distance-bottom:0pt;margin-top:6.7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ива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у и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7955</wp:posOffset>
                      </wp:positionV>
                      <wp:extent cx="228600" cy="114300"/>
                      <wp:effectExtent l="5080" t="11430" r="762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4.85pt;margin-top:11.6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7955</wp:posOffset>
                      </wp:positionV>
                      <wp:extent cx="228600" cy="114300"/>
                      <wp:effectExtent l="5080" t="11430" r="762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85pt;margin-top:11.6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те ответы учащихся в оценоч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ние</w:t>
            </w:r>
            <w:r>
              <w:rPr/>
              <w:t xml:space="preserve">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критическому мышл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тому, как обучаться: взаимное обу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вное оцен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а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И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Флипч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 На этом наша путаница не заканчивается, нас ждет еще одно задание, в котором надо найти ошибки и исправи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ви ошибку </w:t>
            </w:r>
          </w:p>
          <w:p>
            <w:pPr>
              <w:pStyle w:val="Normal"/>
              <w:rPr/>
            </w:pPr>
            <w:r>
              <w:rPr/>
              <w:t>- При вдохе лёгкие расширяются и наполняются углекислым газом, а при выдохе лёгкие сжимаются и выталкивают кислород. (лёгкие расширяются и наполняются кислород, а при выдохе лёгкие сжимаются и выталкивают углекислым газ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овь движется в организме по нервам. (по кровеносным сосуд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ща попадает в ротовую полость, потом в кишечник, желудок, пищевод. (ротовую полость, потом в пищевод, желудок, кишеч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лагодаря  прочности, мышцы  человека могут выполнять любые движения. (сокращению-укорачиванию и расслаблению- удлинению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е ответы учащихся в оценочном ли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критическому мышл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тому, как обучаться: взаимное обуч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ивное оцени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ипч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ледующее задание «Кубик». Перед вами кубик и лист с вопросами. По очереди кидаете кубик, с каким числом выпадает грань кубика, на тот вопрос и отвеча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убик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вопрос.</w:t>
            </w:r>
            <w:r>
              <w:rPr/>
              <w:t xml:space="preserve"> Докажи, что человек - живое существо - орган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вопрос.</w:t>
            </w:r>
            <w:r>
              <w:rPr/>
              <w:t xml:space="preserve"> Девочки поспорили. Одна говорила, что груз надо нести в правой руке, только нужно давать ей отдохнуть. Другая утверждала, что груз надо равномерно поделить и нести в обеих руках. Кто из девочек прав и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вопрос.</w:t>
            </w:r>
            <w:r>
              <w:rPr/>
              <w:t xml:space="preserve"> Что нужно делать, чтобы работа пищеварительной системы не нарушалась? (соблюдать режим питания, питаться вовремя разнообразной пищей, употребляя витамины, правила гигиены- мыть овощи и фрукты, следить за чистотой ру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вопрос.</w:t>
            </w:r>
            <w:r>
              <w:rPr/>
              <w:t xml:space="preserve"> Выдохни воздух на зеркало или стекло. Оно запотеет. Проведи по нему рукой. Откуда взялась вода на стекле?(при выдохе лёгкие сжимаются и выталкивают переработанный воздух с углекислым газом и водяными пара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вопрос.</w:t>
            </w:r>
            <w:r>
              <w:rPr/>
              <w:t xml:space="preserve"> Ты укололся о кактус, и твоя рука мгновенно отдёрнулась. Как это происходит и почему? Объясни. (от места укола по нервам идёт сигнал «больно». Мозг получает его и даёт приказ мышцам «сократиться». Мышцы приводят в движение, рука отдёргивае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вопрос</w:t>
            </w:r>
            <w:r>
              <w:rPr/>
              <w:t>. Какая мышца постоянно работает? (сердечн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те ответы учащихся в оценочном лист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критическому мышл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тому, как обучаться: взаимное обу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вное оцен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ипч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Выбираете лепесток ромашки, я читаю вопрос, а вы по очереди отвечаете на него.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Ромашка вопросов.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- Простой вопрос</w:t>
            </w:r>
            <w:r>
              <w:rPr/>
              <w:t>: Для чего нужны мышцы в организме человека? (Чтобы приводить в движение кости).</w:t>
            </w:r>
          </w:p>
          <w:p>
            <w:pPr>
              <w:pStyle w:val="Normal"/>
              <w:rPr/>
            </w:pPr>
            <w:r>
              <w:rPr>
                <w:b/>
              </w:rPr>
              <w:t>- Уточняющий вопрос:</w:t>
            </w:r>
            <w:r>
              <w:rPr/>
              <w:t xml:space="preserve"> Верно ли, что главная функция кожи узнавать размеры и форму предметов? (защищать от повреждений, микробов, удар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- Интерпретационный</w:t>
            </w:r>
            <w:r>
              <w:rPr>
                <w:iCs/>
              </w:rPr>
              <w:t xml:space="preserve"> (объясняющий) вопрос:</w:t>
            </w:r>
            <w:r>
              <w:rPr/>
              <w:t xml:space="preserve"> Почему дышать нужно через нос? (холодный воздух согревается и очищается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- Творческий вопрос:</w:t>
            </w:r>
            <w:r>
              <w:rPr>
                <w:iCs/>
              </w:rPr>
              <w:t xml:space="preserve"> Что было бы, если бы органы чувств не сообщали об опасности, которые происходят вокруг нас?  (нервная система руководит работой органов чувств и если бы они не сообщали об опасности, то  человек всегда попадал бы опасные для жизни ситуации)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ценочный вопрос:</w:t>
            </w:r>
            <w:r>
              <w:rPr>
                <w:iCs/>
              </w:rPr>
              <w:t xml:space="preserve"> Как вы относитесь к своим зубам?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ужно ли чистить их два раза в день? Почему? (у людей с больными зубами пища пережёвывается хуже, и пищеварение ухудшается. Это может вызвать заболевание желудка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рактический вопрос:</w:t>
            </w:r>
            <w:r>
              <w:rPr>
                <w:iCs/>
              </w:rPr>
              <w:t xml:space="preserve"> </w:t>
            </w:r>
            <w:r>
              <w:rPr/>
              <w:t>Что нужно делать, чтобы в комнату поступал свежий воздух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е ответы учащихся в оценочном лис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критическому мышл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тому, как обучаться: взаимное обу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ативное оцени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флекс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ьмите сигнальные карточки, если вам все понятно по разделу «Человек», поднимите зелёный цвет, а если еще что-то не понятно, то поднимите красный цвет карточ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Что особенно понравилось на уроке?</w:t>
            </w:r>
          </w:p>
          <w:p>
            <w:pPr>
              <w:pStyle w:val="Normal"/>
              <w:rPr/>
            </w:pPr>
            <w:r>
              <w:rPr/>
              <w:t>- Что не очень понравилось?</w:t>
            </w:r>
          </w:p>
          <w:p>
            <w:pPr>
              <w:pStyle w:val="Normal"/>
              <w:rPr/>
            </w:pPr>
            <w:r>
              <w:rPr/>
              <w:t>- Что у вас получилось?</w:t>
            </w:r>
          </w:p>
          <w:p>
            <w:pPr>
              <w:pStyle w:val="Normal"/>
              <w:rPr/>
            </w:pPr>
            <w:r>
              <w:rPr/>
              <w:t>- В чём испытывали трудности?</w:t>
            </w:r>
          </w:p>
          <w:p>
            <w:pPr>
              <w:pStyle w:val="Normal"/>
              <w:rPr/>
            </w:pPr>
            <w:r>
              <w:rPr/>
              <w:t>- С чем они связаны?</w:t>
            </w:r>
          </w:p>
          <w:p>
            <w:pPr>
              <w:pStyle w:val="Normal"/>
              <w:rPr/>
            </w:pPr>
            <w:r>
              <w:rPr/>
              <w:t>Всем спасибо за работу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ива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ведите итог в оценочных листам и поставьте суммативную оцен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9255</wp:posOffset>
                      </wp:positionV>
                      <wp:extent cx="4405630" cy="2303780"/>
                      <wp:effectExtent l="0" t="0" r="0" b="0"/>
                      <wp:wrapSquare wrapText="bothSides"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5630" cy="230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559"/>
                                    <w:gridCol w:w="559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20"/>
                                    <w:gridCol w:w="520"/>
                                  </w:tblGrid>
                                  <w:tr>
                                    <w:trPr>
                                      <w:trHeight w:val="197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м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ая 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ценка уч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pt;height:181.4pt;mso-wrap-distance-left:0pt;mso-wrap-distance-right:9pt;mso-wrap-distance-top:0pt;mso-wrap-distance-bottom:0pt;margin-top:3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59"/>
                              <w:gridCol w:w="559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20"/>
                              <w:gridCol w:w="520"/>
                            </w:tblGrid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№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№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№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№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№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№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№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ммативное оценивание</w:t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7:00Z</dcterms:created>
  <dc:creator>admin</dc:creator>
  <dc:description/>
  <cp:keywords/>
  <dc:language>en-US</dc:language>
  <cp:lastModifiedBy>Windows 7</cp:lastModifiedBy>
  <cp:lastPrinted>2013-10-25T01:49:00Z</cp:lastPrinted>
  <dcterms:modified xsi:type="dcterms:W3CDTF">2014-09-15T09:24:00Z</dcterms:modified>
  <cp:revision>21</cp:revision>
  <dc:subject/>
  <dc:title/>
</cp:coreProperties>
</file>