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7145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2" t="10664" r="33678" b="4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>Дүниетан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 :</w:t>
      </w:r>
      <w:r>
        <w:rPr>
          <w:sz w:val="28"/>
          <w:szCs w:val="28"/>
          <w:lang w:val="kk-KZ"/>
        </w:rPr>
        <w:t xml:space="preserve"> Ұстаз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 : Білімділігі :</w:t>
      </w:r>
      <w:r>
        <w:rPr>
          <w:sz w:val="28"/>
          <w:szCs w:val="28"/>
          <w:lang w:val="kk-KZ"/>
        </w:rPr>
        <w:t>Оқушыларға тақырыптың мазмұнын түсіндіру,негізгі идеяны ашу. Оқиғаның мазмұнын айтуға төселдіру.Топта  жұмыс істей білу, өзбетінше жұмыс істей білу дағдыларын шыңд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амытушылық </w:t>
      </w:r>
      <w:r>
        <w:rPr>
          <w:sz w:val="28"/>
          <w:szCs w:val="28"/>
          <w:lang w:val="kk-KZ"/>
        </w:rPr>
        <w:t>: Балалардың сын тұрғысынан ойлауын  дамыту, шығармашылықпен жұмыс істеуге, өз ойын еркін айтып, дәлелді сөйлеп,дисскусия жүргізе білуге үйре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рбиелік</w:t>
      </w:r>
      <w:r>
        <w:rPr>
          <w:sz w:val="28"/>
          <w:szCs w:val="28"/>
          <w:lang w:val="kk-KZ"/>
        </w:rPr>
        <w:t>:Ұстаздың өлшеусіз еңбегін бағалай білуге, ұйымшылдыққ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 –тәсілдері :</w:t>
      </w:r>
      <w:r>
        <w:rPr>
          <w:sz w:val="28"/>
          <w:szCs w:val="28"/>
          <w:lang w:val="kk-KZ"/>
        </w:rPr>
        <w:t xml:space="preserve"> Сұрақ –жауап, әңгімелеу, тест,аквариум, ассоциация, дөңгелек үстел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үрі :</w:t>
      </w:r>
      <w:r>
        <w:rPr>
          <w:sz w:val="28"/>
          <w:szCs w:val="28"/>
          <w:lang w:val="kk-KZ"/>
        </w:rPr>
        <w:t xml:space="preserve"> интегративтік  сабақ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Формасы :</w:t>
      </w:r>
      <w:r>
        <w:rPr>
          <w:sz w:val="28"/>
          <w:szCs w:val="28"/>
          <w:lang w:val="kk-KZ"/>
        </w:rPr>
        <w:t xml:space="preserve"> жалпы оқушылармен, топпен жұмы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байланыс</w:t>
      </w:r>
      <w:r>
        <w:rPr>
          <w:sz w:val="28"/>
          <w:szCs w:val="28"/>
          <w:lang w:val="kk-KZ"/>
        </w:rPr>
        <w:t>: Ана тілі, музы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икалық құрал: теледидар, ямаха, бейнетаспа, слайд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гі :</w:t>
      </w:r>
      <w:r>
        <w:rPr>
          <w:sz w:val="28"/>
          <w:szCs w:val="28"/>
          <w:lang w:val="kk-KZ"/>
        </w:rPr>
        <w:t xml:space="preserve"> Слайтдан тірек схема, топшамал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барысы :</w:t>
      </w:r>
      <w:r>
        <w:rPr>
          <w:sz w:val="28"/>
          <w:szCs w:val="28"/>
          <w:lang w:val="kk-KZ"/>
        </w:rPr>
        <w:t xml:space="preserve">  І . Ұйымдастыру кезең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назарын  сабаққа аудар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лық  дайындау.</w:t>
      </w:r>
    </w:p>
    <w:p>
      <w:pPr>
        <w:pStyle w:val="Normal"/>
        <w:ind w:left="18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: «Сәттілік тілеймін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. Үй тапсырмасын сұрау.</w:t>
      </w:r>
    </w:p>
    <w:p>
      <w:pPr>
        <w:pStyle w:val="Normal"/>
        <w:rPr/>
      </w:pPr>
      <w:r>
        <w:rPr>
          <w:sz w:val="28"/>
          <w:szCs w:val="28"/>
          <w:lang w:val="kk-KZ"/>
        </w:rPr>
        <w:t>Үйге берілген  «Алғашқы қоңырау» тақырыбы бойынша  сабақ сұралады. (</w:t>
      </w:r>
      <w:r>
        <w:rPr>
          <w:b/>
          <w:sz w:val="28"/>
          <w:szCs w:val="28"/>
          <w:lang w:val="kk-KZ"/>
        </w:rPr>
        <w:t>Ямахадан «Сыңғырла  қоңырау» атты</w:t>
      </w:r>
      <w:r>
        <w:rPr>
          <w:sz w:val="28"/>
          <w:szCs w:val="28"/>
          <w:lang w:val="kk-KZ"/>
        </w:rPr>
        <w:t xml:space="preserve"> өлеңнің музыкасы естіліп тұрады.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. Өткенді  пысы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 Тест алын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зақстанда «Қызыл кітап» қай жылы шыққан?</w:t>
      </w:r>
    </w:p>
    <w:p>
      <w:pPr>
        <w:pStyle w:val="Normal"/>
        <w:rPr/>
      </w:pPr>
      <w:r>
        <w:rPr>
          <w:sz w:val="28"/>
          <w:szCs w:val="28"/>
          <w:lang w:val="kk-KZ"/>
        </w:rPr>
        <w:t>А) 1957 жылы                   ә) 1997 жылы        б) 199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мыртқа жотасы неше  омыртқадан тұ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5-26                    Ә) 33-34                  б) 29-3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тбасына кімдер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Әке , ана, ұл,қыз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достар,ұстаздар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көрші, бөле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 Жұптық жұмыс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зім мүшелерін жаз 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ауабы : көз, құлақ, мұрын,  тіл, тер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биғаттағы су неше күйде болады?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Ж: қатты,сұйық, газ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 қазбалар дегеніміз н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 құбылыстары дегеніміз не?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п Сөзжұмбақ шеш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у  мүшес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денесінің тірег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дің өсімдік өсетін беткі ,құнарлы қабаты</w:t>
      </w:r>
    </w:p>
    <w:p>
      <w:pPr>
        <w:pStyle w:val="Normal"/>
        <w:rPr/>
      </w:pPr>
      <w:r>
        <w:rPr>
          <w:sz w:val="28"/>
          <w:szCs w:val="28"/>
          <w:lang w:val="kk-KZ"/>
        </w:rPr>
        <w:t>І топтың  жауабы  бойынша          ата-аналардың сур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топтың жауабы бойынша          оқушылардың суреті</w:t>
      </w:r>
    </w:p>
    <w:p>
      <w:pPr>
        <w:pStyle w:val="Normal"/>
        <w:rPr/>
      </w:pPr>
      <w:r>
        <w:rPr>
          <w:sz w:val="28"/>
          <w:szCs w:val="28"/>
          <w:lang w:val="kk-KZ"/>
        </w:rPr>
        <w:t>ІІІ топтың жауабы бойынша         Ұстаздың суреті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айдтан бүгінгі  тақырыптың  суреті шығад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.  Жұмбақ</w:t>
      </w:r>
    </w:p>
    <w:p>
      <w:pPr>
        <w:pStyle w:val="Normal"/>
        <w:rPr/>
      </w:pPr>
      <w:r>
        <w:rPr>
          <w:sz w:val="28"/>
          <w:szCs w:val="28"/>
          <w:lang w:val="kk-KZ"/>
        </w:rPr>
        <w:t>Шәкіртке жанашы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йірман кім жаны асыл?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>(Ұстаз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«Ұстазы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. Жаңа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ызығушылықтарын оя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 «Топтау» әдісін жүргізу.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116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35.95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kk-KZ"/>
        </w:rPr>
        <w:t>Ұстаз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5.7pt" to="68.0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ІІ топ «Дөңгелек үстел » әдіс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таз туралы өлең, мақал –мәтел , тақпақ ай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І топ «Болжау » әдіс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айдтан шыққан сурет бойынша  бүгінгі тақырып туралы  өз ойларын айту. (АТА-АНА, ОҚУШЫ, МҰҒАЛІ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абақ бойынша мағлұмат беру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 болу - жүректің батырлығы,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 болу- сезімнің ақындығы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 болу- мінездің күншуағы,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байтұғын адамның алтынды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! Осы бір сөздің  өзінде қаншама мән мағына , құдіретті күш, қасиетті ұғым жатыр.Ұстаз алдынан өтпейтін ешкім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қсы мұғалім – мектептің жүрегі» деген Ы.Алтынсарин атамыз. Жүрексіз өмір болмаса, ұстазсыз білімнің де, тәрбиенің де іске аспайтыны белгілі. Ұстазсыз нақты өмірдің  тұтқасын  ұстау мүмкін еме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. Оқулықпен жұмы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тей оқы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kk-KZ"/>
        </w:rPr>
        <w:t>Аквариум әдісі бойынша үш топтан  үш оқушы шығып түсінгендерін айт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ІІ. Сергіту сә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пия хат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иылғы  оқу жылында  дүниетану оқулығы жетіспейді. Базардағы  оқулықтың бағасы  500 теңге. Ұстазым маған өте ескі  мұқабасы жыртық кітап берді. Менің  бұл көне кітапты ұстағым келмейді. Шынымды айтсам  ұстазыма ренжіп қалды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остар , мен не істерімді білмей жүрмін. Маған қандай  ой қосар едіңдер?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ІІ. Шығармашылық тапсыр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топ . Пантомимо көрсет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ұстаздың еңбегіне байланыст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топ Ұстазға байланысты  өлең, жұмбақтар шығар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ІІІ топ Алғашқы ұстаз неге  ерекше  «ыстық»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Өз ойларын  айтад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Х. Сабақты бекі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Ұстаз сендерге несімен ұнай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ейнетасадан оқушылардың алғаш мектепке келген кездерін көрсе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Сандықта не бар деп ойлайсыңдар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Слайдтағы сандықтан  ақыл –кеңестер жазылып шығады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ұғалім өлең оқып береді.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терді үйретіп,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ын болған кім бізге.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андықтан жирентіп,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 болған кім бізге?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сек ол жан –мұғалім,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сады сірә кім ?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kk-KZ"/>
        </w:rPr>
        <w:t>Қапастағы елдердің,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ңын айтқан кім бізге?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ікті сан жерлердің,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н айтқан кім бізге?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сек ол жан –мұғалім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Таласады сірә кім ?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ыз , ертек, ән жырдың,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н бойға құйғыздың.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мызға сен біздің ,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асылды сыйғыздың.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тың білім шырағын,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мет саған  мұғалім!</w:t>
      </w:r>
    </w:p>
    <w:p>
      <w:pPr>
        <w:pStyle w:val="Normal"/>
        <w:ind w:firstLine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Үйг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түсініп оқ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 туралы әңгіме жаз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ХІ. Бағалау, мадақтау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жарқыраған жарық жұлдызы  болыңдар! – деп оқушыларға  жұлдызша беріле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Хор: «Бастауыш мектеп»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7:00Z</dcterms:created>
  <dc:creator>SAILAU</dc:creator>
  <dc:description/>
  <cp:keywords/>
  <dc:language>en-US</dc:language>
  <cp:lastModifiedBy>Admin</cp:lastModifiedBy>
  <dcterms:modified xsi:type="dcterms:W3CDTF">2010-04-18T18:09:00Z</dcterms:modified>
  <cp:revision>4</cp:revision>
  <dc:subject/>
  <dc:title>Д‰ниетану</dc:title>
</cp:coreProperties>
</file>