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 xml:space="preserve">Дата проведения: </w:t>
      </w:r>
      <w:r>
        <w:rPr>
          <w:color w:val="000000"/>
        </w:rPr>
        <w:t>4.03.2014г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>Предмет:</w:t>
      </w:r>
      <w:r>
        <w:rPr>
          <w:color w:val="000000"/>
        </w:rPr>
        <w:t xml:space="preserve"> Литературное чтение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>Класс:</w:t>
      </w:r>
      <w:r>
        <w:rPr>
          <w:color w:val="000000"/>
        </w:rPr>
        <w:t xml:space="preserve">  3 «А»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 xml:space="preserve">Тема: </w:t>
      </w:r>
      <w:r>
        <w:rPr>
          <w:color w:val="000000"/>
        </w:rPr>
        <w:t xml:space="preserve">К. Паустовский. Кот-ворюга. </w:t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Жакупова Сания Игзбаевна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Объяснение нового материал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</w:rPr>
        <w:t xml:space="preserve">Цели урока: </w:t>
      </w:r>
    </w:p>
    <w:p>
      <w:pPr>
        <w:pStyle w:val="Normal"/>
        <w:ind w:left="15" w:hanging="0"/>
        <w:rPr>
          <w:color w:val="000000"/>
        </w:rPr>
      </w:pPr>
      <w:r>
        <w:rPr>
          <w:color w:val="000000"/>
        </w:rPr>
        <w:t xml:space="preserve">1. Продолжить работу над формированием навыка сознательного, правильного, беглого и           </w:t>
      </w:r>
    </w:p>
    <w:p>
      <w:pPr>
        <w:pStyle w:val="Normal"/>
        <w:ind w:left="1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выразительного чтения, развитию речи. Познакомить детей с повадками, с поведением,   </w:t>
      </w:r>
    </w:p>
    <w:p>
      <w:pPr>
        <w:pStyle w:val="Normal"/>
        <w:ind w:left="1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собенностями характера  кошки, выросшей на воле; Разбудить интерес, симпатию к этим </w:t>
      </w:r>
    </w:p>
    <w:p>
      <w:pPr>
        <w:pStyle w:val="Normal"/>
        <w:ind w:left="1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удивительно разным по своему  характеру животн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пособствовать развитию критического мышления, умению анализировать, сравнивать,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ысказывать своё мнение, делать выводы.</w:t>
      </w:r>
    </w:p>
    <w:p>
      <w:pPr>
        <w:pStyle w:val="Normal"/>
        <w:rPr/>
      </w:pPr>
      <w:r>
        <w:rPr>
          <w:color w:val="000000"/>
        </w:rPr>
        <w:t xml:space="preserve">3. Содействовать воспитанию бережного отношения к обитателям родной природы;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оспитывать  чувства ответственности за всё живое на земле.</w:t>
      </w:r>
    </w:p>
    <w:p>
      <w:pPr>
        <w:pStyle w:val="Normal"/>
        <w:spacing w:before="75" w:after="75"/>
        <w:ind w:firstLine="360"/>
        <w:rPr/>
      </w:pPr>
      <w:r>
        <w:rPr>
          <w:b/>
          <w:bCs/>
          <w:color w:val="000000"/>
        </w:rPr>
        <w:t xml:space="preserve">Ресурсы:  </w:t>
      </w:r>
      <w:r>
        <w:rPr>
          <w:color w:val="000000"/>
        </w:rPr>
        <w:t>мультимедийный проектор, флипчарт,</w:t>
      </w:r>
      <w:r>
        <w:rPr>
          <w:b/>
          <w:bCs/>
          <w:color w:val="000000"/>
        </w:rPr>
        <w:t> </w:t>
      </w:r>
      <w:r>
        <w:rPr>
          <w:color w:val="000000"/>
        </w:rPr>
        <w:t>видео физминутка, раздаточный                 материал (кубик, оценочные листы, листы А3, маркеры, стикеры, рисунки).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и модулей кур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«Кувшин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счасть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Ребята,  поднимите руки верх, образно представьте, что вы держите над головой огромный кувшин, этот кувшин наполнен  счастьем, добром, позитивом, хорошим настроением, а сейчас  вылейте  его на себя.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ритесь с мыслями, настройтесь на хороший и плодотвор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мосфера сотрудничества, мотивац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темы, целей урок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годня на уроке мы продолжим знакомство с творчеством Константина Георгиевича Паустовского и познакомимся с произведением "Кот - ворюга" (на доске имя, отчество, фамилия автора полностью и название произведения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Вы, группы юных исследователей, на протяжении всего урока будете исследовать произведение Кот-ворюг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вас на столах оценочные листы, не забывайте формативно оценивать свою работу и в конце урока поставите суммативную оценку.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цени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ратите внимание на выставку книг  Константина Паустовского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какими рассказами вы уже знаком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ашей библиотеке есть большая коллекция книг Константина Паустовского, вы можете познакомиться с ни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вайте вспомним биографию К. Паустов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бик». Вопросы на тему Биография К. Паустовского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 Где родился Константин Георгиевич  Паустовский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кем провёл своё детств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. Паустовский родился в Москве. Годы детства провёл с бабушкой и дедушкой на Укра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Почему судьба Константина Георгиевича  Паустовского не была легкой и спокойно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ыл военным корреспондентом газеты 9-ой армии “Защитник Родины”. Был награжден медалью “За отвагу”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Какую светлую память о себе оставил Константин Георгиевич  Паустовски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акую светлую память о себе он оставил своими произведениями. В Москве и Одессе есть музеи Паустовского.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Почему он так часто менял професс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 Какой была любимая тема писателя, и кто становился главными героями в ни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юбимая тема писателя – тема природы. И часто главными героями в них становятся живот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 Какими были герои произведений К. Паустовског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е герои произведений были – добрые, чуткие, отзывчивые люди, которые понимают и сердцем чувствуют природу. Его рассказы полны мягкого юмора, лиризма, тепл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атегия </w:t>
            </w:r>
            <w:r>
              <w:rPr>
                <w:color w:val="000000"/>
              </w:rPr>
              <w:t>«Куби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ная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 тем, как познакомимся с  произведение, проведём словарную работу (наглядно на доске - учитель открывает слово, а дети читают его правильно и находят значение в учебнике).</w:t>
            </w:r>
          </w:p>
          <w:p>
            <w:pPr>
              <w:pStyle w:val="Style1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ксте нам встретятся слова. Давайте научимся их правильно произносить и понимать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аяни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состояние крайней безнадёжности, ощущение безвыходности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Тесовая</w:t>
            </w:r>
            <w:r>
              <w:rPr>
                <w:color w:val="000000"/>
                <w:sz w:val="28"/>
                <w:szCs w:val="28"/>
              </w:rPr>
              <w:t xml:space="preserve"> (крыша) – сделанная из тонких деревянных досок хвойных пород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Босяцкие</w:t>
            </w:r>
            <w:r>
              <w:rPr>
                <w:color w:val="000000"/>
                <w:sz w:val="28"/>
                <w:szCs w:val="28"/>
              </w:rPr>
              <w:t xml:space="preserve"> (выходки) – поступки невоспитанного человека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ка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веревка, на которую надевают пойманную рыбу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росл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частый кустарник, которым заросло какое-нибудь место.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тиц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небольшая пресноводная рыба плотва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а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узкое отверстие, через которое можно пролезть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Шиворот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за ворот, за воротник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алин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рыжеватое или  белёсое пятно на шерсти животного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ухало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производить сильный и глухой звук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падо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внезапное и обычно повторяющееся острое проявление какой– нибудь болезни (Потеря сознания, судороги).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и изображения, появляются на экране после вариантов ответа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ссказом Кот-ворюг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ратим внимание на название. Почему автор назвал так свое произведени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ком пойдет реч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Как вы думаете, по назван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н будет отличаться от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ругих кот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он назвал кота – ворюга?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- Главный герой рассказа Паустовского - кот.                                   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дберите к слову “ворюга” синонимы.                                                (Вор, воришка, жулик и т.д.)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- Почему автор остановился на слове “ворюга”?                                (Хотел показать негативное отношение окружающих)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ерево предсказаний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ьте кластер, каким вы представляете себе кота-ворюгу. 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ейчас вы послушаете произведение, после скажите, к какому литературному жанру оно относится и почему вы так реши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тение рассказа с остановками.</w:t>
            </w:r>
          </w:p>
          <w:p>
            <w:pPr>
              <w:pStyle w:val="Style14"/>
              <w:shd w:fill="FFFFFF" w:val="clea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Чтение первой ча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– Как характеризует кота автор?</w:t>
              <w:br/>
              <w:t>– Какая сцена вызвала у вас улыбку?</w:t>
              <w:br/>
              <w:t>– Почему он воровал?                                                                                         - Как вы думаете, поймают ли кота?</w:t>
            </w:r>
          </w:p>
          <w:p>
            <w:pPr>
              <w:pStyle w:val="Style14"/>
              <w:shd w:fill="FFFFFF" w:val="clea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Чтение второй ча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До слов «Что же нам с ним делать?»)</w:t>
              <w:br/>
              <w:t>– Оправдались ли ваши прогнозы?</w:t>
              <w:br/>
              <w:t>– Каким предстал перед вами кот, когда его вытащили из-под дома?</w:t>
            </w:r>
          </w:p>
          <w:p>
            <w:pPr>
              <w:pStyle w:val="Style1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становка во второй части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к вы думаете, что сделают с котом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Чтение второй части до конца.</w:t>
            </w:r>
            <w:r>
              <w:rPr>
                <w:color w:val="000000"/>
                <w:sz w:val="28"/>
                <w:szCs w:val="28"/>
              </w:rPr>
              <w:br/>
              <w:t>– Оправдались ли ваши предположения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чему герои отказались наказывать кота, а просто решили дать ему поесть?  (Вид кота вызвал чувства жалости, сострадания.)                                                                                                                  – Как вы думаете, есть ли надежда на то, что кот исправится?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Чтение третьей части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авайте вернёмся к нашему кластеру,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цените  группу, которая, по вашему мнению, была близка к версии автора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лагородный, довольный, уверенный, весёлый, важный, ласковый,  мирный, кот- хозяин, кот – защитник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ой момент является завязкой?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Кот украл со стола кусок ливерной колбасы.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бы Ворюга не украл эту колбасу, может быть его и не поймали. Но так как он её украл, то начали развиваться дальнейшие действия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определим кульминационный момент в рассказе. (Поимка кота)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В чём заключается развязка в этом произведен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от начал совершать благородные поступки</w:t>
            </w:r>
            <w:r>
              <w:rPr>
                <w:sz w:val="28"/>
                <w:szCs w:val="28"/>
                <w:u w:val="single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Кота переименовали из Ворюги в Милиционера, чтобы показать необратимость происшедших перемен.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 какому литературному жанру относится это произведение?               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? (рассказ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то увидел и рассказал эту историю?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ходе ответов дети приходят к выводу, что рассказчик и автор - одно лиц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ритическое мышление Стратегия </w:t>
            </w:r>
            <w:r>
              <w:rPr>
                <w:color w:val="000000"/>
              </w:rPr>
              <w:t>«Дерево предсказаний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ритическое мышление Стратегия </w:t>
            </w:r>
            <w:r>
              <w:rPr>
                <w:color w:val="000000"/>
              </w:rPr>
              <w:t>«Кластер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ние кластера </w:t>
            </w:r>
          </w:p>
        </w:tc>
      </w:tr>
      <w:tr>
        <w:trPr>
          <w:trHeight w:val="9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содержа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ем  по    исследов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м  работу по исследованию текста и дадим характеристику  кота по данному описанию. (</w:t>
            </w:r>
            <w:r>
              <w:rPr>
                <w:b/>
                <w:color w:val="000000"/>
                <w:sz w:val="28"/>
                <w:szCs w:val="28"/>
              </w:rPr>
              <w:t>на столах у групп карточка: внешний вид, действия и поступки, авторская оценка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–я группа (жёлтых исследователей) внешний вид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ыжий кот, разорвано ухо, отрублен кусок грязного хвоста, дикие глаза, тощий, огненно – рыжий с белыми подпалинами на живот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:  (выво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но, что этот кот задира и забияка, постоянно участвует в драках, бродяжничает, у него нет дома. У нас он вызывает чувство жалости. Ведь это человек довёл его до такого состоя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 – я группа (зелёные исследователей) действия и поступ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оровывал, ловко прятался, воровал всё: рыбу, мясо, сметану и хлеб; разрыл жестяную банку с червями, уронил колбасу, решился на  «отчаянный поступок», украл кусок ливерной колбасы, грозно выл, противно выл, отчаянно упирался, вцепился зубами в рыбешку, вцепился мертвой хватко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по описанию: (вывод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бы не знали, что это о коте, мы бы по действиям (глаголы) сказали, что это делает хулиган- мальчишка,(олицетворение) т.е. на лицо явное очеловечивание. Нам кот  понравился, он смел, решителен, самостоятелен. Иного выхода у него нет, ведь ему же надо как – то ж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 – я группа (розовые исследователей) авторская оценк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, потерявший всякую совесть, кот бродяга и бандит, «ворюга», грабёж средь бела дня, бандитские проделки, босяцкие выходки, кот – беспризорни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по описанию: (выво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  нагл, беспощаден, не останавливается ни перед чем. Мы осуждаем его, но в то же время ощущаем гордость за то, что он как – то ищет выход  из своего «голодного полож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 – я группа (оранжевые исследователей) описание дом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йдите описание пейзажа. Какую роль играет он в тексте? Почему К. Паустовский начал описывать дом? Какая связь между котом и домо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был маленький. Стоял в заброшенном, глухом саду. К которому было тяжело добрат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Что объединяет с котом-ворюгой: (выво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такой же одинокий, никому не нужный, никто за ним не ухаживает, стоит сам по себ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текста в групп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регуляц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инная  галер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Рассмотрите нашу "Картинную галерею" на доске. Здесь изображен кот в разные моменты. Посмотрите, в такой ли последовательности происходили события?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до навести порядок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указывают на нарушение порядка расположения картинок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алее следует индивидуальная работа. К доске вызывается ученик, который должен разместить иллюстрации в нужной последовательност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ети зачитывают сюжеты из текста, относящиеся к данным иллюстрациям. Коллективная проверка правильности выполнения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ритическое мышление «</w:t>
            </w:r>
            <w:r>
              <w:rPr>
                <w:color w:val="000000"/>
              </w:rPr>
              <w:t>Перепутанные логические цеп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и 2 группа.</w:t>
            </w:r>
          </w:p>
          <w:tbl>
            <w:tblPr>
              <w:tblW w:w="708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64"/>
              <w:gridCol w:w="3420"/>
            </w:tblGrid>
            <w:tr>
              <w:trPr>
                <w:trHeight w:val="1081" w:hRule="atLeast"/>
              </w:trPr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Какие чувства испытывал кот, до того момента когда его поймали?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Отношение к коту тех людей, с которыми встретился?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он был таки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то его мог довести до такого состояния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и 4 группа.</w:t>
            </w:r>
          </w:p>
          <w:tbl>
            <w:tblPr>
              <w:tblW w:w="708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64"/>
              <w:gridCol w:w="3420"/>
            </w:tblGrid>
            <w:tr>
              <w:trPr>
                <w:trHeight w:val="1100" w:hRule="atLeast"/>
              </w:trPr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Какие чувства испытывал кот, после того момента когда его поймали?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Отношение к коту тех людей, с которыми встретился?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родный поступок, дрожа от негодования, хозяин и сторож, терся головой о ноги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он стал таким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то ему помог, стать таким?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тическое мышле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Ромашк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машка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ростые вопросы. </w:t>
            </w:r>
            <w:r>
              <w:rPr>
                <w:color w:val="000000"/>
                <w:sz w:val="28"/>
                <w:szCs w:val="28"/>
              </w:rPr>
              <w:t>Какие изменения произошли в  поведении кота и  как его назвали ребята? Милицион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точняющие вопросы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чему именно милиционером назвали кота? (Кот был: благородный, довольный, уверенный, весёлый, важный, ласковый,  мирный, кот- хозяин, кот – защитн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нтерпретационные (объясняющие) вопросы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</w:rPr>
              <w:t>Почему именно за котом шла охот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ворческие вопросы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</w:rPr>
              <w:t>Что было бы, если бы кота не поймали? Продолжал воров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ценочные вопросы</w:t>
            </w:r>
            <w:r>
              <w:rPr>
                <w:b/>
                <w:color w:val="000000"/>
                <w:sz w:val="28"/>
                <w:szCs w:val="28"/>
              </w:rPr>
              <w:t xml:space="preserve">.  </w:t>
            </w:r>
            <w:r>
              <w:rPr>
                <w:iCs/>
                <w:color w:val="000000"/>
                <w:sz w:val="28"/>
                <w:szCs w:val="28"/>
              </w:rPr>
              <w:t>Хорошо ли, что</w:t>
            </w:r>
            <w:r>
              <w:rPr>
                <w:color w:val="000000"/>
                <w:sz w:val="28"/>
                <w:szCs w:val="28"/>
              </w:rPr>
              <w:t xml:space="preserve"> мальчика отказались наказать кота</w:t>
            </w:r>
            <w:r>
              <w:rPr>
                <w:iCs/>
                <w:color w:val="000000"/>
                <w:sz w:val="28"/>
                <w:szCs w:val="28"/>
              </w:rPr>
              <w:t>? А что могло бы произойти, если его наказали? Изменился бы ко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вопросы.</w:t>
            </w:r>
            <w:r>
              <w:rPr>
                <w:iCs/>
                <w:color w:val="000000"/>
                <w:sz w:val="28"/>
                <w:szCs w:val="28"/>
              </w:rPr>
              <w:t xml:space="preserve"> Как бы 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iCs/>
                <w:color w:val="000000"/>
                <w:sz w:val="28"/>
                <w:szCs w:val="28"/>
              </w:rPr>
              <w:t xml:space="preserve"> поступил на месте ко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 Стратегия «</w:t>
            </w:r>
            <w:r>
              <w:rPr>
                <w:color w:val="000000"/>
              </w:rPr>
              <w:t>Ромашк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инквей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</w:pP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инквейн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31"/>
              <w:jc w:val="both"/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 xml:space="preserve">1. В первой строчке тема называется </w:t>
            </w:r>
            <w:r>
              <w:rPr>
                <w:rStyle w:val="FontStyle26"/>
                <w:rFonts w:eastAsia="SimSun;Arial Unicode MS"/>
                <w:iCs/>
                <w:color w:val="000000"/>
                <w:sz w:val="28"/>
                <w:szCs w:val="28"/>
              </w:rPr>
              <w:t>одним словом</w:t>
            </w: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>(обычно существительны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>2. Вторая строчка - это описание темы в</w:t>
            </w:r>
            <w:r>
              <w:rPr>
                <w:rStyle w:val="FontStyle26"/>
                <w:rFonts w:eastAsia="SimSun;Arial Unicode M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6"/>
                <w:rFonts w:eastAsia="SimSun;Arial Unicode MS"/>
                <w:iCs/>
                <w:color w:val="000000"/>
                <w:sz w:val="28"/>
                <w:szCs w:val="28"/>
              </w:rPr>
              <w:t>двух словах</w:t>
            </w:r>
            <w:r>
              <w:rPr>
                <w:rStyle w:val="FontStyle26"/>
                <w:rFonts w:eastAsia="SimSun;Arial Unicode MS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>(двумя прилагательными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5"/>
                <w:rFonts w:eastAsia="SimSun;Arial Unicode MS"/>
                <w:b w:val="false"/>
                <w:bCs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 xml:space="preserve">Третья строка - это описание действия в рамках этой темы </w:t>
            </w:r>
            <w:r>
              <w:rPr>
                <w:rStyle w:val="FontStyle26"/>
                <w:rFonts w:eastAsia="SimSun;Arial Unicode MS"/>
                <w:iCs/>
                <w:color w:val="000000"/>
                <w:sz w:val="28"/>
                <w:szCs w:val="28"/>
              </w:rPr>
              <w:t>тремя словами</w:t>
            </w:r>
            <w:r>
              <w:rPr>
                <w:rStyle w:val="FontStyle26"/>
                <w:rFonts w:eastAsia="SimSun;Arial Unicode M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 xml:space="preserve">4. Четвертая строка - предложение из </w:t>
            </w:r>
            <w:r>
              <w:rPr>
                <w:rStyle w:val="FontStyle26"/>
                <w:rFonts w:eastAsia="SimSun;Arial Unicode MS"/>
                <w:iCs/>
                <w:color w:val="000000"/>
                <w:sz w:val="28"/>
                <w:szCs w:val="28"/>
              </w:rPr>
              <w:t>четырех слов</w:t>
            </w:r>
            <w:r>
              <w:rPr>
                <w:rStyle w:val="FontStyle26"/>
                <w:rFonts w:eastAsia="SimSun;Arial Unicode M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>раскрывающее суть темы или отношение к ней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 xml:space="preserve">5. Последняя строка - это </w:t>
            </w:r>
            <w:r>
              <w:rPr>
                <w:rStyle w:val="FontStyle26"/>
                <w:rFonts w:eastAsia="SimSun;Arial Unicode MS"/>
                <w:iCs/>
                <w:color w:val="000000"/>
                <w:sz w:val="28"/>
                <w:szCs w:val="28"/>
              </w:rPr>
              <w:t>синоним из одного слова</w:t>
            </w:r>
            <w:r>
              <w:rPr>
                <w:rStyle w:val="FontStyle26"/>
                <w:rFonts w:eastAsia="SimSun;Arial Unicode MS"/>
                <w:color w:val="000000"/>
                <w:sz w:val="28"/>
                <w:szCs w:val="28"/>
              </w:rPr>
              <w:t>, который повторяет суть темы.</w:t>
            </w:r>
          </w:p>
          <w:p>
            <w:pPr>
              <w:pStyle w:val="Normal"/>
              <w:tabs>
                <w:tab w:val="clear" w:pos="708"/>
                <w:tab w:val="left" w:pos="8309" w:leader="none"/>
              </w:tabs>
              <w:spacing w:before="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пишите синквейн.   </w:t>
            </w:r>
          </w:p>
          <w:p>
            <w:pPr>
              <w:pStyle w:val="Normal"/>
              <w:tabs>
                <w:tab w:val="clear" w:pos="708"/>
                <w:tab w:val="left" w:pos="8309" w:leader="none"/>
              </w:tabs>
              <w:spacing w:before="0" w:after="2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 и 2 группа</w:t>
            </w:r>
            <w:r>
              <w:rPr>
                <w:color w:val="000000"/>
                <w:sz w:val="28"/>
                <w:szCs w:val="28"/>
              </w:rPr>
              <w:t>: Кот – в начале рассказа (до переломного момента)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3 и 4 группа</w:t>
            </w:r>
            <w:r>
              <w:rPr>
                <w:color w:val="000000"/>
                <w:sz w:val="28"/>
                <w:szCs w:val="28"/>
              </w:rPr>
              <w:t xml:space="preserve">: Кот – в конце рассказа (после переломного момента). </w:t>
            </w:r>
          </w:p>
          <w:p>
            <w:pPr>
              <w:pStyle w:val="Normal"/>
              <w:tabs>
                <w:tab w:val="clear" w:pos="708"/>
                <w:tab w:val="left" w:pos="8309" w:leader="none"/>
              </w:tabs>
              <w:spacing w:before="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ритическое мышление Стратегия «</w:t>
            </w:r>
            <w:r>
              <w:rPr>
                <w:color w:val="000000"/>
              </w:rPr>
              <w:t>Синквейн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рестная дискусс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ые и тонкие вопросы.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о одному читают  отрывок. Затем те, кто слушал рассказ, задают вопросы по данному отрывку. Опираясь на текст, прочитавшие отвечают на вопросы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 Стратегия «</w:t>
            </w:r>
            <w:r>
              <w:rPr>
                <w:color w:val="000000"/>
              </w:rPr>
              <w:t>Толстые и тонкие вопросы</w:t>
            </w:r>
            <w:r>
              <w:rPr>
                <w:bCs/>
                <w:color w:val="000000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флексия. (Осозна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ученик пишет фразу на стикерах: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«Сегодня на уроке …»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ыло интересно…                   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ыло    трудно…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я понял, что…                          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я почувствовал…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не захотелось…                   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 научился…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рок дал мне для жизни…      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 смог…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рзина мыслей»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- Какая проблема поставлена в рассказе?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рассказе поставлена проблема - борьбы добра и зла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ло можно остановить только добром.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обро не только останавливает зло, но и порождает ответное добро (кот стал совершать благородные поступки, тем самым благодарить хозяев). В рассказе показа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действенная сила добр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ь фразы: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ыть добрым- это значит…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ыть добрым легко….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ыть добрым тяжело…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 «Корзина мысле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ставление оценок в оценочных листа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ива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писать письмо 1 группа – коту-ворюг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группа – ребятам из рассказа,  3 группа – автору,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 – всем люд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Какой совет вы бы хотели им д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 «Свободное письм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SimSun;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4:00Z</dcterms:created>
  <dc:creator>admin</dc:creator>
  <dc:description/>
  <cp:keywords/>
  <dc:language>en-US</dc:language>
  <cp:lastModifiedBy>admin</cp:lastModifiedBy>
  <cp:lastPrinted>2014-03-03T22:25:00Z</cp:lastPrinted>
  <dcterms:modified xsi:type="dcterms:W3CDTF">2014-03-09T12:00:00Z</dcterms:modified>
  <cp:revision>63</cp:revision>
  <dc:subject/>
  <dc:title/>
</cp:coreProperties>
</file>