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лан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едмет: Человек.Общество.Пра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ынып: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  9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ма: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б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в ходе урока объяснить понятие общест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разовательная – </w:t>
      </w:r>
      <w:r>
        <w:rPr>
          <w:rFonts w:cs="Times New Roman" w:ascii="Times New Roman" w:hAnsi="Times New Roman"/>
          <w:sz w:val="24"/>
          <w:szCs w:val="24"/>
        </w:rPr>
        <w:t>создать условия для понимания взаимосвязи общества и природ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Развивающаяся – </w:t>
      </w:r>
      <w:r>
        <w:rPr>
          <w:rFonts w:cs="Times New Roman" w:ascii="Times New Roman" w:hAnsi="Times New Roman"/>
          <w:sz w:val="24"/>
          <w:szCs w:val="24"/>
        </w:rPr>
        <w:t>создать условия для закрепления навыков и умений работы самостоятельно, а также составления графических сх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оспитательная – </w:t>
      </w:r>
      <w:r>
        <w:rPr>
          <w:rFonts w:cs="Times New Roman" w:ascii="Times New Roman" w:hAnsi="Times New Roman"/>
          <w:sz w:val="24"/>
          <w:szCs w:val="24"/>
        </w:rPr>
        <w:t>активизировать познавательный интерес учащихся, способствовать расширению кругоз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  <w:lang w:val="kk-KZ"/>
        </w:rPr>
        <w:t>урок изучения нового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етоды: </w:t>
      </w:r>
      <w:r>
        <w:rPr>
          <w:rFonts w:cs="Times New Roman" w:ascii="Times New Roman" w:hAnsi="Times New Roman"/>
          <w:sz w:val="24"/>
          <w:szCs w:val="24"/>
          <w:lang w:val="kk-KZ"/>
        </w:rPr>
        <w:t>работа с терминалогией, работа с учебником, эврестическая бесе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борудование</w:t>
      </w:r>
      <w:r>
        <w:rPr>
          <w:rFonts w:cs="Times New Roman" w:ascii="Times New Roman" w:hAnsi="Times New Roman"/>
          <w:sz w:val="24"/>
          <w:szCs w:val="24"/>
          <w:lang w:val="kk-KZ"/>
        </w:rPr>
        <w:t>: доска, учебник, тетрадь, графические сх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сновные термины: </w:t>
      </w:r>
      <w:r>
        <w:rPr>
          <w:rFonts w:cs="Times New Roman" w:ascii="Times New Roman" w:hAnsi="Times New Roman"/>
          <w:sz w:val="24"/>
          <w:szCs w:val="24"/>
        </w:rPr>
        <w:t>общество, прогресс, регресс, при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од урока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13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 Орг.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  Водно-мотивацион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??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Графическое из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  Жаңа тақырыпты бекі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Работа с новыми сло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Өтілген тақырыпты бекі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V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VI Үйге тапсырма беру</w:t>
            </w:r>
          </w:p>
        </w:tc>
        <w:tc>
          <w:tcPr>
            <w:tcW w:w="7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иветсви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ОБЩЕСТВО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определения понятия «общество» связана с его предельной обобщенностью, а также с многозначностью. Этими особенностями объясняется наличие множества определений данного понят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 предложить ученикам привести различные словосочетания с термином «общество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83185</wp:posOffset>
                      </wp:positionV>
                      <wp:extent cx="600075" cy="200025"/>
                      <wp:effectExtent l="5715" t="10160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00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27.8pt;margin-top:6.55pt;width:47.2pt;height:15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бытное общество                     исторический этап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альное общество                      развития человечест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100330</wp:posOffset>
                      </wp:positionV>
                      <wp:extent cx="600075" cy="200025"/>
                      <wp:effectExtent l="5715" t="10160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00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8pt;margin-top:7.9pt;width:47.2pt;height:15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янское общество                        круг людей, объединен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щество                                 общностью положения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я, интерес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94615</wp:posOffset>
                      </wp:positionV>
                      <wp:extent cx="600075" cy="200025"/>
                      <wp:effectExtent l="5715" t="10160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00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8pt;margin-top:7.45pt;width:47.2pt;height:15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цузское общество                        страна, государст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ое обществ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бщ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 форма объединения людей как части материального мира в тесной взаимосвязи с природой и д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бщ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это все население Земли, часть мира обособившаяся от приро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я взаимосвязь общества и природы важно отметить, что понятие «природа» также может рассматриваться как в узком так и в широком смысле. В первом случае оно синоним всей действительности, мира в целом. В этом смысле человек и общество часть приро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30480</wp:posOffset>
                      </wp:positionV>
                      <wp:extent cx="657860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2.4pt;width:51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06680</wp:posOffset>
                      </wp:positionV>
                      <wp:extent cx="657860" cy="1270"/>
                      <wp:effectExtent l="0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5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3pt;margin-top:8.4pt;width:51.7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                    ОБЩЕСТ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остоит из систем, которые находятся во взаимодейств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58115</wp:posOffset>
                      </wp:positionV>
                      <wp:extent cx="534035" cy="229235"/>
                      <wp:effectExtent l="0" t="4445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46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3pt;margin-top:12.45pt;width:42pt;height:18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158115</wp:posOffset>
                      </wp:positionV>
                      <wp:extent cx="10160" cy="229235"/>
                      <wp:effectExtent l="31750" t="635" r="349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8pt;margin-top:12.45pt;width:0.75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158115</wp:posOffset>
                      </wp:positionV>
                      <wp:extent cx="581660" cy="229235"/>
                      <wp:effectExtent l="1905" t="4445" r="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55pt;margin-top:12.45pt;width:45.8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ы общест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69545</wp:posOffset>
                      </wp:positionV>
                      <wp:extent cx="57150" cy="200660"/>
                      <wp:effectExtent l="15875" t="190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05pt;margin-top:13.35pt;width:4.45pt;height:15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169545</wp:posOffset>
                      </wp:positionV>
                      <wp:extent cx="353060" cy="200660"/>
                      <wp:effectExtent l="2540" t="444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16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8pt;margin-top:13.35pt;width:27.75pt;height:1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169545</wp:posOffset>
                      </wp:positionV>
                      <wp:extent cx="1270" cy="39116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05pt;margin-top:13.35pt;width:0.1pt;height:30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169545</wp:posOffset>
                      </wp:positionV>
                      <wp:extent cx="324485" cy="391160"/>
                      <wp:effectExtent l="3810" t="317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39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55pt;margin-top:13.35pt;width:25.5pt;height:30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94710</wp:posOffset>
                      </wp:positionH>
                      <wp:positionV relativeFrom="paragraph">
                        <wp:posOffset>169545</wp:posOffset>
                      </wp:positionV>
                      <wp:extent cx="95885" cy="200660"/>
                      <wp:effectExtent l="1905" t="2540" r="44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61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3pt;margin-top:13.35pt;width:7.45pt;height:15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32885</wp:posOffset>
                      </wp:positionH>
                      <wp:positionV relativeFrom="paragraph">
                        <wp:posOffset>169545</wp:posOffset>
                      </wp:positionV>
                      <wp:extent cx="124460" cy="200660"/>
                      <wp:effectExtent l="4445" t="254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55pt;margin-top:13.35pt;width:9.8pt;height:1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                  Социальное                    Политическо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сельское хозяйство                    партия  государст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хозник рабочи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, возникающая между социальными группами в процессе экономической, социальной, культурной жизни назы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отнош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еское развитие, стадиально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то направление развития, для которого характерен переход от низшего к высшему, от несовершенного к совершенном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р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движение от высшего к низшему, деградац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фронтальный опрос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ступает целью познания мира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принципиальное различие в познании явлений природы и общества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изучать жизнь общества, отвлекаясь от различия во взглядах, интересах? Свою позицию обоснуйт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, какое из утверждений, верно, какое ошибоч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о и природа неразрывно связаны и развиваются по общим закон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о обособилось от природы, и не подчиняется действию природных закономер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о составляют люди, поэтому достаточно изучить отдельного человека, чтобы иметь представление об обществе в це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е взаимосвязь общества и природы во времени «+» и «-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пути движется наше общество? Каким вы видите наше будущее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ёк меня тем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лся интересным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олновал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авил задуматься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ёл на размышления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 вас произвело наибольшее впечатление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ятся ли вам знания, приобретённые на этом уроке, в дальнейшей жизни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вы узнали на уроке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считаете нужным запомнить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чем ещё надо поработать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стр.46-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09:00Z</dcterms:created>
  <dc:creator>qwert</dc:creator>
  <dc:description/>
  <dc:language>en-US</dc:language>
  <cp:lastModifiedBy>qwert</cp:lastModifiedBy>
  <dcterms:modified xsi:type="dcterms:W3CDTF">2014-09-12T16:12:00Z</dcterms:modified>
  <cp:revision>1</cp:revision>
  <dc:subject/>
  <dc:title/>
</cp:coreProperties>
</file>