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/>
      </w:pPr>
      <w:r>
        <w:rPr>
          <w:b/>
          <w:sz w:val="28"/>
          <w:szCs w:val="28"/>
        </w:rPr>
        <w:t>Реализация замысла урока по истории Казахстана  в 6 классе</w:t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ма: «Восточный Казахстан в период раннего железного века» </w:t>
      </w:r>
      <w:r>
        <w:rPr>
          <w:b/>
          <w:sz w:val="28"/>
          <w:szCs w:val="28"/>
          <w:u w:val="single"/>
        </w:rPr>
        <w:t>( 2 часа)</w:t>
      </w:r>
    </w:p>
    <w:p>
      <w:pPr>
        <w:pStyle w:val="Normal"/>
        <w:ind w:left="-54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35"/>
        <w:gridCol w:w="2516"/>
        <w:gridCol w:w="258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каждого дидактического эта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. Приемы. Фор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 выбора форм, методов и приемов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рганизационный момент.  Психологический настрой кла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внимания (тренинг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ить учеников на урок, привлечь внимание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   Постановка целей и задач уро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новую тем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е слово уч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к новой теме, побуждение мотива к изучению данной 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Новая тем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</w:rPr>
              <w:t>Новый материал с опорой на известные зн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новые теоретические знания при решении проблемной ситу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отличительные черты Шиликтинсого погребения и погребения «Байгетоб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а с текстом в мини-группах. Прием «слушающие треугольни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шение проблемы «Линия алфави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учить работать самостоятельно с источниками, формировать коммуникативные качества, развитие диалогового об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ктивизировать деятельность каждого уче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егчить усвоение материала через коммуникативную деятельность; умение применять теоретические  знания, анализировать, делать выво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   Подведение итогов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ценивание для обучения (2 звезды 1 пожелание, поощрения смайл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тная связь (что я узнал, что еще хочу узн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ес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лекси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 положительные и отрицательные стороны уро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6                                                                                  Дата 15.03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Восточный Казахстан в период раннего железного века» </w:t>
      </w:r>
      <w:r>
        <w:rPr>
          <w:b/>
          <w:i/>
          <w:sz w:val="28"/>
          <w:szCs w:val="28"/>
          <w:u w:val="single"/>
        </w:rPr>
        <w:t>( 2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Должны знать отличительные черты Шиликтинсого погребения и погребения «Байгетоб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образовательную и коммуникативную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ивать интерес к истории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 урока: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Карта «Казахстан в эпоху Р.Ж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: 4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ционный момент, психологический настрой класса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 урока (живое слово учителя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вка на группы по 3 человека и работа в них по материалу книги (прием слушающие треугольники).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выступление от групп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материала по уроку. Прием «Линия алфавит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ля обучения – 2 звезды 1 пожелание, поощрения смайл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(что я узнал? Что еще хочу узнать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/з параграф 17. Стр. 80-8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00:00Z</dcterms:created>
  <dc:creator>G-live</dc:creator>
  <dc:description/>
  <cp:keywords/>
  <dc:language>en-US</dc:language>
  <cp:lastModifiedBy>1</cp:lastModifiedBy>
  <cp:lastPrinted>2013-01-21T20:18:00Z</cp:lastPrinted>
  <dcterms:modified xsi:type="dcterms:W3CDTF">2014-03-14T15:51:00Z</dcterms:modified>
  <cp:revision>10</cp:revision>
  <dc:subject/>
  <dc:title>Реализация замысла урока по правоведению  в 10 классе</dc:title>
</cp:coreProperties>
</file>