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 xml:space="preserve">9 класс </w:t>
      </w:r>
    </w:p>
    <w:p>
      <w:pPr>
        <w:pStyle w:val="Normal"/>
        <w:rPr/>
      </w:pPr>
      <w:r>
        <w:rPr>
          <w:sz w:val="28"/>
          <w:szCs w:val="28"/>
          <w:lang w:val="kk-KZ"/>
        </w:rPr>
        <w:t>Тема занятия: Понятие о косвенной речи. Замена прямой речи косвенн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ь: через  восприятие знаний о косвенной речи, о способах замены прямой речи косвенной учащиеся научатся употреблять их в реч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дачи: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учащиеся познакомятся со способом  передачи чужой мысли – косвенной речью;заменят прямую речь косвенной;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закрепят навыки самостоятельной работы над темой; будут рассуждать,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ализиров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оймут значимость самоанализа, самоконтроля при выполнен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рупповых и индивидуальных заданий; примут активное участ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обсуждении общих заданий; задумаются о внимательном отношен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слову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                                                 </w:t>
      </w:r>
      <w:r>
        <w:rPr>
          <w:sz w:val="28"/>
          <w:szCs w:val="28"/>
          <w:lang w:val="kk-KZ"/>
        </w:rPr>
        <w:t>Ход заняти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1. Побужде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/  Сравнительная характеристика предлож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агим! Расскажи сказку...» - прошу я стари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попросил Рагима, чтобы он рассказал сказк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/ Даиграмма Вен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Прямая речь                              Чужая речь                         Косвенная речь</w:t>
      </w:r>
    </w:p>
    <w:p>
      <w:pPr>
        <w:pStyle w:val="Normal"/>
        <w:rPr/>
      </w:pPr>
      <w:r>
        <w:rPr>
          <w:sz w:val="28"/>
          <w:szCs w:val="28"/>
          <w:lang w:val="kk-KZ"/>
        </w:rPr>
        <w:t>- чужая речь, которая</w:t>
      </w:r>
    </w:p>
    <w:p>
      <w:pPr>
        <w:pStyle w:val="Normal"/>
        <w:tabs>
          <w:tab w:val="clear" w:pos="708"/>
          <w:tab w:val="left" w:pos="6945" w:leader="none"/>
        </w:tabs>
        <w:ind w:left="6480" w:hanging="630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ередается без изменения                                              -чужая речь, которая                                                                    передается в измененной форме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/ Таблица предположени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свенная речь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учаи замены прямой речи косвенной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685" w:hanging="0"/>
        <w:rPr/>
      </w:pPr>
      <w:r>
        <w:rPr>
          <w:b/>
          <w:sz w:val="28"/>
          <w:szCs w:val="28"/>
          <w:lang w:val="kk-KZ"/>
        </w:rPr>
        <w:t>2. Реализация значен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/ Сопоставление с правильным ответом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игсо – 2:</w:t>
      </w:r>
      <w:r>
        <w:rPr>
          <w:sz w:val="28"/>
          <w:szCs w:val="28"/>
          <w:lang w:val="kk-KZ"/>
        </w:rPr>
        <w:t xml:space="preserve"> учащиеся группы читают свою часть правила, понимают ее,</w:t>
      </w:r>
    </w:p>
    <w:p>
      <w:pPr>
        <w:pStyle w:val="Normal"/>
        <w:rPr/>
      </w:pPr>
      <w:r>
        <w:rPr>
          <w:sz w:val="28"/>
          <w:szCs w:val="28"/>
          <w:lang w:val="kk-KZ"/>
        </w:rPr>
        <w:t>затем расходятся в экспертные группы и там объясняют эту часть задания, учащиеся с другой группы соответственно объясняют свою часть правила, таким образом, класс усваивает весь теоретический материа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 Косвенная речь  - 1 групп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 Случаи замены прямой речи косвенной – 2 групп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/ Распределительный диктант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«Хочешь, я расскажу тебе песню? »- соглашается Раги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2. Народная мудрость гласит, что рожденный ползать – летать не может!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Уж подумал, что в небе, должно быть, и в самом деле пожить приятно, коль он так стоне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Летай иль ползай, конец известен: все  в землю лягут, все прахом будет...» - подумал уж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5.Змея подумала, как ей там полза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И крикнул Сокол с тоской и болью, собрав все силы: «О, если б в небо хоть раз подняться!..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Он предложил свободной птице, чтобы она  подвинулась на край ущелья и бросилась вни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Я знаю счастье!..Я видел небо.» - ответил Соко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 xml:space="preserve">Дрожало небо от грозной песни: «Безумство храбрых – вот мудрость жизни </w:t>
      </w:r>
      <w:r>
        <w:rPr/>
        <w:t>!»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/ За малым круглым столом учащиеся заменяют прямую речь в косвенную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 «Хочешь, я расскажу тебе песню? »- соглашается Раги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Рагим соглашается, чтобы рассказать мне песню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«Летай иль ползай, конец известен: все  в землю лягут, все прахом будет...» - подумал уж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Уж подумал, что летай иль ползай, конец известен: все  в землю лягут, все прахом будет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крикнул Сокол с тоской и болью, собрав все силы: «О, если б в небо хоть раз подняться!..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И крикнул Сокол с тоской и болью, собрав все силы, что  в небо б ему хоть раз поднять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8. «Я знаю счастье!..Я видел небо!» - ответил Сокол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тветил Сокол, что он видел счастье, что он видел неб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9. Дрожало небо от грозной песни: «Безумство храбрых – вот мудрость жизни !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рожало небо от грозной песни, что безумство храбрых – это мудрость жизни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3. Рефлекс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Литературный кружок – групповое расследовани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текст Максим Горький «Песня о Соколе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распределение ролей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ресказчик –</w:t>
      </w:r>
      <w:r>
        <w:rPr>
          <w:sz w:val="28"/>
          <w:szCs w:val="28"/>
          <w:lang w:val="kk-KZ"/>
        </w:rPr>
        <w:t xml:space="preserve"> его задача подготовить пересказ содержания сказки со своей точки зрения или в собственном видении. Он рассказывает, </w:t>
      </w:r>
      <w:r>
        <w:rPr>
          <w:b/>
          <w:sz w:val="28"/>
          <w:szCs w:val="28"/>
          <w:lang w:val="kk-KZ"/>
        </w:rPr>
        <w:t>заменяя прямую речь косвенной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Исследователь – </w:t>
      </w:r>
      <w:r>
        <w:rPr>
          <w:sz w:val="28"/>
          <w:szCs w:val="28"/>
          <w:lang w:val="kk-KZ"/>
        </w:rPr>
        <w:t>его задача изучить всесторонне и представить характер главного героя</w:t>
      </w:r>
      <w:r>
        <w:rPr>
          <w:b/>
          <w:sz w:val="28"/>
          <w:szCs w:val="28"/>
          <w:lang w:val="kk-KZ"/>
        </w:rPr>
        <w:t xml:space="preserve">. /Ассоциативный кластер. Диаграмма Венна.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рактеризующая карта /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ставитель вопросов </w:t>
      </w:r>
      <w:r>
        <w:rPr>
          <w:sz w:val="28"/>
          <w:szCs w:val="28"/>
          <w:lang w:val="kk-KZ"/>
        </w:rPr>
        <w:t>– готовит вопросы по основным события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/Вопросы низкого и высокого уровня /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скатель цитаций </w:t>
      </w:r>
      <w:r>
        <w:rPr>
          <w:sz w:val="28"/>
          <w:szCs w:val="28"/>
          <w:lang w:val="kk-KZ"/>
        </w:rPr>
        <w:t>– найти афоризмы и поговорки, раскрывающие тематику песни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Художник – </w:t>
      </w:r>
      <w:r>
        <w:rPr>
          <w:sz w:val="28"/>
          <w:szCs w:val="28"/>
          <w:lang w:val="kk-KZ"/>
        </w:rPr>
        <w:t>его задача дать словесное описание героя /</w:t>
      </w:r>
      <w:r>
        <w:rPr>
          <w:b/>
          <w:sz w:val="28"/>
          <w:szCs w:val="28"/>
          <w:lang w:val="kk-KZ"/>
        </w:rPr>
        <w:t xml:space="preserve"> нарисовать рисунок /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временник</w:t>
      </w:r>
      <w:r>
        <w:rPr>
          <w:sz w:val="28"/>
          <w:szCs w:val="28"/>
          <w:lang w:val="kk-KZ"/>
        </w:rPr>
        <w:t>- его задача связать основные идеи или события с сегодняшней жизнью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06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700"/>
        <w:gridCol w:w="2340"/>
        <w:gridCol w:w="720"/>
        <w:gridCol w:w="772"/>
      </w:tblGrid>
      <w:tr>
        <w:trPr>
          <w:trHeight w:val="1016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 xml:space="preserve">                                                                           </w:t>
            </w:r>
            <w:r>
              <w:rPr>
                <w:b/>
                <w:i/>
                <w:lang w:val="kk-KZ"/>
              </w:rPr>
              <w:t>Оценка</w:t>
            </w:r>
          </w:p>
        </w:tc>
      </w:tr>
      <w:tr>
        <w:trPr>
          <w:trHeight w:val="1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 </w:t>
            </w:r>
            <w:r>
              <w:rPr>
                <w:b/>
                <w:i/>
                <w:lang w:val="kk-KZ"/>
              </w:rPr>
              <w:t>Шесть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сновных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>уровней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аксонимии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>Бл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Цель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тратегии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 xml:space="preserve">          </w:t>
            </w:r>
            <w:r>
              <w:rPr>
                <w:b/>
                <w:i/>
                <w:lang w:val="kk-KZ"/>
              </w:rPr>
              <w:t>кри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 xml:space="preserve">       </w:t>
            </w:r>
            <w:r>
              <w:rPr>
                <w:b/>
                <w:i/>
                <w:lang w:val="kk-KZ"/>
              </w:rPr>
              <w:t>дескрип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ал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б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щий балл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Зн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Мозговая ата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Запоминание,заучиване</w:t>
            </w:r>
          </w:p>
          <w:p>
            <w:pPr>
              <w:pStyle w:val="Normal"/>
              <w:rPr/>
            </w:pPr>
            <w:r>
              <w:rPr>
                <w:i/>
                <w:lang w:val="kk-KZ"/>
              </w:rPr>
              <w:t>распознавание,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оспроиз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ктивно вовлечен в ди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частвует в дио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Не уча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Понима-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игсо-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Интерпретация.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еревод с одного средства на другой.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ередача своими сло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Задание выполнено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Задание выполнено не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Задание не вы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Примене-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Распределительный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диктант.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рименение на практике.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Использование информации для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рименяет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Применяет не полност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Не применя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нали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Литературный круж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Разделение на составные с целью демонстраций способа образования; обнаружение структуры коммуникации; определение мо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нализирует, делает 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частвует в дио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Не участвует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инте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Диаграмма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ен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ведение единого, подлинного результата: слова или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ходит из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Затруд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Не находит вы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Эсс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ринятие решений; устранение проворечий и полярности м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Мыслит креати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Типичн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Нурсапина Ардак Сайлауов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Учитель русского языка и литератур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средней школы имени Ы. Кабеков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ела Екпин Тарбагатайского района 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4:00Z</dcterms:created>
  <dc:creator>1</dc:creator>
  <dc:description/>
  <cp:keywords/>
  <dc:language>en-US</dc:language>
  <cp:lastModifiedBy>Айым-Гулим</cp:lastModifiedBy>
  <cp:lastPrinted>2014-04-13T21:53:00Z</cp:lastPrinted>
  <dcterms:modified xsi:type="dcterms:W3CDTF">2014-09-11T14:30:00Z</dcterms:modified>
  <cp:revision>8</cp:revision>
  <dc:subject/>
  <dc:title>   9 класс </dc:title>
</cp:coreProperties>
</file>