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7"/>
        <w:jc w:val="both"/>
        <w:rPr/>
      </w:pPr>
      <w:r>
        <w:rPr/>
        <w:t>Пособие предназначено для развития познавательных интересов младших школьников на уроках  русского языка.</w:t>
      </w:r>
    </w:p>
    <w:p>
      <w:pPr>
        <w:pStyle w:val="Normal"/>
        <w:spacing w:lineRule="auto" w:line="360"/>
        <w:ind w:firstLine="227"/>
        <w:jc w:val="both"/>
        <w:rPr/>
      </w:pPr>
      <w:r>
        <w:rPr/>
        <w:t>В пособие предлагается система творческих заданий применяемых на этапах закрепления материала по русскому языку и обучения умениям и навыкам, направленных на развитие мыслительных операций, позволяющих усвоение учащимися знаний в более трудных, проблемных ситуациях и обеспечивающих возможности «открытия» усваиваемых зн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едисловие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егодня очень важна готовность человека действовать инициативно и творчески при любых обстоятельствах – этот  социальный запрос соответствует потребностям ребенка быть самостоятельным, знать и уметь использовать свои возможности. Стремление реализовывать себя,  проявить свои возможности – это  то  направляющее начало, это та тяга к творчеству, которая может быть сама обращена в средство формирования познавательных интересов младших школьников, в средство формирования потребности учиться, получать знани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Решая вопрос о развитии  познавательного интереса у младших школьников, учитель должен, прежде всего, учитывать уровень  развития вербально-логического мышления, от которого зависит эффективность усвоения учебной программы. Также нужно видеть, что трудности в усвоении учебного материала во многом обусловлены неразвитостью аналитико-синтетической деятельности, неумением сравнивать обобщать, классифицировать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ледовательно, средством формирования  данных мыслительных операций и развития познавательных интересов на уроках русского языка являются задания, предлагаемые в пособ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Задания на сравн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равнение представляет собой «сопоставление предметов и явлений, нахождение сходства и различия между ними». Сравнивая, сопоставляя вещи, явления, их свойства, ребёнок вскрывает их сходство и различие. Выявляя сходство и различие других вещей, сравнение их приводит к их классификации. Сравнение часто является первичной элементарной формой позн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Анализ и синтез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«Анализ – мысленное расчленение предметов, явлений, ситуаций и выявление составляющих их элементов, частей, сторон; анализом мы выявляем, вычленяем явления из всех  случайных связей, данных в восприятии»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«Синтез  - восстанавливает расчленяемое анализом целое, вскрывая более существенные связи и отношения выделенных анализом элементов»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Анализ расчленяет проблему, синтез  по-новому объединяет данные для ее разрешения. Анализируя и синтезируя, мысль идет от  представления о предмете к понятию, в котором анализом выявлены основные элементы и синтезом раскрыты существенные связи целого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Анализ и синтез возникли сначала в практике, в плане действия, затем уже</w:t>
      </w:r>
    </w:p>
    <w:p>
      <w:pPr>
        <w:pStyle w:val="Normal"/>
        <w:spacing w:lineRule="auto" w:line="360"/>
        <w:jc w:val="both"/>
        <w:rPr/>
      </w:pPr>
      <w:r>
        <w:rPr/>
        <w:t>стали операциями мыслительного процесса. Анализ и синтез  неразрывно взаимосвяза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Абстракц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бстракция – «это выделение, вычленение и извлечение одной какой-нибудь стороны, свойства, явления или предмета, в каком-нибудь отношении существенного, в отвлечении от остальных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бстракция, как и другие мыслительные  операции, зарождаются в плане</w:t>
      </w:r>
    </w:p>
    <w:p>
      <w:pPr>
        <w:pStyle w:val="Normal"/>
        <w:spacing w:lineRule="auto" w:line="360"/>
        <w:jc w:val="both"/>
        <w:rPr/>
      </w:pPr>
      <w:r>
        <w:rPr/>
        <w:t>действия, предшествующая мысленному отвлечению, возникает в практике. Так, рассматривая  предмет, мы выделяем форму, отвлекаясь от его цвета. Высшая форма абстракции является результатом опосредствования, раскрытия все  более существенных вещей и явлений через их  связи и отношения. Переходя к абстрактному, мысль не отрывается от конкретного и, неизбежно, снова возвращается к нем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«Отталкиваясь от конкретного и возвращаясь к нему через абстрактное, </w:t>
      </w:r>
    </w:p>
    <w:p>
      <w:pPr>
        <w:pStyle w:val="Normal"/>
        <w:spacing w:lineRule="auto" w:line="360"/>
        <w:jc w:val="both"/>
        <w:rPr/>
      </w:pPr>
      <w:r>
        <w:rPr/>
        <w:t>познание мысленно реконструирует конкретные во все большей полноте ее содержаний как сращение… многообразных абстрактных определений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По В.В.Давыдову, обобщение следует рассматривать в неразрывной </w:t>
      </w:r>
    </w:p>
    <w:p>
      <w:pPr>
        <w:pStyle w:val="Normal"/>
        <w:spacing w:lineRule="auto" w:line="360"/>
        <w:jc w:val="both"/>
        <w:rPr/>
      </w:pPr>
      <w:r>
        <w:rPr/>
        <w:t>связи с операцией абстрагирования. Обобщение включает «мысленное  объединение предметов и явлений по их общим и существенным признакам». Выделение некоторого существенного качества, как общего включает его отчленения от других качеств. Это позволяет ребенку превратить общее качество в самостоятельный и особый предмет последовательных действий. Знание общего, будучи результатом сравнения и фиксирования его в слове, всегда есть нечто абстрактное, отвлеченное, мыслим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Движение от восприятия к понятию – это переход от конкретного к абстрактном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Классификация </w:t>
      </w:r>
      <w:r>
        <w:rPr/>
        <w:t>– есть  «объединение тех или иных предметов, явлений в группы по их основным признакам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Конкретиза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«Психологическом словаре» дается следующее определение данного</w:t>
      </w:r>
    </w:p>
    <w:p>
      <w:pPr>
        <w:pStyle w:val="Normal"/>
        <w:spacing w:lineRule="auto" w:line="360"/>
        <w:jc w:val="both"/>
        <w:rPr/>
      </w:pPr>
      <w:r>
        <w:rPr/>
        <w:t>понятия:  конкретизация – это  «процесс восстановления  в мышлении объективной целостности, существующей через связи единичных вещей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>Особенностью заданий является их многоцелевое назначение:</w:t>
      </w:r>
    </w:p>
    <w:p>
      <w:pPr>
        <w:pStyle w:val="Normal"/>
        <w:spacing w:lineRule="auto" w:line="360"/>
        <w:jc w:val="both"/>
        <w:rPr/>
      </w:pPr>
      <w:r>
        <w:rPr/>
        <w:t>позволяют повысить познавательный интерес младших школьников, развить способность к переносу полученных мыслительных навыков на  незнакомый материал включает детей в поисковую деятель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Пособие представляет систему основных упражнений по русскому </w:t>
      </w:r>
    </w:p>
    <w:p>
      <w:pPr>
        <w:pStyle w:val="Normal"/>
        <w:spacing w:lineRule="auto" w:line="360"/>
        <w:jc w:val="both"/>
        <w:rPr/>
      </w:pPr>
      <w:r>
        <w:rPr/>
        <w:t>языку направленных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ение того или иного определенного усваивания правила в новых изменяющихся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лексное  применение усваиваемых и ранее измененных правил в различных ситуация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ыполняя  задания, школьники учатся сравнивать, подмечать сходство </w:t>
      </w:r>
    </w:p>
    <w:p>
      <w:pPr>
        <w:pStyle w:val="Normal"/>
        <w:spacing w:lineRule="auto" w:line="360"/>
        <w:jc w:val="both"/>
        <w:rPr/>
      </w:pPr>
      <w:r>
        <w:rPr/>
        <w:t>и различие, обобщать и применять на всех этапах обучения усваиваемый материал в новых усложненных ситуациях, а также проявлять творческое отношение к выполнению учебных зад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Процесс выполнения заданий  всемерно содействует развитию </w:t>
      </w:r>
    </w:p>
    <w:p>
      <w:pPr>
        <w:pStyle w:val="Normal"/>
        <w:spacing w:lineRule="auto" w:line="360"/>
        <w:jc w:val="both"/>
        <w:rPr/>
      </w:pPr>
      <w:r>
        <w:rPr/>
        <w:t>познавательных сил и способностей учащихся, непрерывному их совершенствованию. Рациональное использование  школьниками усваиваемого учебного материала в изменяющихся условиях предполагает сосредоточение их внимания, волевых усилий, преодоление встречающихся трудностей, вызывающих эмоциональное переживание, положительное и ответственное к уч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се это содействует  успешному    развитию    у    учащихся аналитико-</w:t>
      </w:r>
    </w:p>
    <w:p>
      <w:pPr>
        <w:pStyle w:val="Normal"/>
        <w:spacing w:lineRule="auto" w:line="360"/>
        <w:jc w:val="both"/>
        <w:rPr/>
      </w:pPr>
      <w:r>
        <w:rPr/>
        <w:t>синтетической  деятельности, мышление, речи, памяти, внимания, воображения, расширению у них познавательных и творческих возможностей, что в свою очередь приводит к успешному  овладению  более сложным  учебным материал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Задания на выполнение операций сравнения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Сравни группу слов, найти в них общее и различное: </w:t>
      </w:r>
      <w:r>
        <w:rPr>
          <w:b/>
          <w:i/>
        </w:rPr>
        <w:t>зима, январь, снежок, ветер, синица, снегирь, тропинка, лисица</w:t>
      </w:r>
      <w:r>
        <w:rPr/>
        <w:t>. Разбей на группы по определенному признаку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предели, по какому признаку слова объединены в группы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трактора, березы, поля, лучи, дорог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дровами, ногами, стеклами, грушам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) доскам, девочкам, ручкам, спицам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равни группы слов. Найди в них общее и различно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 автомобиль, багажи, воробьи, дирек</w:t>
        <w:softHyphen/>
        <w:t>тора, грач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скатерть, библиотека, женщина, река, лестниц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Как ты думаешь, по каким при</w:t>
        <w:softHyphen/>
        <w:t>знакам можно сравнить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яблоко и арбуз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лимон и апельсин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помидор и апельсин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мяч и грушу;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жирафа и слон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одумай и напиши, что похожего в словах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нож, морж, ковш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ночь, речь, течь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ошка, книга, крыш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равни слова гриб и ваза по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числу букв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числу слогов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) начальной букв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В данном упражнение мы предлагаем ребенку самому выбрать, каким образом можно разделить предлагаемые фигуры на группы в качестве стимульного материала  используется набор карточек с изображением различных предметов, животных, птиц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i/>
        </w:rPr>
        <w:t>Инструкция:</w:t>
      </w:r>
      <w:r>
        <w:rPr/>
        <w:t xml:space="preserve"> «Перед тобой ряд фигур (предметов). Если бы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необходимо было разделить их на группы, то как бы ты это сделал, как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можно это сделать?» Необходимо чтобы ребенок нашел как можно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больше основа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Задания на сочетание операций анализа и синтез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дели слова в предложении и предложения друг от друг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ЫЛАЗИМАМОРОЗЩИПАЛЩЁКИПОТОМСТАЛОТЕПЛОВЫПАЛОМНОГОСНЕГАДЕТИСЛЕПИЛИСНЕГУРОЧУЦОТСНЕГАРУКИОЗЯБЛИЗАТОСНЕГУРОЧКАБЫЛАХОРОША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тдели слова друг от друга вертикальной черто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ТИНКИБИНОКЛЬЕДАОБЕЗЬЯН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менить словосочетание близким по значению глаголом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читать ворон, валять дурака, ломать голову, зарубить на носу, болтать языком, совать нос, бить баклуш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бери из толкового словаря три имени существительных. Самостоятельно раскрой значения этих слов и объясни, в каком контексте они упо</w:t>
        <w:softHyphen/>
        <w:t>требляются. Проверь свои знания по словар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пиши цепочку из десяти слов. Образец: народ, деревня... Как будут звучать эти слова в роди</w:t>
        <w:softHyphen/>
        <w:t>тельном,  дательном, винительном, творительном  и  предложном  паде</w:t>
        <w:softHyphen/>
        <w:t>жах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ь и запиши словосочетания с именами существительными в роди</w:t>
        <w:softHyphen/>
        <w:t>тельном падеже, употребляя данные предлог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обрался до..., слетел с..., вылетел из..., написал без..., приготовил для..., посидел у..., отплыл от..., вырос около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иши устойчивые словосочета</w:t>
        <w:softHyphen/>
        <w:t>ния,  приписывая  близкие  по ^. смыслу выраж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обвести вокруг пальца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о пальцам можно сосчитать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пасть пальцем в не</w:t>
        <w:softHyphen/>
        <w:t xml:space="preserve">бо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ысасывать из паль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</w:t>
      </w:r>
      <w:r>
        <w:rPr/>
        <w:t>: знать как свои пять паль</w:t>
        <w:softHyphen/>
        <w:t>цев - знать очень хорош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и падеж слова палец во всех устойчивых словосочетания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бери пословицы, в которых есть имена существительные в тво</w:t>
        <w:softHyphen/>
        <w:t>рительном падеже множественного чис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 существительным лес, пусты</w:t>
        <w:softHyphen/>
        <w:t>ня, яблоня подбери прилагательные, запиши эти словосочетания в твори</w:t>
        <w:softHyphen/>
        <w:t>тельном падеже и составь с ними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Образец</w:t>
      </w:r>
      <w:r>
        <w:rPr/>
        <w:t>: пустыня - песчаная мест</w:t>
        <w:softHyphen/>
        <w:t xml:space="preserve">ность. Пустыня является песчано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ме</w:t>
        <w:softHyphen/>
        <w:t>стность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 существительные, кото</w:t>
        <w:softHyphen/>
        <w:t>рые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в дательном падеже имеют окон</w:t>
        <w:softHyphen/>
        <w:t>чание -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  в  родительном падеже  имеют окончание -а; и т. 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Образец</w:t>
      </w:r>
      <w:r>
        <w:rPr/>
        <w:t>: родительный падеж: у стола, возле ок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ь словосочетания по об</w:t>
        <w:softHyphen/>
        <w:t>разцу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  имя существительное в имени</w:t>
        <w:softHyphen/>
        <w:t xml:space="preserve">тельном падеже + имя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существительное в родительном падеже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имя существительное в имени</w:t>
        <w:softHyphen/>
        <w:t xml:space="preserve">тельном падеже + имя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существительное в предложном паде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:</w:t>
      </w:r>
      <w:r>
        <w:rPr/>
        <w:t xml:space="preserve"> 1) хвост лисы; пальто бра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ab/>
        <w:t xml:space="preserve">      2) книга о герое, фильм о животны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ь слова из рассыпанных букв, исключи лишнее сло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ab/>
        <w:t>Аалтерк, кожал, дмончеа, шкаа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i/>
        </w:rPr>
        <w:t>Ответ</w:t>
      </w:r>
      <w:r>
        <w:rPr/>
        <w:t xml:space="preserve">: лишнее слово — чемодан, так как остальные слова - чашка,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</w:t>
      </w:r>
      <w:r>
        <w:rPr/>
        <w:t xml:space="preserve">ложка, тарелка — обозначают посуду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ь из букв слова доброже</w:t>
        <w:softHyphen/>
        <w:t>лательный другие слова и запиши 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бери слова, значения кото</w:t>
        <w:softHyphen/>
        <w:t>рых меняются от добавления одной бук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пример</w:t>
      </w:r>
      <w:r>
        <w:rPr/>
        <w:t>: шар — шарф, верь -зверь - двер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оставь как можно больше слов, используя буквы </w:t>
      </w:r>
      <w:r>
        <w:rPr>
          <w:b/>
          <w:i/>
        </w:rPr>
        <w:t>а, о, ы, и, н, л, к, т,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 предметы круглой фор</w:t>
        <w:softHyphen/>
        <w:t>мы и запиши наз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зови как можно больше пред</w:t>
        <w:softHyphen/>
        <w:t>метов со следующими свойствам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едметы красного, зеленого цвет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металлические, деревянные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начинаются с буквы </w:t>
      </w:r>
      <w:r>
        <w:rPr>
          <w:b/>
          <w:i/>
        </w:rPr>
        <w:t>к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ны слова:  стрелка, пчела, жук, крокодил, щука, коршун, бабоч</w:t>
        <w:softHyphen/>
        <w:t>ка, яхта, самолет, вороб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авь группы слов со следующи</w:t>
        <w:softHyphen/>
        <w:t>ми общими признакам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летающие объекты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насекомые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тицы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неживые предмет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йди лишнее слов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лодка, машина, мотоцикл, велосипед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дед, мама, учитель, пап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) бабочка, весы, ножницы, гиря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5) книга, портфель, чемодан, сумка.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едметы, подвергаемые анализу, исследуются по схеме: от эмоций к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логике. Называется определенный предмет. И далее по схеме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Эмоциональное восприятие: "Какое впечатление на тебя он производит? Как тебе нравятся его цвет, форма, что может окружать его?"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добные вопросы педагога наталкивают ребенка на анализ собственных эмоциональных реакций. В процессе восприятия сознательно включается эмоциональный фактор, гарантирующий лучшую долговременную запись в памят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Анализ вызванных эмоций. "Скажи, этот предмет тебе приятен или нет? Он тебя раздражает или успокаивает? Для тебя он грустный или забавный? Увлекательный или скучный?"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адача педагога - научить ребенка прислушиваться к своим эмоциям, разбираться в них. Такого рода размышления о вызываемых эмоциях способствуют лучшему закреплению следов памят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Установление общего смысла. "Что это за предмет? Для чего он используется?"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Анализ деталей. Педагог и ребенок на данном этапе вместе находят наиболее значимые элементы, дающие специфическую информацию о предмете. Углубляются в описание, сосредоточиваясь на отдельных деталя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интез. "Закрой глаза и попробуй мысленно представить себе исследуемый объект. Скажи, что ты четко видишь на своей картинке? Возьми карандаши и нарисуй, как ты его запомнил"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ля тренировки зрительной памяти по данной схеме используется стимульный материал в виде карточек с изображениями доступных в нашем обиходе предметов (фрукты, ягоды, овощи и т.д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Инструкция:</w:t>
      </w:r>
      <w:r>
        <w:rPr/>
        <w:t xml:space="preserve"> "Послушай предложения и скажи, все ли в них верно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объясни, что не правильно и как должно быть"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Зимой в саду расцвели яблон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Внизу над ними расстилалась ледяная пустын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В ответ я киваю ему руко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Самолет сюда, чтобы помочь людя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 Скоро удалось мне на машин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. Мальчик стеклом разбил мяч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7. После грибов будут дожд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Весной луга затопили реку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. Снег засыпало пышным лес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Задания на сравнения и обобщени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им общим словом можно назвать следующие слова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Вера, Надежда, Любовь, Елен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А, Б, С, В, Н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Стол, диван, кресло, стул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Понедельник, среда, воскресенье, четверг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Январь, март,  июль, сентябр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ли более сложные вариа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ло и хле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аза и н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емляника и ябло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асы и градус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ит и л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еркало и эх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зови лишнее слово и объясни, почему оно лишнее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а) щука, карась, окунь, ра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лицо, рот, нос, глаз, лоб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диван, шкаф, стол, тетрад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тгадай загадку и слово-отгадку просклоня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ез рук, без ног, а ворота отворяет. (Ветер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то рано встает, голосисто поет, деткам спать не дает? (Петух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 чем сходство и различие между словами-отгадками?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пиши лишние слов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поле, земля, дом, конь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ночь, печь, печка, ложь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) дядя, снег, нож, карандаш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) Саша, Андрей, Вадим, Борис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ак можно назвать группу выде</w:t>
        <w:softHyphen/>
        <w:t>ленных слов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читай стихотворения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«Огни погасли в доме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И все затихло в нем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 своих кроватках детки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аснули сладким сно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«Ах! Уймись ты, буря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е шумите, ели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ой малютка дремле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ладко в колыбел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чем сходство и различие в значе</w:t>
        <w:softHyphen/>
        <w:t xml:space="preserve">ниях выделенных слов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йди общее слово, которое слу</w:t>
        <w:softHyphen/>
        <w:t xml:space="preserve">жило бы частью всех слов с данным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чал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...,м..., тр...,ц...,щ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твет</w:t>
      </w:r>
      <w:r>
        <w:rPr/>
        <w:t>: ел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Для слов каждой строчки подбери слово или словосочетание с общим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начение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ртофель, огурец, помидор - ... (овощи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, О, У, Ы - ... (гласные буквы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каждой строке припиши назва</w:t>
        <w:softHyphen/>
        <w:t xml:space="preserve">ние одной части данного предмет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ли поня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Образец</w:t>
      </w:r>
      <w:r>
        <w:rPr/>
        <w:t>: стул - ножка, слово - бук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альто — ... (воротник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остав слова - ... (приставка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Знаки препинания - ... (запятая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 названию одной части устано</w:t>
        <w:softHyphen/>
        <w:t xml:space="preserve">ви название целого предмета ил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нят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уль - ... (машина, велосипед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уква Л - ... (согласные буквы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Какая?) прекрасная - ... (имя прилага</w:t>
        <w:softHyphen/>
        <w:t>тельное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делай вывод на основе име</w:t>
        <w:softHyphen/>
        <w:t>ющихся данных и запиши и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Я знаю, что все имена существительные имеют род. Слово парус —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мя существи</w:t>
        <w:softHyphen/>
        <w:t>тельное. Значит, 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дбери общее понятие для слов каждой строчк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втомобиль, трактор — 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воеточие, тире - 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Что? Кто? Какой? - 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ыпиши из словаря в столбик семь слов, которые обозначают част</w:t>
        <w:softHyphen/>
        <w:t xml:space="preserve">ые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нятия, припиши к ним соответ</w:t>
        <w:softHyphen/>
        <w:t xml:space="preserve">ствующие общ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>Например</w:t>
      </w:r>
      <w:r>
        <w:rPr/>
        <w:t>:   воробей  - птиц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 общему понятию припиши частное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астения — 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редлоги - 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Имена существительные, отвечающие на вопрос кто? - 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то общего и различного в сло</w:t>
        <w:softHyphen/>
        <w:t>вах учитель и ученик?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Отве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Общее: в словах одинаковое коли</w:t>
        <w:softHyphen/>
        <w:t xml:space="preserve">чество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а) слогов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гласных и соглас</w:t>
        <w:softHyphen/>
        <w:t xml:space="preserve">ных звуков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) букв в первом и втором слогах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) общие буквы У,Ч,Е,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Разное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а) значения слов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коли</w:t>
        <w:softHyphen/>
        <w:t xml:space="preserve">чество букв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) ударение на разных по счету слога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то объединяет данные поня</w:t>
        <w:softHyphen/>
        <w:t>тия? Назови их одним словом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уп, каша, гуляш, кисель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лошадь, корова, свинья, овц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шар, круг, ромб, квадра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должи предложения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Грабли, лопата - это 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Тарелка, ложка - это 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) Иван, Петр - это 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йди общее слово для двух други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нь, ночь - ... снег, дождь - ... слон, жук - ... рука, нога - 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читай ряд слов. Среди них есть слово,  которое не подходит к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м. Подчеркни ег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тюльпан, лилия, фасоль, фиалк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стол, кресло, ковер, диван;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река, озеро, море, мост, пру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то общего между знаками в ря</w:t>
        <w:softHyphen/>
        <w:t>ду? Как их назвать одним словом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О, А, У, Ы, Е - 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Л, М, Н, К - 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йди в предложении ошибку, неточность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 В лесу росли деревья: липа, береза, сосна, вишня, ель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 На тарелке лежали фрукты: яблоко, груша, морковь, апельсин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)  В салат положили овощи: свеклу, картофель, лук и лимо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Задания на выполнение конкретизац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пиши склоняемые существи</w:t>
        <w:softHyphen/>
        <w:t>тельные, обозначающие одежду. А ка</w:t>
        <w:softHyphen/>
        <w:t>кое несклоняемое существительное,  также обозначающее одежду, ты можешь назвать? Составь с ним предлож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Запиши как можно больше слов, обозначающих то, что может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а) давить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б) лететь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) свистеть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предели склонение этих существитель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:</w:t>
      </w:r>
      <w:r>
        <w:rPr/>
        <w:t xml:space="preserve"> может лететь: самолет (2 скл.), шарик (2 скл.), птица (1 скл.) 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т.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 каждому имени существительному из левого столбика подбери близкие по значению имена существитель</w:t>
        <w:softHyphen/>
        <w:t>ные из правого столбика.    Укажи р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вьюга            друг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жара             источник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приятель         зной родник          метел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пиши подходящие по смыслу имена   существительные.   На   как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уппы можно разбить данные слово</w:t>
        <w:softHyphen/>
        <w:t>сочета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ушистая_______, железная_______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ружная_______,   звездная   _______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футбольный_______, жареный_______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убботний _______, известная _______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расное_______, теплое_______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пиши рядом с существительны</w:t>
        <w:softHyphen/>
        <w:t>ми мужского рода существительные женского род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ченик-__________, учитель - ___________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олк- ____________, летчик - ____________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ев-______________, пловец - 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ели в данных словах корен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ставь к теме «Склонение имен существительных» вопросы, на которые знаешь отв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:</w:t>
      </w:r>
      <w:r>
        <w:rPr/>
        <w:t xml:space="preserve"> Какие имена существи</w:t>
        <w:softHyphen/>
        <w:t>тельные относятся к 1-му склонению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пиши про карандаш такие вопросы, на которые ты не знаешь ответа, но хотел бы узн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:</w:t>
      </w:r>
      <w:r>
        <w:rPr/>
        <w:t xml:space="preserve"> Где добывают графит? Является ли он ценным материало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де это вещество используется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пиши вопросы, которые ты за</w:t>
        <w:softHyphen/>
        <w:t>дашь себе при выполнении следующе</w:t>
        <w:softHyphen/>
        <w:t>го зада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Задание</w:t>
      </w:r>
      <w:r>
        <w:rPr/>
        <w:t>. Вставь слово, которое слу</w:t>
        <w:softHyphen/>
        <w:t>жило бы концом первого и началом второго слова: ОБЫ (...) 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твет</w:t>
      </w:r>
      <w:r>
        <w:rPr/>
        <w:t>: ЧА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</w:t>
      </w:r>
      <w:r>
        <w:rPr/>
        <w:t>: Сколько букв должно быть з слове, которое я ищ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акому из слов мне целесообраз</w:t>
        <w:softHyphen/>
        <w:t>нее начать подбо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их слов в русском языке мень</w:t>
        <w:softHyphen/>
        <w:t>ше - начинающихся на ОБЫ или оканчивающихся на К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ие слова из трех букв подойдут к ОБ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учится ли слово, если найденное ЧАЙ соединить с К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пиши вопросы к тому, чего не знаешь по теме «Три склонения имен существительны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бразец:</w:t>
      </w:r>
      <w:r>
        <w:rPr/>
        <w:t xml:space="preserve"> Что обозначает слово склонение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ли имена существительные имеют склонен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отличить одно склонение от другого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ыпиши только однокоренные слов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ора, пригорок, гористый, гордость, гор</w:t>
        <w:softHyphen/>
        <w:t>ка, гореть, горцы, горький, горниц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пиши слова такого же состава, как данные сло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ежка, березовый, перех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ополни три правила, которые начинаются по-разному, а заканчиваются одинаков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... пишется раздельно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... пишутся раздельно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)... пишутся раз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твет:</w:t>
      </w:r>
      <w:r>
        <w:rPr/>
        <w:t xml:space="preserve"> </w:t>
        <w:tab/>
        <w:t xml:space="preserve">1) не с глаголом...;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2) пред</w:t>
        <w:softHyphen/>
        <w:t xml:space="preserve">логи с именами существительными...;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3) предлоги с местоимениями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пиши названия трех правил правописания, в которых надо подби</w:t>
        <w:softHyphen/>
        <w:t>рать проверочные сл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Ответ:</w:t>
      </w:r>
      <w:r>
        <w:rPr/>
        <w:t xml:space="preserve"> 1) написание проверяемых безударных гласных в корне слова; </w:t>
      </w:r>
    </w:p>
    <w:p>
      <w:pPr>
        <w:pStyle w:val="Normal"/>
        <w:spacing w:lineRule="auto" w:line="360"/>
        <w:ind w:left="1845" w:hanging="0"/>
        <w:jc w:val="both"/>
        <w:rPr/>
      </w:pPr>
      <w:r>
        <w:rPr/>
        <w:t xml:space="preserve">2) написание парных звонких и глухих согласных в середине  </w:t>
      </w:r>
    </w:p>
    <w:p>
      <w:pPr>
        <w:pStyle w:val="Normal"/>
        <w:spacing w:lineRule="auto" w:line="360"/>
        <w:ind w:left="1845" w:hanging="0"/>
        <w:jc w:val="both"/>
        <w:rPr/>
      </w:pPr>
      <w:r>
        <w:rPr/>
        <w:t xml:space="preserve">    </w:t>
      </w:r>
      <w:r>
        <w:rPr/>
        <w:t>и на конце сло</w:t>
        <w:softHyphen/>
        <w:t xml:space="preserve">ва; </w:t>
      </w:r>
    </w:p>
    <w:p>
      <w:pPr>
        <w:pStyle w:val="Normal"/>
        <w:spacing w:lineRule="auto" w:line="360"/>
        <w:ind w:left="1149" w:firstLine="696"/>
        <w:jc w:val="both"/>
        <w:rPr/>
      </w:pPr>
      <w:r>
        <w:rPr/>
        <w:t>3) написание непроизносимых согласны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слушай внимательно стихотвор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то на дереве сидит? Ки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океане кто плывет? Ко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огороде что растет? Рак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д водою кто живет? Мак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репутались слов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Я командую раз-дв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 приказываю вам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сех расставить по местам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опросы к ребенку: Какие слова перепутались? Почему? Чем эти слова похожи друг на друга? Чем отличаются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ожно немного подсказать ребенку, но  главное – подвести его к мысли, что один звук может полностью изменить значение сло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 любом тексте с крупными буквами предлагаются названные буквы одну - вертикально зачеркнуть, другую- подчеркнуть. (5 минут) Затем изменить задани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сознание визуального материала. На рисунке представлены 12 изображений. Ребенку предлагается рассмотреть рисунки первой строки, закрыв остальные листом бумаги, спустя 30 секунд и эти рисунки закрыть и попросить ребенка нарисовать по памяти рисунки первой строки. Затем следует сравнение. Далее следующая строка. Две последние можно показать одновременно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Инструкция:</w:t>
      </w:r>
      <w:r>
        <w:rPr/>
        <w:t xml:space="preserve"> Предлагаю тебе рассказ. Но некоторые слова в нем</w:t>
      </w:r>
    </w:p>
    <w:p>
      <w:pPr>
        <w:pStyle w:val="Normal"/>
        <w:ind w:firstLine="708"/>
        <w:jc w:val="both"/>
        <w:rPr/>
      </w:pPr>
      <w:r>
        <w:rPr/>
        <w:t>потерялись. Попробуй догадаться, какие".</w:t>
      </w:r>
    </w:p>
    <w:p>
      <w:pPr>
        <w:pStyle w:val="Normal"/>
        <w:ind w:firstLine="708"/>
        <w:jc w:val="both"/>
        <w:rPr/>
      </w:pPr>
      <w:r>
        <w:rPr/>
        <w:t>1.  Тишина царит в дремучем_____. Черные_________затянули солнце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Птицы умолкли. Вот-вот пойдет________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има. Все дорожки покрыты пушистым_______.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ладким_______оделась</w:t>
      </w:r>
    </w:p>
    <w:p>
      <w:pPr>
        <w:pStyle w:val="Normal"/>
        <w:ind w:left="708" w:hanging="0"/>
        <w:jc w:val="both"/>
        <w:rPr/>
      </w:pPr>
      <w:r>
        <w:rPr/>
        <w:t>река. Ребята построили высокую______. Быстро мчатся____санки.  Резкий _______бьет детям в_______.</w:t>
      </w:r>
    </w:p>
    <w:p>
      <w:pPr>
        <w:pStyle w:val="Normal"/>
        <w:ind w:firstLine="708"/>
        <w:jc w:val="both"/>
        <w:rPr/>
      </w:pPr>
      <w:r>
        <w:rPr/>
        <w:t>________не боятся мороза. Весельем горят их_______.</w:t>
      </w:r>
    </w:p>
    <w:p>
      <w:pPr>
        <w:pStyle w:val="Normal"/>
        <w:ind w:left="708" w:hanging="0"/>
        <w:jc w:val="both"/>
        <w:rPr/>
      </w:pPr>
      <w:r>
        <w:rPr/>
        <w:t>3. Стоит жаркая погода: небо________, солнце светит________. Коля и Оля идут гулять в поле_______. Они слушают там пение маленьких_______. Они собирают_______. Вдруг небо становится темным, оно покрывается большими_________.</w:t>
      </w:r>
    </w:p>
    <w:p>
      <w:pPr>
        <w:pStyle w:val="Normal"/>
        <w:ind w:left="708" w:hanging="0"/>
        <w:jc w:val="both"/>
        <w:rPr/>
      </w:pPr>
      <w:r>
        <w:rPr/>
        <w:t>Маленькие дети торопятся вернуться________. Но прежде, чем они успели прийти, разразилась________. Дети испугались________грома. Они постучались в один______, чтобы укрыться от сильного________, так как у них нет с собой________ и их одежда совсем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49" w:firstLine="696"/>
        <w:jc w:val="both"/>
        <w:rPr/>
      </w:pPr>
      <w:r>
        <w:rPr/>
      </w:r>
    </w:p>
    <w:p>
      <w:pPr>
        <w:pStyle w:val="Normal"/>
        <w:spacing w:lineRule="auto" w:line="360"/>
        <w:ind w:left="1149" w:firstLine="696"/>
        <w:jc w:val="both"/>
        <w:rPr/>
      </w:pPr>
      <w:r>
        <w:rPr/>
      </w:r>
    </w:p>
    <w:p>
      <w:pPr>
        <w:pStyle w:val="Normal"/>
        <w:spacing w:lineRule="auto" w:line="360"/>
        <w:ind w:left="1149" w:firstLine="69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Задания на выполнение объединения тех или иных предметов, явлений</w:t>
      </w:r>
      <w:r>
        <w:rPr/>
        <w:t xml:space="preserve"> </w:t>
      </w:r>
      <w:r>
        <w:rPr>
          <w:b/>
        </w:rPr>
        <w:t>в группы  по их основным признак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писать только те слова, которые являются словарными: </w:t>
      </w:r>
      <w:r>
        <w:rPr>
          <w:b/>
          <w:i/>
        </w:rPr>
        <w:t xml:space="preserve">суббота,  </w:t>
      </w:r>
    </w:p>
    <w:p>
      <w:pPr>
        <w:pStyle w:val="Normal"/>
        <w:spacing w:lineRule="auto" w:line="360"/>
        <w:ind w:left="585" w:hanging="0"/>
        <w:jc w:val="both"/>
        <w:rPr>
          <w:b/>
          <w:b/>
          <w:i/>
          <w:i/>
        </w:rPr>
      </w:pPr>
      <w:r>
        <w:rPr>
          <w:b/>
          <w:i/>
        </w:rPr>
        <w:t>спасибо, трава, сапожник, здравствуйте, льдина, солома, одежда,   молоток, росинка, сапоги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Подчеркнуть однокоренные слова, выделить корень и дописать к ним  однокоренные прилагательн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дели слова на две группы: Земля, книга, Петя, река, слива, лисг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травка, трава, зола, дяд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зови существительные, которые оканчиваются на мягкий знак. На какие типы склонения их можно раз делить? Запиши их в два столбика по склонен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думай и запиши в левый стол</w:t>
        <w:softHyphen/>
        <w:t>бик имена существительные единст</w:t>
        <w:softHyphen/>
        <w:t>венного числа, а в правый - множест</w:t>
        <w:softHyphen/>
        <w:t>венного чис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пиши слова в два столбика по способности   или   неспособности  их склоняться. Как можно назвать каж</w:t>
        <w:softHyphen/>
        <w:t>дую группу слов одним словом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емля, метро, дождь, дети, кино, пальто, ветер, шоссе, весна, поле, ради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предели слова в две группы по падежам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нига, около леса, липа, дверь, от кост</w:t>
        <w:softHyphen/>
        <w:t>ра, Вася, гнезда, брат, до берега, у вишни, волка, без ножниц, 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можно назвать каждую группу сл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пиши слова в два столбика. По</w:t>
        <w:softHyphen/>
        <w:t>ставь имена существительные жен</w:t>
        <w:softHyphen/>
        <w:t>ского рода в единственное число, а имена существительные мужского рода — во множественное числ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кунь, узор, деревни, пальмы, ковер, наряд, ручей, рощи, дом, путь, волны, клю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пиши слова в два столбика двумя способами в зависимости от оконч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 ладон.., на топол.., от бол.., о геро.., до полк.., в зелен.., в стол.., в тетрад.., в глуш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тавь пропущенные буквы. Раз</w:t>
        <w:softHyphen/>
        <w:t>дели слова на шесть групп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)  слова с безударными гласными, проверяемыми ударением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) слова с непроверяемыми безудар</w:t>
        <w:softHyphen/>
        <w:t>ными гласным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) слова с парными звонкими и глу</w:t>
        <w:softHyphen/>
        <w:t>хими согласными в середине слов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) слова с парными звонкими и глу</w:t>
        <w:softHyphen/>
        <w:t>хими согласными в конце слов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) слова с непроизносимыми соглас</w:t>
        <w:softHyphen/>
        <w:t>ным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е) слова, не имеющие непроизноси</w:t>
        <w:softHyphen/>
        <w:t>мых согласны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..сной, сла..кий, усный, вкусный, суг-ро.., гор..зонт, х..дил, скользкий, сер..це, прекрасный, утю.., в..сток, д..рить, бума..ка, грусный, голу..ь, чудесный, тр..мва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ое слово лишнее и не подходит к другим словам. Почему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Грустный, печальный, унылый, глубокий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Храбрый, звонкий, смелый, отважны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лабый, ломкий, долгий, хрупк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репкий, далекий, прочный, надеж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айло В.В. Повышение грамотности и развитие математики: Пособие для учителя. - М.: Дрофа,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окалова Н.П.  Развитие  вербально – мыслительного  анализа в  младшем школьном возрасте// Вопросы психологии 1996, №2. с.113-12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нчинская  Н.А. Проблема  учения и умственного развития школьника. – М.: Педагогика, 198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Щукина Г.И. Педагогические проблемы формирования познавательных интересов учащихся. – М.: 198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иренко О.Е., Гайдеша Л.И., Кочергина А.В., Яровая Л.Н. Учим русский с увеличением – 2 ООО «5 за знания», - М.: 2005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8:00Z</dcterms:created>
  <dc:creator>D2</dc:creator>
  <dc:description/>
  <cp:keywords/>
  <dc:language>en-US</dc:language>
  <cp:lastModifiedBy>Windows 7</cp:lastModifiedBy>
  <cp:lastPrinted>2007-12-18T14:32:00Z</cp:lastPrinted>
  <dcterms:modified xsi:type="dcterms:W3CDTF">2014-09-11T08:58:00Z</dcterms:modified>
  <cp:revision>9</cp:revision>
  <dc:subject/>
  <dc:title>Пособие предназначено для развития познавательных интересов младших школьников на уроках  русского языка</dc:title>
</cp:coreProperties>
</file>