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қжайлау негізгі орта мектеб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5-7 қазақ сыныпта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ынып жетекшісі : Алпысова Райгуль Оралх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Ата – баба дәстүрі – ұрпаққа аман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ақсаты:</w:t>
      </w:r>
    </w:p>
    <w:p>
      <w:pPr>
        <w:pStyle w:val="Normal"/>
        <w:spacing w:lineRule="auto" w:line="360" w:before="0" w:after="0"/>
        <w:ind w:left="141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Оқушыларды ізгілікке, адамгершілікке, кішіпейілдікке тәрбиелеу; Халқымыздың асыл - мұрасы халық ауыз әдебиеті жанрларын оқып үйренуге тәрбиеле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Әдісі:</w:t>
        <w:tab/>
        <w:tab/>
        <w:t>сұрақ – жауап, топтық , шығармашылық жұмы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өрнекілігі:</w:t>
        <w:tab/>
        <w:t>плакаттар, сурет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әнаралық байланыс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ab/>
        <w:t xml:space="preserve">Қазақ әдебиеті, музыка, этнограф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рыс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>І. Ұйымдасты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132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275844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зең:</w:t>
        <w:tab/>
        <w:t>«Салт-дәстүрді білесіз бе?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зең:</w:t>
        <w:tab/>
        <w:t>«Атадан қалған асыл сөз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зең:</w:t>
        <w:tab/>
        <w:t>«Мақал- сөздің мәйегі 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ергіту сәті:</w:t>
        <w:tab/>
        <w:t>«Әуенді ойлан та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Жүргізуш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>Құрметті ұстаздар, оқушылар! Бүгін сыныбымызда өткізгелі отырған «Ата-баба дәстүрі - ұрпаққа аманат»</w:t>
        <w:tab/>
        <w:t xml:space="preserve"> атты сайыс кешімізге қош келдіңізде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ab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зең</w:t>
        <w:tab/>
        <w:t xml:space="preserve">«Салт-дәстүрді білесіз бе?»- бұл бөлімде сіздер ұлттық салт-дәстүрлерге байланысты сұрақтарға жауап бересіздер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зең</w:t>
        <w:tab/>
        <w:t>«Атадан қалған асыл сөз»- бұл кезеңде ертедегі шешен, билердің сөздері оқылып, авторын табу сұрала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зең</w:t>
        <w:tab/>
        <w:t>«Мақал- сөздің мәйегі » - бұл кезеңде ұсынылған сөз бойынша көрсетілген уақыт аралығында мақал құрастыру қаж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әнге толы қазағымның тірлігі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н асылдың ашылып тұр тұғы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еше ғана керексіз ғып тастаған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Ғажап екен әдеті мен ғұрыпы- дей келе, сайымыздың 1-кезеңі «Салт-дәстүрді білесіз бе?».  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Жеті санына байланысты салт-дәстүрді білесіз бе?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жеті ата,жеті қазына, жеті нан, жеті күн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алаға байланысты салт-дәстүрлерді атаңыз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бесікке салу, қырқынан шығару, тұсау кесу, сүндетке отырғызу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атаның қандай түрлерін білесіз?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Наурыз бата, жас отауға арналған бата, ас қайыру батасы т.б.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Ұлттық ойын түрлерін атаңыз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соқыр теке, шертпек, ақсүйек, орамал тастау, сақина салмақ т.б.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үшел жасты атаңыз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ер жете бастау, жігіттік шақ, ақыл тоқтау, орта жас, қарттық, кәрілік, қалжырау, шөпшек сүю, немене сүю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азақ халқының ұлттық киімдерін атаңыз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сәукеле, тұмақ, бөрік, кимешек, шапан, ішік, кәмзол, мәсі т.б.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азақ елінде ертеден келе жатқан мейрамдар бар?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ораза айт, рамазан айт, наурыз тойы, соғым басы, сабан той т.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ырдан ескен самал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лтымыз бар бағ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қ қағазға атала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Шешен сөздер жаза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Сайысымыздың 2- кезеңі «Атадан қалған асыл сөз»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Көрініс «Салт-дәстур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drawing>
          <wp:inline distT="0" distB="0" distL="0" distR="0">
            <wp:extent cx="5817870" cy="327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анды сұрақтар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Өркенім өссін десең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Кекшіл болма-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Кесапаты тиер елің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Елім өссін десең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Өршіл болма-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Өскеніңді өшерсің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асына іс түскен пақырға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астық қылма-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айғысы көшер басың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анашыры жоқ жарлыға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әрдемші бол асыға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иын-қыстау күндерде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Өзі келер қасың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үгін сағы сынды деп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ақыныңды басынба.</w:t>
        <w:tab/>
        <w:t>(Қазыбек би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Дау мұраты – біту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ауда мұраты – ұту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ыз мұраты – кету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ол мұраты – жету.</w:t>
        <w:tab/>
        <w:t>(Сырым шешен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уалмайтын суат жоқ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Тартылмайтын бұлақ жоқ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ұйрығы суда тұрса да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Уақытысы жеткенде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Қурамайтын құрақ жоқ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Дүние деген пәни бұл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аласы жоқта мият жоқ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әрінен де қиын сол екен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Артында жанған шырақ жоқ...</w:t>
        <w:tab/>
        <w:t>(Әйтеке би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аңбыр жаумаса жер жетім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асшысы болмаса ел жетім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Ұқпасқа айтқан сөз жетім..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Атың жақсы болса,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Ер жігіттің пырағы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алаң жақсы болса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Жан мен тәннің шырағы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Әйелің жақсы болса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Бірінші – иманың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Екінші- жиғаның,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Үшінші – ырысыңның тұрағы ...</w:t>
        <w:tab/>
        <w:t>(Төле би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Тегінде адам баласы адам баласынан ақыл, ғылым, ар, мінез деген нәрселермен озады, онан басқа нәрселермен оздым ғой деген нәрселердің бәрі - ақымақшылдық.</w:t>
      </w:r>
    </w:p>
    <w:p>
      <w:pPr>
        <w:pStyle w:val="Style15"/>
        <w:spacing w:lineRule="auto" w:line="360" w:before="0" w:after="0"/>
        <w:ind w:left="495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Абайдың 18 қара сөзіне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ілім барда қазағым бар, халқым ба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әстүрім бар, ата жолы салтым б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уған тілде сыры терең жаным бар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уған тілде әнім менен сәнім б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айысымыздың 3-кезеңі «Мақал- сөздің мәйегі». Берілген уақыт ішінде ұсынылған «АНА» сөзіне байланысты мақал-мәтелдер ай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Көрермендермен ойын:</w:t>
        <w:tab/>
        <w:t>«Әуенді ойлан тап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Шарты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ерілген аспаптарда жасырылған шығарма аты мен авторын табу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ылқобыз – Ықыластың күйі «Ерде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Шертер – Төлеген Момбековтің күйі «Бозінген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омбыра – Халық әні «Ақдариғ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 xml:space="preserve">Қорытындылау: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айыс нәтижесіне байланысты топтарды марапатта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ab/>
        <w:t xml:space="preserve">Біздің ата-бабаларымыз бүгінгі ұрпаққа кең байтақ даласын, қанатты сөздерін, адамгершілік қасиеттерін аманат етіп қалдырды. Біздің парымыз ата-бабаларымыздан қалған асыл мұраны көздің қарашығындай сақтап, өзімізден кейінгі ұрпаққа тапсыру болу табылмақ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drawing>
          <wp:inline distT="0" distB="0" distL="0" distR="0">
            <wp:extent cx="5817870" cy="3277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0:00Z</dcterms:created>
  <dc:creator>Мектеп № 6</dc:creator>
  <dc:description/>
  <cp:keywords/>
  <dc:language>en-US</dc:language>
  <cp:lastModifiedBy>Windows 7</cp:lastModifiedBy>
  <cp:lastPrinted>2010-02-23T11:04:00Z</cp:lastPrinted>
  <dcterms:modified xsi:type="dcterms:W3CDTF">2014-09-11T08:33:00Z</dcterms:modified>
  <cp:revision>12</cp:revision>
  <dc:subject/>
  <dc:title/>
</cp:coreProperties>
</file>