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ТП по английскому языку 2 класс</w:t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118"/>
        <w:gridCol w:w="1559"/>
        <w:gridCol w:w="3243"/>
        <w:gridCol w:w="18"/>
        <w:gridCol w:w="11"/>
      </w:tblGrid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r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    Моя семья.(5 часо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ивет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частливого дня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здники в Казахста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Англ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фе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ас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игра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r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.  Внешнасть.Характер.Части тела.(3 час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е т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 на ме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.  Семья моего друга.( 4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бр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мья Б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ство с Бе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играем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r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.  Интересы и увл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4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маты-тоже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.  Мой дом.(6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ы в мое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а гости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ычны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играем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r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.  Еда и напи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4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 и на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любит ча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хочу ябл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хочешь суп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.  В магаз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4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агаз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агазин за овощами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играем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49:00Z</dcterms:created>
  <dc:creator>WORK</dc:creator>
  <dc:description/>
  <cp:keywords/>
  <dc:language>en-US</dc:language>
  <cp:lastModifiedBy>WORK</cp:lastModifiedBy>
  <dcterms:modified xsi:type="dcterms:W3CDTF">2014-09-08T09:49:00Z</dcterms:modified>
  <cp:revision>1</cp:revision>
  <dc:subject/>
  <dc:title/>
</cp:coreProperties>
</file>