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КГУ «Варваринская основная школа»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TextBody"/>
        <w:rPr>
          <w:b w:val="false"/>
          <w:b w:val="false"/>
          <w:bCs w:val="false"/>
          <w:sz w:val="90"/>
          <w:szCs w:val="90"/>
          <w:lang w:val="ru-RU"/>
        </w:rPr>
      </w:pPr>
      <w:r>
        <w:rPr>
          <w:b w:val="false"/>
          <w:bCs w:val="false"/>
          <w:sz w:val="90"/>
          <w:szCs w:val="90"/>
          <w:lang w:val="ru-RU"/>
        </w:rPr>
      </w:r>
    </w:p>
    <w:p>
      <w:pPr>
        <w:pStyle w:val="TextBody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TextBody"/>
        <w:rPr>
          <w:sz w:val="90"/>
          <w:szCs w:val="90"/>
        </w:rPr>
      </w:pPr>
      <w:r>
        <w:rPr>
          <w:sz w:val="90"/>
          <w:szCs w:val="90"/>
        </w:rPr>
        <w:t>М.Е. Салтыков-Щедрин «Повесть о том, как мужик двух генералов прокормил»</w:t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7 класс</w:t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Учитель: Макаренкова Т.Н.</w:t>
      </w:r>
    </w:p>
    <w:p>
      <w:pPr>
        <w:pStyle w:val="Normal"/>
        <w:jc w:val="center"/>
        <w:rPr>
          <w:b/>
          <w:b/>
          <w:bCs/>
          <w:sz w:val="100"/>
          <w:szCs w:val="72"/>
          <w:lang w:val="ru-RU"/>
        </w:rPr>
      </w:pPr>
      <w:r>
        <w:rPr>
          <w:b/>
          <w:bCs/>
          <w:sz w:val="100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sz w:val="100"/>
          <w:lang w:val="ru-RU"/>
        </w:rPr>
      </w:pPr>
      <w:r>
        <w:rPr>
          <w:b/>
          <w:bCs/>
          <w:sz w:val="100"/>
          <w:lang w:val="ru-RU"/>
        </w:rPr>
      </w:r>
    </w:p>
    <w:p>
      <w:pPr>
        <w:pStyle w:val="Normal"/>
        <w:jc w:val="center"/>
        <w:rPr>
          <w:b/>
          <w:b/>
          <w:bCs/>
          <w:sz w:val="100"/>
          <w:lang w:val="ru-RU"/>
        </w:rPr>
      </w:pPr>
      <w:r>
        <w:rPr>
          <w:b/>
          <w:bCs/>
          <w:sz w:val="100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МА: М.Е. Салтыкова – Щедрина «Повесть о том, как мужик двух генералов прокормил»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Цель: </w:t>
      </w:r>
      <w:r>
        <w:rPr>
          <w:sz w:val="28"/>
          <w:lang w:val="ru-RU"/>
        </w:rPr>
        <w:t xml:space="preserve">Продолжить знакомство с творчеством М.Е. Салтыкова-Щедрина;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ыявить комическое в сказке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спитать уважение  к простому народ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орудование: тетрадь, учебник, портрет, карточ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ценка: предсказание, реакция, дискуссионная кар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орма работы: индивидуальная, группова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д работы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Побуждение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(деление на группы)</w:t>
      </w:r>
    </w:p>
    <w:p>
      <w:pPr>
        <w:pStyle w:val="Normal"/>
        <w:numPr>
          <w:ilvl w:val="1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Опрос по биографии писателя (дети задают вопросы друг другу)</w:t>
      </w:r>
    </w:p>
    <w:p>
      <w:pPr>
        <w:pStyle w:val="Normal"/>
        <w:numPr>
          <w:ilvl w:val="1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Где родился писатель? (Тверская губерния Село Спас-угол)</w:t>
      </w:r>
    </w:p>
    <w:p>
      <w:pPr>
        <w:pStyle w:val="Normal"/>
        <w:numPr>
          <w:ilvl w:val="1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Каков у него псевдоним?</w:t>
      </w:r>
    </w:p>
    <w:p>
      <w:pPr>
        <w:pStyle w:val="Normal"/>
        <w:numPr>
          <w:ilvl w:val="1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Какое прозвище дали ему когда он занимал должность вице-губернатора?</w:t>
      </w:r>
    </w:p>
    <w:p>
      <w:pPr>
        <w:pStyle w:val="Normal"/>
        <w:numPr>
          <w:ilvl w:val="1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Сколько сказок написал Салтыков-Щедрин?</w:t>
      </w:r>
    </w:p>
    <w:p>
      <w:pPr>
        <w:pStyle w:val="Normal"/>
        <w:numPr>
          <w:ilvl w:val="1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В 10 лет поступает в учебное заведение, какое?</w:t>
      </w:r>
    </w:p>
    <w:p>
      <w:pPr>
        <w:pStyle w:val="Normal"/>
        <w:numPr>
          <w:ilvl w:val="1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В каком году его, как лучшего ученика направляют в Царскосельский лицей?</w:t>
      </w:r>
    </w:p>
    <w:p>
      <w:pPr>
        <w:pStyle w:val="Normal"/>
        <w:numPr>
          <w:ilvl w:val="1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Кем он работал?</w:t>
      </w:r>
    </w:p>
    <w:p>
      <w:pPr>
        <w:pStyle w:val="Normal"/>
        <w:numPr>
          <w:ilvl w:val="1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В каком году умер?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ru-RU"/>
        </w:rPr>
        <w:t>Повторение терминов:</w:t>
      </w:r>
    </w:p>
    <w:p>
      <w:pPr>
        <w:pStyle w:val="Normal"/>
        <w:ind w:left="108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гипербола, контраст, уподобление, гротеск, алогизм, парадокс, каламбур, пародия, комическое положение.</w:t>
      </w:r>
    </w:p>
    <w:p>
      <w:pPr>
        <w:pStyle w:val="Normal"/>
        <w:ind w:left="108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Поиск ответов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ловарная работа: Генералы-чиновники высшего ранга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Необитаемый остров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а) Предсказание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ети пишут предсказание по названию произведения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б) Вспомним жанр сказки, чем отличается жанр сказки от других жанров?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ервичное чтение детьми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метить слова, характерные для сказок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) Чтение с остановками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ервая остановка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Сколько лет служили в регистратуре генералы?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торая остановка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ак генералы оказались на необитаемом острове?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ак они одеты?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третья остановка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Какую пищу генералы увидели?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Почему генералы не могут объяснить, почему солнце всходит, а потом заходит?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четвертая остановка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Какую газету любят читать генералы?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Как написанное характеризует газету?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Почему писатель иронизирует над  прессой?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ятая остановка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Перечислите, что сделал мужик для генералов?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шестая остановка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1.Назовите характерные слова для сказок.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  <w:t>Рефлексия (меняются в группах)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работа по тексту</w:t>
      </w:r>
    </w:p>
    <w:p>
      <w:pPr>
        <w:pStyle w:val="Normal"/>
        <w:numPr>
          <w:ilvl w:val="1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Найдите док-во, что генералы глупы?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ru-RU"/>
        </w:rPr>
        <w:t>1 группа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Расскажите о родном пространстве и о «чужом».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Как разговаривают генералы между собой и как с мужиком?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ru-RU"/>
        </w:rPr>
        <w:t>2 группа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Сопоставьте городское пространство и экзотический пейзаж острова.</w:t>
      </w:r>
    </w:p>
    <w:p>
      <w:pPr>
        <w:pStyle w:val="Normal"/>
        <w:numPr>
          <w:ilvl w:val="1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Как характеризует мужика такой факт: «Полез сперва-наперво на дерево и нарвал генералам по десятку самых спелых яблок, а себе взял одно кислое»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ru-RU"/>
        </w:rPr>
        <w:t>Задание всем:</w:t>
      </w:r>
    </w:p>
    <w:p>
      <w:pPr>
        <w:pStyle w:val="Normal"/>
        <w:numPr>
          <w:ilvl w:val="1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Найдите фрагменты текста, в которых очень явно слышится авторская ирония. Например: «Наконец развел огонь и напёк столько разной провизии, что генералам пришло даже на мысль, не дать ли тунеядцам частичку?»</w:t>
      </w:r>
    </w:p>
    <w:p>
      <w:pPr>
        <w:pStyle w:val="Normal"/>
        <w:numPr>
          <w:ilvl w:val="1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акое событие можно считать кульминацией сказки?</w:t>
      </w:r>
    </w:p>
    <w:p>
      <w:pPr>
        <w:pStyle w:val="Normal"/>
        <w:numPr>
          <w:ilvl w:val="1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ак вы думаете, почему Салтыков - Щедрин называет свою сказку повестью?</w:t>
      </w:r>
    </w:p>
    <w:p>
      <w:pPr>
        <w:pStyle w:val="Normal"/>
        <w:numPr>
          <w:ilvl w:val="1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акой из литературных приёмов был применён писателем? (комическое положение)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ru-RU"/>
        </w:rPr>
        <w:t xml:space="preserve">Фантазируй: 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ru-RU"/>
        </w:rPr>
        <w:t>Представьте себе, что вы оказались на необитаемом остров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. Вместе с мужиком             2. На месте мужи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ие три действия вы совершили бы по отношению к генерала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скуссионная карта.</w:t>
      </w:r>
    </w:p>
    <w:p>
      <w:pPr>
        <w:pStyle w:val="Normal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266700</wp:posOffset>
                </wp:positionV>
                <wp:extent cx="831215" cy="228600"/>
                <wp:effectExtent l="635" t="5080" r="12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21pt" to="84.0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266700</wp:posOffset>
                </wp:positionV>
                <wp:extent cx="474980" cy="3429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1pt" to="186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Должен ли человек быть покорным и безмолвны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                               Не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ывод: Что высмеивает Салтыков –Щедрин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еакция на прочитанно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не повесть нравится……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десь показаны герои……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на учит………</w:t>
      </w:r>
    </w:p>
    <w:sectPr>
      <w:type w:val="nextPage"/>
      <w:pgSz w:w="11906" w:h="16838"/>
      <w:pgMar w:left="993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21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3" w:hanging="0"/>
      <w:jc w:val="center"/>
    </w:pPr>
    <w:rPr>
      <w:b/>
      <w:bCs/>
      <w:sz w:val="1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47:00Z</dcterms:created>
  <dc:creator>Школьный Тендер</dc:creator>
  <dc:description/>
  <cp:keywords/>
  <dc:language>en-US</dc:language>
  <cp:lastModifiedBy>User</cp:lastModifiedBy>
  <cp:lastPrinted>2013-03-18T18:17:00Z</cp:lastPrinted>
  <dcterms:modified xsi:type="dcterms:W3CDTF">2014-09-09T11:53:00Z</dcterms:modified>
  <cp:revision>12</cp:revision>
  <dc:subject/>
  <dc:title>Варваринская основная школа</dc:title>
</cp:coreProperties>
</file>