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zag110"/>
        <w:spacing w:before="0" w:after="280"/>
        <w:jc w:val="left"/>
        <w:rPr/>
      </w:pPr>
      <w:r>
        <w:rPr/>
      </w:r>
    </w:p>
    <w:p>
      <w:pPr>
        <w:pStyle w:val="Podzag110"/>
        <w:rPr/>
      </w:pPr>
      <w:r>
        <w:rPr/>
        <w:t>Открытый урок по математике</w:t>
      </w:r>
    </w:p>
    <w:p>
      <w:pPr>
        <w:pStyle w:val="Podzag110"/>
        <w:jc w:val="left"/>
        <w:rPr/>
      </w:pPr>
      <w:r>
        <w:rPr/>
        <w:t>Класс: 1</w:t>
      </w:r>
    </w:p>
    <w:p>
      <w:pPr>
        <w:pStyle w:val="Podzag110"/>
        <w:jc w:val="left"/>
        <w:rPr/>
      </w:pPr>
      <w:r>
        <w:rPr/>
        <w:t>Предмет: математика</w:t>
      </w:r>
    </w:p>
    <w:p>
      <w:pPr>
        <w:pStyle w:val="Podzag110"/>
        <w:jc w:val="left"/>
        <w:rPr/>
      </w:pPr>
      <w:r>
        <w:rPr/>
        <w:t>Дата:15.09.2013</w:t>
      </w:r>
    </w:p>
    <w:p>
      <w:pPr>
        <w:pStyle w:val="Podzag110"/>
        <w:jc w:val="left"/>
        <w:rPr/>
      </w:pPr>
      <w:r>
        <w:rPr/>
        <w:t>Тема: Какая бывает форма</w:t>
      </w:r>
    </w:p>
    <w:p>
      <w:pPr>
        <w:pStyle w:val="Podzag110"/>
        <w:jc w:val="left"/>
        <w:rPr/>
      </w:pPr>
      <w:r>
        <w:rPr/>
        <w:t xml:space="preserve">Цель: </w:t>
      </w:r>
    </w:p>
    <w:p>
      <w:pPr>
        <w:pStyle w:val="Podzag110"/>
        <w:jc w:val="left"/>
        <w:rPr>
          <w:b w:val="false"/>
          <w:b w:val="false"/>
        </w:rPr>
      </w:pPr>
      <w:r>
        <w:rPr>
          <w:b w:val="false"/>
        </w:rPr>
        <w:t>1. Учащиеся имеют понятие значения слова «форма»,  умеют различать предметы по форме, сформировали представление об основных видах геометрической формы: квадратная, треугольная, круглая.</w:t>
      </w:r>
    </w:p>
    <w:p>
      <w:pPr>
        <w:pStyle w:val="Podzag110"/>
        <w:jc w:val="left"/>
        <w:rPr/>
      </w:pPr>
      <w:r>
        <w:rPr/>
        <w:t xml:space="preserve">Задачи: </w:t>
      </w:r>
    </w:p>
    <w:p>
      <w:pPr>
        <w:pStyle w:val="Podzag110"/>
        <w:jc w:val="left"/>
        <w:rPr>
          <w:b w:val="false"/>
          <w:b w:val="false"/>
        </w:rPr>
      </w:pPr>
      <w:r>
        <w:rPr>
          <w:b w:val="false"/>
        </w:rPr>
        <w:t>- Учащиеся будут понимать значение слова «форма» как объем предмета</w:t>
      </w:r>
    </w:p>
    <w:p>
      <w:pPr>
        <w:pStyle w:val="Podzag110"/>
        <w:jc w:val="left"/>
        <w:rPr>
          <w:b w:val="false"/>
          <w:b w:val="false"/>
        </w:rPr>
      </w:pPr>
      <w:r>
        <w:rPr>
          <w:b w:val="false"/>
        </w:rPr>
        <w:t xml:space="preserve">- Будут практиковать применение знаний  при выполнение заданий с геометрическими фигурами. </w:t>
      </w:r>
    </w:p>
    <w:p>
      <w:pPr>
        <w:pStyle w:val="Podzag110"/>
        <w:jc w:val="left"/>
        <w:rPr/>
      </w:pPr>
      <w:r>
        <w:rPr>
          <w:b w:val="false"/>
        </w:rPr>
        <w:t>- Будут сравнивать различные предметы по форме</w:t>
      </w:r>
      <w:r>
        <w:rPr/>
        <w:t>.</w:t>
      </w:r>
    </w:p>
    <w:p>
      <w:pPr>
        <w:pStyle w:val="Podzag110"/>
        <w:jc w:val="left"/>
        <w:rPr/>
      </w:pPr>
      <w:r>
        <w:rPr/>
        <w:t>Критерии успешности:</w:t>
      </w:r>
    </w:p>
    <w:p>
      <w:pPr>
        <w:pStyle w:val="Podzag110"/>
        <w:jc w:val="left"/>
        <w:rPr>
          <w:b w:val="false"/>
          <w:b w:val="false"/>
        </w:rPr>
      </w:pPr>
      <w:r>
        <w:rPr>
          <w:b w:val="false"/>
        </w:rPr>
        <w:t>- Я знаю значение слова «форма»</w:t>
      </w:r>
    </w:p>
    <w:p>
      <w:pPr>
        <w:pStyle w:val="Podzag110"/>
        <w:jc w:val="left"/>
        <w:rPr>
          <w:b w:val="false"/>
          <w:b w:val="false"/>
        </w:rPr>
      </w:pPr>
      <w:r>
        <w:rPr>
          <w:b w:val="false"/>
        </w:rPr>
        <w:t>- Я могу различать предметы  по форме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ХОД УРОКА</w:t>
      </w:r>
    </w:p>
    <w:p>
      <w:pPr>
        <w:pStyle w:val="Normal"/>
        <w:rPr/>
      </w:pPr>
      <w:r>
        <w:rPr>
          <w:rStyle w:val="StrongEmphasis"/>
        </w:rPr>
        <w:t>      </w:t>
      </w:r>
      <w:r>
        <w:rPr>
          <w:rStyle w:val="StrongEmphasis"/>
        </w:rPr>
        <w:t>1. Организационный момент.</w:t>
      </w:r>
      <w:r>
        <w:rPr/>
        <w:t xml:space="preserve"> </w:t>
        <w:br/>
        <w:t xml:space="preserve">      Учитель: </w:t>
      </w:r>
    </w:p>
    <w:tbl>
      <w:tblPr>
        <w:tblW w:w="34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5"/>
      </w:tblGrid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— </w:t>
            </w:r>
            <w:r>
              <w:rPr/>
              <w:t>Ну-ка, проверяй, дружок,</w:t>
              <w:br/>
              <w:t>Ты готов начать урок?</w:t>
              <w:br/>
              <w:t>Всё ль на месте? Всё в порядке?</w:t>
              <w:br/>
              <w:t>Ручка, книжка и тетрадка?</w:t>
              <w:br/>
              <w:t>Все ли правильно сидят?</w:t>
              <w:br/>
              <w:t>Все ль внимательно глядят?</w:t>
            </w:r>
          </w:p>
        </w:tc>
      </w:tr>
    </w:tbl>
    <w:p>
      <w:pPr>
        <w:pStyle w:val="Style17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2. Эмоциональный настрой</w:t>
      </w:r>
    </w:p>
    <w:p>
      <w:pPr>
        <w:pStyle w:val="Style17"/>
        <w:rPr/>
      </w:pPr>
      <w:r>
        <w:rPr>
          <w:bCs/>
        </w:rPr>
        <w:t xml:space="preserve">Солнце радостно проснулось, </w:t>
        <w:br/>
        <w:t xml:space="preserve">Осторожно потянулось, </w:t>
        <w:br/>
        <w:t xml:space="preserve">Лучикам пора вставать </w:t>
        <w:br/>
        <w:t>И урок наш начинать</w:t>
      </w:r>
      <w:r>
        <w:rPr>
          <w:b/>
          <w:bCs/>
        </w:rPr>
        <w:t>.</w:t>
      </w:r>
    </w:p>
    <w:p>
      <w:pPr>
        <w:pStyle w:val="Style17"/>
        <w:rPr>
          <w:b/>
          <w:b/>
          <w:bCs/>
        </w:rPr>
      </w:pPr>
      <w:r>
        <w:rPr/>
        <w:t>Учитель : улыбнитесь друг другу и мысленно пожелайте друг другу успеха.</w:t>
      </w:r>
    </w:p>
    <w:p>
      <w:pPr>
        <w:pStyle w:val="Style17"/>
        <w:rPr>
          <w:b/>
          <w:b/>
          <w:bCs/>
        </w:rPr>
      </w:pPr>
      <w:r>
        <w:rPr>
          <w:bCs/>
        </w:rPr>
        <w:t>   </w:t>
      </w:r>
      <w:r>
        <w:rPr>
          <w:bCs/>
        </w:rPr>
        <w:t>Мы начинаем урок математики. На этих уроках вы будете учиться считать, решать примеры и задачи, чертить фигуры и играть в математические игры. Но чтобы хорошо учиться математике, нужно быть очень внимательными. Давайте потренируемся во внимании.</w:t>
      </w:r>
      <w:r>
        <w:rPr/>
        <w:br/>
        <w:t>      </w:t>
      </w:r>
      <w:r>
        <w:rPr>
          <w:rStyle w:val="StrongEmphasis"/>
        </w:rPr>
        <w:t xml:space="preserve">3. Устные упражнения. </w:t>
      </w:r>
      <w:r>
        <w:rPr/>
        <w:t>Счет от 1 до 10.</w:t>
        <w:br/>
        <w:t>      — Внимательно осмотрите учебный класс, в котором вы сидите. Скажите, сколько в классе окон.</w:t>
        <w:br/>
        <w:t>      — Сколько шкафов (дверей, комнатных растений)?</w:t>
        <w:br/>
        <w:t>      — Сколько парт в первом ряду, у окна? (Ряд показывает учитель.)</w:t>
        <w:br/>
        <w:t>      — Сколько девочек во втором ряду? (Ряд показывает учитель.)</w:t>
        <w:br/>
        <w:t>      — Сколько мальчиков в третьем ряду? (Ряд показывает учитель.)</w:t>
        <w:br/>
        <w:t>      </w:t>
      </w:r>
      <w:r>
        <w:rPr>
          <w:rStyle w:val="StrongEmphasis"/>
        </w:rPr>
        <w:t>4. Сравнение по форме. (Техника «20 секунд»)</w:t>
      </w:r>
      <w:r>
        <w:rPr/>
        <w:br/>
        <w:t> </w:t>
        <w:br/>
        <w:t>      Учитель показывает два мяча одинаковых размеров, но разного цвета.</w:t>
        <w:br/>
        <w:t>      — Рассмотрите два мяча . Чем они похожи? Чем различаются? (Форма одна, цвет разный.) Учитель дает на раздумье 20 секунд.</w:t>
        <w:br/>
        <w:t>     </w:t>
        <w:br/>
        <w:t>     Далее учитель выставляет на наборном полотне зеленые листья березы, клена и дуба.</w:t>
        <w:br/>
        <w:t xml:space="preserve">закрывают глаза, учитель меняет местами два листочка. Дети открывают глаза и выясняю      — Что общего? (Цвет.) Чем различаются? (Формой.) </w:t>
      </w:r>
    </w:p>
    <w:p>
      <w:pPr>
        <w:pStyle w:val="Style17"/>
        <w:rPr/>
      </w:pPr>
      <w:r>
        <w:rPr>
          <w:rStyle w:val="Emphasis"/>
          <w:b/>
        </w:rPr>
        <w:t xml:space="preserve">Игра </w:t>
      </w:r>
      <w:r>
        <w:rPr>
          <w:b/>
        </w:rPr>
        <w:t>«Речевые образцы».</w:t>
      </w:r>
    </w:p>
    <w:p>
      <w:pPr>
        <w:pStyle w:val="Style17"/>
        <w:rPr/>
      </w:pPr>
      <w:r>
        <w:rPr/>
        <w:t>Учитель дает подсказки</w:t>
      </w:r>
    </w:p>
    <w:p>
      <w:pPr>
        <w:pStyle w:val="Style17"/>
        <w:numPr>
          <w:ilvl w:val="0"/>
          <w:numId w:val="1"/>
        </w:numPr>
        <w:spacing w:before="280" w:after="280"/>
        <w:rPr/>
      </w:pPr>
      <w:r>
        <w:rPr/>
        <w:t>Легкий, воздушный, красный…   Ответы  детей  (шарик)</w:t>
      </w:r>
    </w:p>
    <w:p>
      <w:pPr>
        <w:pStyle w:val="Style17"/>
        <w:ind w:left="720" w:hanging="0"/>
        <w:rPr/>
      </w:pPr>
      <w:r>
        <w:rPr/>
        <w:t>Учитель : Что можете сказать о форме шарике?</w:t>
      </w:r>
    </w:p>
    <w:p>
      <w:pPr>
        <w:pStyle w:val="Style17"/>
        <w:numPr>
          <w:ilvl w:val="0"/>
          <w:numId w:val="1"/>
        </w:numPr>
        <w:spacing w:before="280" w:after="280"/>
        <w:rPr/>
      </w:pPr>
      <w:r>
        <w:rPr/>
        <w:t>Деревянный , пластмассовый, можно построить игрушечный дом. Ответы детей  (кубик)</w:t>
      </w:r>
    </w:p>
    <w:p>
      <w:pPr>
        <w:pStyle w:val="Style17"/>
        <w:ind w:left="720" w:hanging="0"/>
        <w:rPr/>
      </w:pPr>
      <w:r>
        <w:rPr/>
        <w:t>Учитель: Что можете сказать о форме кубике?</w:t>
      </w:r>
    </w:p>
    <w:p>
      <w:pPr>
        <w:pStyle w:val="Style17"/>
        <w:rPr/>
      </w:pPr>
      <w:r>
        <w:rPr>
          <w:rStyle w:val="StrongEmphasis"/>
        </w:rPr>
        <w:t>5. Работа над материалом урока.</w:t>
      </w:r>
    </w:p>
    <w:p>
      <w:pPr>
        <w:pStyle w:val="Normal"/>
        <w:rPr/>
      </w:pPr>
      <w:r>
        <w:rPr/>
        <w:t> </w:t>
      </w:r>
      <w:r>
        <w:rPr/>
        <w:t>1) </w:t>
      </w:r>
      <w:r>
        <w:rPr>
          <w:rStyle w:val="Emphasis"/>
        </w:rPr>
        <w:t>Выяснение значения слова «форма».</w:t>
      </w:r>
      <w:r>
        <w:rPr/>
        <w:t>    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6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6"/>
                            </w:tblGrid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5.3pt;mso-wrap-distance-left:9pt;mso-wrap-distance-right:9pt;mso-wrap-distance-top:0pt;mso-wrap-distance-bottom:0pt;margin-top:0.05pt;mso-position-vertical-relative:text;margin-left:24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6"/>
                      </w:tblGrid>
                      <w:tr>
                        <w:trPr/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— </w:t>
      </w:r>
      <w:r>
        <w:rPr/>
        <w:t>Посмотрите на иллюстрации вверху левой страницы учебника. Скажите, кто на них нарисован. Как вы догадались? (Учащиеся в школьной форме, солдат в военной форме и т. д.)</w:t>
        <w:br/>
        <w:t>      </w:t>
      </w:r>
      <w:r>
        <w:rPr>
          <w:rStyle w:val="Emphasis"/>
        </w:rPr>
        <w:t xml:space="preserve">Вывод: </w:t>
      </w:r>
      <w:r>
        <w:rPr/>
        <w:t>Люди одеты в разную форму в зависимости от того, чем они занимаются.</w:t>
        <w:br/>
        <w:t>      2) </w:t>
      </w:r>
      <w:r>
        <w:rPr>
          <w:rStyle w:val="Emphasis"/>
        </w:rPr>
        <w:t>Знакомство с видами геометрической формы.</w:t>
      </w:r>
      <w:r>
        <w:rPr/>
        <w:br/>
        <w:t>      — Назовите фигуры, которые вы знаете.</w:t>
        <w:br/>
        <w:t>      Учитель демонстрирует геометрические фигуры, которые обычно уже знакомы детям: квадрат, круг, треугольник. Желательно, чтобы все они были одного цвета. Если ребята не знают каких-то фигур, то учитель называет их сам, приводит примеры предметов из окружающей обстановки, имеющих такую же форму.</w:t>
        <w:br/>
        <w:t>      — Какие предметы вокруг нас имеют квадратную форму? (Носовой платок, плитка паркета, клетка шахматной доски и т. д.)</w:t>
        <w:br/>
        <w:t>      — Найдите в классе предметы круглой формы, треугольной формы.</w:t>
        <w:br/>
        <w:t>      3) </w:t>
      </w:r>
      <w:r>
        <w:rPr>
          <w:rStyle w:val="Emphasis"/>
        </w:rPr>
        <w:t>Сравнение предметов по форме.</w:t>
      </w:r>
      <w:r>
        <w:rPr/>
        <w:br/>
        <w:t>      — Рассмотрите картинку на левой странице учебника. Что на ней нарисовано? (Пряники.)</w:t>
        <w:br/>
        <w:t>      — Пряники какой формы кажутся вам самыми вкусными?</w:t>
        <w:br/>
        <w:t>      Желательно, чтобы, отвечая на последний вопрос, учащиеся проговаривали, например: в форме елочки, круглой формы, квадратной формы и т. д.</w:t>
        <w:br/>
        <w:t>      4) </w:t>
      </w:r>
      <w:r>
        <w:rPr>
          <w:rStyle w:val="Emphasis"/>
        </w:rPr>
        <w:t>Игра «Узнай предмет по его тени».</w:t>
      </w:r>
      <w:r>
        <w:rPr/>
        <w:br/>
        <w:t>      — Я принесла игрушки. На странице справа, вверху, художник изобразил фотографии их тени. Отгадайте, какие это игрушки.</w:t>
        <w:br/>
        <w:t>      — Опишите тень, какая бывает у мяча, кубика, колпака волшебника. Используйте подсказку художника на рисунке посередине.</w:t>
        <w:br/>
        <w:t>      5) </w:t>
      </w:r>
      <w:r>
        <w:rPr>
          <w:rStyle w:val="Emphasis"/>
        </w:rPr>
        <w:t>Закрепление представлений о форме предметов.</w:t>
      </w:r>
      <w:r>
        <w:rPr/>
        <w:br/>
        <w:t>      — Найдите на рисунке знакомые вам фигуры.</w:t>
        <w:br/>
        <w:t>      Заметим, что эти рисунки составлены не только из треугольников, квадратов или кругов. Здесь более развитые учащиеся могут выделить также и прямоугольники, сосчитать их. Однако требовать от всех первоклассников умения распознавать эту фигуру на чертеже на данном этапе не следует.</w:t>
        <w:br/>
        <w:t>      </w:t>
      </w:r>
      <w:r>
        <w:rPr>
          <w:rStyle w:val="StrongEmphasis"/>
        </w:rPr>
        <w:t>6. Физкультминутка.</w:t>
      </w:r>
    </w:p>
    <w:tbl>
      <w:tblPr>
        <w:tblW w:w="30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7"/>
      </w:tblGrid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стали дружно мы с тобой,</w:t>
              <w:br/>
              <w:t>Развели руками.</w:t>
              <w:br/>
              <w:t>Хлоп —</w:t>
              <w:br/>
              <w:t>Треугольник над главой</w:t>
              <w:br/>
              <w:t>Сделали мы сами.</w:t>
              <w:br/>
              <w:t>Хлоп руками пред собой —</w:t>
              <w:br/>
              <w:t>И в замочек их заключим,</w:t>
              <w:br/>
              <w:t>Появился круг большой,</w:t>
              <w:br/>
              <w:t>Тот, который мы здесь учим.</w:t>
              <w:br/>
              <w:t>А теперь он будет рад,</w:t>
              <w:br/>
              <w:t xml:space="preserve">Если сложишь ты квадрат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   </w:t>
      </w:r>
      <w:r>
        <w:rPr>
          <w:rStyle w:val="StrongEmphasis"/>
        </w:rPr>
        <w:t>7. Работа в тетради.</w:t>
      </w:r>
      <w:r>
        <w:rPr/>
        <w:br/>
        <w:t>      — Правила посадки при письме. Ориентировка в тетради (верх, низ, поля, край, середина, клетка).</w:t>
        <w:br/>
        <w:t>      — Выполнение упражнений учебника.</w:t>
      </w:r>
    </w:p>
    <w:p>
      <w:pPr>
        <w:pStyle w:val="Style17"/>
        <w:rPr>
          <w:b/>
          <w:b/>
        </w:rPr>
      </w:pPr>
      <w:r>
        <w:rPr>
          <w:b/>
        </w:rPr>
        <w:t>Игра «Светофор»</w:t>
      </w:r>
    </w:p>
    <w:p>
      <w:pPr>
        <w:pStyle w:val="Style17"/>
        <w:rPr/>
      </w:pPr>
      <w:r>
        <w:rPr/>
        <w:t>У учащихся на партах лежат сигнальные карточки 3-х цветов, красного , желтого и зелёного. Учитель показывает различные фигуры из цветного картона, и пытается запутать детей.</w:t>
      </w:r>
    </w:p>
    <w:p>
      <w:pPr>
        <w:pStyle w:val="Style17"/>
        <w:rPr/>
      </w:pPr>
      <w:r>
        <w:rPr/>
        <w:t>Показывая круг, говорит, что это квадрат, кто согласен, поднимает зелёную карточку, кто не согласен, поднимает красную карточку, а кто не знает ответа  желтую. После ответа учащихся, учитель просит объяснить, почему они так думают.</w:t>
      </w:r>
    </w:p>
    <w:p>
      <w:pPr>
        <w:pStyle w:val="Style17"/>
        <w:rPr>
          <w:b/>
          <w:b/>
        </w:rPr>
      </w:pPr>
      <w:r>
        <w:rPr>
          <w:b/>
        </w:rPr>
        <w:t>8. Рефлексия</w:t>
      </w:r>
    </w:p>
    <w:p>
      <w:pPr>
        <w:pStyle w:val="Style17"/>
        <w:ind w:left="720" w:hanging="0"/>
        <w:rPr/>
      </w:pPr>
      <w:r>
        <w:rPr>
          <w:b/>
          <w:bCs/>
          <w:i/>
          <w:iCs/>
        </w:rPr>
        <w:t xml:space="preserve">«Лесенка успеха» – нижняя ступенька, у «человечка» руки опущены – </w:t>
      </w:r>
      <w:r>
        <w:rPr>
          <w:b/>
          <w:bCs/>
        </w:rPr>
        <w:t xml:space="preserve">у меня ничего не получилось; </w:t>
      </w:r>
      <w:r>
        <w:rPr>
          <w:b/>
          <w:bCs/>
          <w:i/>
          <w:iCs/>
        </w:rPr>
        <w:t xml:space="preserve">средняя ступенька, у «человечка» руки разведены в стороны – </w:t>
      </w:r>
      <w:r>
        <w:rPr>
          <w:b/>
          <w:bCs/>
        </w:rPr>
        <w:t>у меня были проблемы;</w:t>
      </w:r>
      <w:r>
        <w:rPr>
          <w:b/>
          <w:bCs/>
          <w:i/>
          <w:iCs/>
        </w:rPr>
        <w:t xml:space="preserve"> верхняя ступенька, у «человечка» руки подняты вверх – </w:t>
      </w:r>
      <w:r>
        <w:rPr>
          <w:b/>
          <w:bCs/>
        </w:rPr>
        <w:t>мне всё удалось.</w:t>
      </w:r>
    </w:p>
    <w:p>
      <w:pPr>
        <w:pStyle w:val="Style17"/>
        <w:rPr/>
      </w:pPr>
      <w:r>
        <w:rPr/>
        <w:t>      </w:t>
      </w:r>
      <w:r>
        <w:rPr>
          <w:rStyle w:val="StrongEmphasis"/>
        </w:rPr>
        <w:t>9. Итог урока.</w:t>
      </w:r>
      <w:r>
        <w:rPr/>
        <w:br/>
        <w:t>      — Что вам больше всего понравилось на уроке?</w:t>
        <w:br/>
        <w:t>      — Что показалось легким? трудным?</w:t>
        <w:br/>
        <w:t>      — Что расскажете о сегодняшнем уроке дома?</w:t>
        <w:br/>
        <w:t>      — А теперь задание на следующий урок. Попробуйте в предметах домашней обстановки найти «спрятавшиеся» в них геометрические фигуры (круг, квадрат, треугольник). Расскажите нам завтра об этом.</w:t>
        <w:br/>
        <w:t>      </w:t>
      </w:r>
      <w:r>
        <w:rPr>
          <w:rStyle w:val="Emphasis"/>
        </w:rPr>
        <w:t xml:space="preserve">Замечание. </w:t>
      </w:r>
      <w:r>
        <w:rPr/>
        <w:t xml:space="preserve">Для отработки умения определять форму предмета на данном и последующем уроках полезно использовать специальные задания на осязание. С этой целью учитель может легко приготовить 5—6 пособий на угадывание формы по контуру фигуры. Каждое такое пособие представляет собой кусок картона размером 15 × 15 см с наклеенными на него зернышками пшена (горошинами, бисером или бусинами) в виде квадрата, круга, прямоугольника, треугольника или овала </w:t>
      </w:r>
      <w:r>
        <w:fldChar w:fldCharType="begin"/>
      </w:r>
      <w:r>
        <w:rPr>
          <w:rStyle w:val="InternetLink"/>
          <w:vertAlign w:val="superscript"/>
          <w:sz w:val="20"/>
          <w:szCs w:val="20"/>
        </w:rPr>
        <w:instrText xml:space="preserve"> HYPERLINK "http://www.prosv.ru/ebooks/Dorofeev_Matem_1kl/2.html" \l "_ftn2%23_ftn2"</w:instrText>
      </w:r>
      <w:r>
        <w:rPr>
          <w:rStyle w:val="InternetLink"/>
          <w:vertAlign w:val="superscript"/>
          <w:sz w:val="20"/>
          <w:szCs w:val="20"/>
        </w:rPr>
        <w:fldChar w:fldCharType="separate"/>
      </w:r>
      <w:bookmarkStart w:id="0" w:name="_ftnref2"/>
      <w:r>
        <w:rPr>
          <w:rStyle w:val="InternetLink"/>
          <w:sz w:val="20"/>
          <w:szCs w:val="20"/>
          <w:vertAlign w:val="superscript"/>
        </w:rPr>
        <w:t>2</w:t>
      </w:r>
      <w:r>
        <w:rPr>
          <w:rStyle w:val="InternetLink"/>
          <w:vertAlign w:val="superscript"/>
          <w:sz w:val="20"/>
          <w:szCs w:val="20"/>
        </w:rPr>
        <w:fldChar w:fldCharType="end"/>
      </w:r>
      <w:bookmarkEnd w:id="0"/>
      <w:r>
        <w:rPr/>
        <w:t>. Важно, чтобы расстояние между зернышками было не больше 2—3 мм, а угадываемая фигура могла быть полностью накрыта ладошкой первоклассника.</w:t>
      </w:r>
    </w:p>
    <w:p>
      <w:pPr>
        <w:pStyle w:val="Normal"/>
        <w:rPr/>
      </w:pPr>
      <w:r>
        <w:rPr/>
        <w:drawing>
          <wp:inline distT="0" distB="0" distL="0" distR="0">
            <wp:extent cx="3065780" cy="1771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      </w:t>
      </w:r>
      <w:r>
        <w:rPr/>
        <w:t>Например, дети закрывают глаза, нащупывают зернышки и, обводя их пальцем, а при необходимости и ощупывая ладонью, определяют, какую форму они образую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zag110">
    <w:name w:val="podzag_11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7:43:00Z</dcterms:created>
  <dc:creator>Индира</dc:creator>
  <dc:description/>
  <cp:keywords/>
  <dc:language>en-US</dc:language>
  <cp:lastModifiedBy>Admin</cp:lastModifiedBy>
  <dcterms:modified xsi:type="dcterms:W3CDTF">2014-08-20T12:23:00Z</dcterms:modified>
  <cp:revision>11</cp:revision>
  <dc:subject/>
  <dc:title/>
</cp:coreProperties>
</file>