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6" w:firstLine="23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76" w:firstLine="230"/>
        <w:rPr>
          <w:szCs w:val="28"/>
        </w:rPr>
      </w:pPr>
      <w:r>
        <w:rPr>
          <w:szCs w:val="28"/>
        </w:rPr>
        <w:t>Урок литературы 8 класс, тема Д.И.Фонвизин  «Недоросль»</w:t>
      </w:r>
    </w:p>
    <w:p>
      <w:pPr>
        <w:pStyle w:val="Heading1"/>
        <w:ind w:left="276" w:firstLine="230"/>
        <w:rPr>
          <w:szCs w:val="28"/>
        </w:rPr>
      </w:pPr>
      <w:r>
        <w:rPr>
          <w:szCs w:val="28"/>
        </w:rPr>
      </w:r>
    </w:p>
    <w:p>
      <w:pPr>
        <w:pStyle w:val="Heading1"/>
        <w:ind w:left="276" w:firstLine="230"/>
        <w:rPr>
          <w:szCs w:val="28"/>
        </w:rPr>
      </w:pPr>
      <w:r>
        <w:rPr>
          <w:szCs w:val="28"/>
        </w:rPr>
        <w:t>Тема:  Д.И. Фонвизин «Недоросль»</w:t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: Обобщить, уметь делать выводы, рассуждать анализировать. </w:t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логическое мышление, артистические данные.</w:t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любовь и уважение  к старшим людям.</w:t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урока: обобщение.</w:t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тегии: пятистишье, авторский стул, перемешанные события, аргументация, реакция.</w:t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: Пятистишье, авторский стул, реакция.</w:t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портрет писателя, карточки, реквизит актера.</w:t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работы: индивидуальная, групповая, в парах.</w:t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76" w:firstLine="2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урока.</w:t>
      </w:r>
    </w:p>
    <w:p>
      <w:pPr>
        <w:pStyle w:val="Normal"/>
        <w:ind w:left="276" w:firstLine="23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Ум, коль он только что ум….</w:t>
      </w:r>
    </w:p>
    <w:p>
      <w:pPr>
        <w:pStyle w:val="Normal"/>
        <w:ind w:left="276" w:firstLine="23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ую цену уму даёт благонравие…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ду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зов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.Мозговая атак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му принадлежат эти выражения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ru-RU"/>
        </w:rPr>
        <w:t>Есть люди, которым помогать, есть Отечество, которому служить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знатных дел,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ное состояние ничто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 хочу учиться, хочу женитьс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ученый лоб, крепче ученого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чинаются чины-перестаёт искренность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ные деньги – не наличные достоинств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ятистишье со словам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группа                                    2 групп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акова                        Стародум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вторский стул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:  Что означает слово «недоросль»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означает имя Митрофан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мысление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А) Премешанные события</w:t>
      </w:r>
    </w:p>
    <w:p>
      <w:pPr>
        <w:pStyle w:val="Normal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становить хронологию комедии. Проверяем по ключу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говор Скотинина с Простаковой о браке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исьмо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рок Митрофана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треча Милона с Софьей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езд Стародума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дум доволен выбором Софьи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трофан и Скотинин думают, что они женихи Софьи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дум узнает Кутейкина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ъезд Стародума.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Б) Охарактеризуйте учителей Митрофана. (устно, работа в парах)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  <w:lang w:val="ru-RU"/>
        </w:rPr>
        <w:t xml:space="preserve">В) Сценка Действие 3, явление 7  В это время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 w:eastAsia="en-US"/>
        </w:rPr>
        <w:drawing>
          <wp:inline distT="0" distB="0" distL="0" distR="0">
            <wp:extent cx="86595585" cy="309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9558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  <w:u w:val="single"/>
          <w:lang w:val="ru-RU"/>
        </w:rPr>
        <w:t>) Фронтальный опрос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Актуален ли «Недоросль» в наши дни?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Кто на ваш взгляд главный герой комедии?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Какую роль в комедии хотелось бы вам сыгра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ru-RU"/>
        </w:rPr>
        <w:t>Д) Кроссвор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ru-RU"/>
        </w:rPr>
        <w:t>. Рефлекс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68910</wp:posOffset>
                </wp:positionV>
                <wp:extent cx="817880" cy="228600"/>
                <wp:effectExtent l="0" t="5080" r="190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3pt" to="202.35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168910</wp:posOffset>
                </wp:positionV>
                <wp:extent cx="87630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3.3pt" to="321.9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Приведите аргументы «Считаете ли вы образование не нужным занятием?»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Нет                                               Д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кция на прочитанную комедию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е нравиться комедия потому что….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рассказ полезен тем……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оглашусь с автором…….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Итог: Кто автор комедии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смысл комедии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ление оцен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тная связ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по 12 бальной шк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-6   баллов»- оценк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- 10 баллов» - оценк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- 12 баллов» - оценк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781"/>
        <w:gridCol w:w="12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 уч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итерии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</w:t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ртистичность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излагать свои мысл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аргументирова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ивное участие на урок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ь с современность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lang w:val="ru-RU"/>
      </w:rPr>
      <w:t xml:space="preserve">                  </w:t>
    </w:r>
    <w:r>
      <w:rPr>
        <w:b/>
        <w:sz w:val="24"/>
        <w:lang w:val="ru-RU"/>
      </w:rPr>
      <w:t>Учитель литературы Макаренкова Татьяна Николаевна</w:t>
    </w:r>
  </w:p>
  <w:p>
    <w:pPr>
      <w:pStyle w:val="Header"/>
      <w:rPr>
        <w:b/>
        <w:b/>
        <w:sz w:val="24"/>
        <w:lang w:val="ru-RU"/>
      </w:rPr>
    </w:pPr>
    <w:r>
      <w:rPr>
        <w:b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i/>
      <w:iCs/>
      <w:sz w:val="7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Cs w:val="24"/>
      <w:lang w:val="kk-KZ"/>
    </w:rPr>
  </w:style>
  <w:style w:type="character" w:styleId="Style14">
    <w:name w:val="Нижний колонтитул Знак"/>
    <w:basedOn w:val="Style12"/>
    <w:qFormat/>
    <w:rPr>
      <w:szCs w:val="24"/>
      <w:lang w:val="kk-KZ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  <w:sz w:val="7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2:00Z</dcterms:created>
  <dc:creator>***</dc:creator>
  <dc:description/>
  <cp:keywords/>
  <dc:language>en-US</dc:language>
  <cp:lastModifiedBy>User</cp:lastModifiedBy>
  <cp:lastPrinted>2011-11-25T17:27:00Z</cp:lastPrinted>
  <dcterms:modified xsi:type="dcterms:W3CDTF">2014-03-26T11:43:00Z</dcterms:modified>
  <cp:revision>13</cp:revision>
  <dc:subject/>
  <dc:title>Тема: Урок- обобщение по произведению Д</dc:title>
</cp:coreProperties>
</file>