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Технологическая карта урока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Тема урока:</w:t>
      </w:r>
      <w:r>
        <w:rPr/>
        <w:t>Задайте вопросы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6"/>
        <w:gridCol w:w="11674"/>
      </w:tblGrid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 педагогической деятельности 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б изучаемом предмете; познакомить с героями учебника – Муравьем Вопросиком и Мудрой Черепахой; развивать интерес к окружающему миру; определять границы знания и незнания у первоклассников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решение учебной задачи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едметные </w:t>
            </w:r>
            <w:r>
              <w:rPr>
                <w:rFonts w:cs="Times New Roman" w:ascii="Times New Roman" w:hAnsi="Times New Roman"/>
              </w:rPr>
              <w:t>(объем освоения и уровень владения компетенциями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 задавать вопросы об окружающем мире;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 возможность научиться работать с учебником, рабочей тетрадью, атласом-определителем; узнают смысл понятия «окружающий мир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апредметные </w:t>
            </w:r>
            <w:r>
              <w:rPr>
                <w:rFonts w:cs="Times New Roman" w:ascii="Times New Roman" w:hAnsi="Times New Roman"/>
              </w:rPr>
              <w:t xml:space="preserve">(компоненты культурно-компетентностного опыта/приобретенная компетентность – целостно-смысловая): </w:t>
            </w: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овладеть способностью понимать учебную задачу урока и стремиться ее выполнять;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оценивать свои достижения, отвечать на вопросы, соотносить изученные понятия с примерами из реальной жизни, обобщать собственное представление об окружающем мире;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формировать готовность слушать собеседника и вести диалог, владеть диалогической формой речи в заданной сюжетно-ролевой ситуации; уметь вступать в речевое общение, пользоваться учебником, рабочей тетрад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ы и формы </w:t>
              <w:br/>
              <w:t>обучения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; индивидуальная, фронтальная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е </w:t>
              <w:br/>
              <w:t>ресурсы</w:t>
            </w:r>
          </w:p>
        </w:tc>
        <w:tc>
          <w:tcPr>
            <w:tcW w:w="1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Российской Федерации, примерная карта «Путешествие в страну знаний»</w:t>
            </w:r>
          </w:p>
        </w:tc>
      </w:tr>
    </w:tbl>
    <w:p>
      <w:pPr>
        <w:pStyle w:val="ParagraphStyle"/>
        <w:spacing w:before="120" w:after="120"/>
        <w:jc w:val="center"/>
        <w:rPr/>
      </w:pPr>
      <w:r>
        <w:br w:type="page"/>
      </w:r>
      <w:r>
        <w:rPr/>
        <w:t>Организационная структура урока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1"/>
        <w:gridCol w:w="2177"/>
        <w:gridCol w:w="3335"/>
        <w:gridCol w:w="1442"/>
        <w:gridCol w:w="1068"/>
        <w:gridCol w:w="3409"/>
        <w:gridCol w:w="1218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 </w:t>
              <w:br/>
              <w:t xml:space="preserve">и развивающие компоненты, задания </w:t>
              <w:br/>
              <w:t>и упражн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</w:t>
              <w:br/>
              <w:t>учи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совзаимо-действи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ежу-точный </w:t>
              <w:br/>
              <w:t>контроль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онный момен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ая, психологическа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тивационная подготовка учащихся к усвоению изучаемого материал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обуча-</w:t>
              <w:br/>
              <w:t>ющихся к уроку, приветствует первоклассников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дравствуй, год учебный, 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кольный!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добрый путь, ученики!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звоном колокольным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усть звенят, звенят звонки!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ружает вас, ребята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ир невиданных чудес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ить все в школе надо!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торопимся скорей!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</w:t>
              <w:br/>
              <w:t>и обсуждают тему уро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ы; правильно идентифицируют себя с позицией школьни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теме </w:t>
              <w:br/>
              <w:t>«Что такое окружающий мир?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беседу по вопросам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удивительного и интересного окружает нас? Всё ли мы можем объяснить? Хватит ли нам знаний? Что мы должны делать для того, чтобы получить знания? С каких слов мы начинаем задавать вопросы?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нужны ли нам помощник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трудном деле? Давайте узнаем, кто это?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желание учиться; положительно отзываются о школе; стремятся хорошо учитьс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осознанное и произвольное речевое высказывание в устной форме о новом изучаемом предмет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необходимой информации (из рассказа учителя,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зга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адк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иложение 1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загадки о муравье и черепахе и показывает их на иллюстрации учебника «Окружающий мир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адывают загадки, рассматриваю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учебни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одителей, из собственного жизненного опыта, фильмов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ют результат своих действий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Изуч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ого материа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читать сказку </w:t>
              <w:br/>
              <w:t xml:space="preserve">о Муравье и Мудрой черепахе </w:t>
            </w:r>
            <w:r>
              <w:rPr>
                <w:rFonts w:cs="Times New Roman" w:ascii="Times New Roman" w:hAnsi="Times New Roman"/>
                <w:i/>
                <w:iCs/>
              </w:rPr>
              <w:t>(Приложение 2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учебными пособиями, необходимы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класс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задавать вопросы по картинке учебника (с. 3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страивает на знакомство с муравьем и черепахой: «Вы правильно отгадали загадки. А теперь послушайте сказку о том, как муравей и черепаха попали на страницы вашего учебника»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сказку и проводит беседу по вопросам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то запомнил, как зовут Муравья? Зачем Муравьишка и Черепаха пришли в школу? Ребята, а вы сможете ответить на вопросы, которые задавал Муравей Вопросик в сказке?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видите, очень многого вы еще не знает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физкультминутку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ind w:firstLine="33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ы пришли сюда учиться,</w:t>
            </w:r>
          </w:p>
          <w:p>
            <w:pPr>
              <w:pStyle w:val="ParagraphStyle"/>
              <w:ind w:firstLine="33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лениться, а трудиться.</w:t>
            </w:r>
          </w:p>
          <w:p>
            <w:pPr>
              <w:pStyle w:val="ParagraphStyle"/>
              <w:ind w:firstLine="33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ем старательно,</w:t>
            </w:r>
          </w:p>
          <w:p>
            <w:pPr>
              <w:pStyle w:val="ParagraphStyle"/>
              <w:ind w:firstLine="33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ем внимательн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сказку, пытаются ответить на вопросы Муравья Вопросика из сказки, осознают, что их знаний недостаточно для ответ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рассматривают учебные пособ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ение необходимой информации из прослушанной сказк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дополнение и расширение имеющихся знаний и представлений об окружающем ми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ознание своих возможностей в учении; способность адекватно судить о причинах своего успеха или неуспех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нии, связывая успехи с усилиями, трудолюби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, слушать друг  друга, строить понятные речевые высказыва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;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учебные пособия, объясняет, как ими пользоватьс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Объясняет задание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гает составлять вопросы и формулировать на них ответ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опросы, формулируют ответ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ивают свои знания с тем, что им предстоит узнать  за учебный год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речевое высказывание  в устной форме при составлении вопросов по картинк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поиска существенной информации (из материалов учебника, из рассказа учителя,  по воспроизведению в памяти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ервич-ное осмысление и закрепле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е 1 в рабочей тетради </w:t>
              <w:br/>
              <w:t>(с. 4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яет задания, выполняемые учащимися в рабочей тетрад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в рабочих тетрадя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>самостоятельное выделение и формулирование цел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поиска необходимой информации </w:t>
              <w:br/>
              <w:t>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иентирование в учебнике и рабочей тетрад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й тетради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Итоги </w:t>
              <w:br/>
              <w:t>урока. Рефлекс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общить </w:t>
            </w:r>
            <w:r>
              <w:rPr>
                <w:rFonts w:cs="Times New Roman" w:ascii="Times New Roman" w:hAnsi="Times New Roman"/>
              </w:rPr>
              <w:t>полученные на уроке свед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беседу по вопросам: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ового узнали на уроке? Как называется наше государство? Какие города вы знаете?  Как называется столица нашей Родины?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свое эмоциональное состояние на уроке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ование результатов уровня усвоения изучаемого материа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учащихся за работу на уроке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I. Домашнее зада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олнить творческое  </w:t>
            </w:r>
            <w:r>
              <w:rPr>
                <w:rFonts w:cs="Times New Roman" w:ascii="Times New Roman" w:hAnsi="Times New Roman"/>
              </w:rPr>
              <w:t>задание: совместно с родителями начертить карт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ешествие в страну знаний» и подготовить устную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ю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риложение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ет  домашнее задание: на карте изобразить маршрут, который необходимо ученику </w:t>
              <w:br/>
              <w:t xml:space="preserve">и его друзьям пройти, чтоб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ь знания об изучаемом предмете «Окружающий мир», и подготовить устный рассказ об этом путешеств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ют домашнее зада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Center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ParagraphStyle"/>
        <w:tabs>
          <w:tab w:val="clear" w:pos="708"/>
          <w:tab w:val="left" w:pos="8640" w:leader="none"/>
        </w:tabs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мудрость не забудешь:</w:t>
        <w:tab/>
        <w:t xml:space="preserve">Не найдешь у нас пилы, </w:t>
      </w:r>
    </w:p>
    <w:p>
      <w:pPr>
        <w:pStyle w:val="ParagraphStyle"/>
        <w:tabs>
          <w:tab w:val="clear" w:pos="708"/>
          <w:tab w:val="left" w:pos="8640" w:leader="none"/>
        </w:tabs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ше ходишь – дальше будешь».</w:t>
        <w:tab/>
        <w:t>Не рубили мы стволы,</w:t>
      </w:r>
    </w:p>
    <w:p>
      <w:pPr>
        <w:pStyle w:val="ParagraphStyle"/>
        <w:tabs>
          <w:tab w:val="clear" w:pos="708"/>
          <w:tab w:val="left" w:pos="8640" w:leader="none"/>
        </w:tabs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тяна» её рубаха,</w:t>
        <w:tab/>
        <w:t xml:space="preserve">Не стучали топором, </w:t>
      </w:r>
    </w:p>
    <w:p>
      <w:pPr>
        <w:pStyle w:val="ParagraphStyle"/>
        <w:tabs>
          <w:tab w:val="clear" w:pos="708"/>
          <w:tab w:val="left" w:pos="8640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зёт без страха ...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епаха).</w:t>
        <w:tab/>
      </w:r>
      <w:r>
        <w:rPr>
          <w:rFonts w:cs="Times New Roman" w:ascii="Times New Roman" w:hAnsi="Times New Roman"/>
          <w:sz w:val="28"/>
          <w:szCs w:val="28"/>
        </w:rPr>
        <w:t xml:space="preserve">А под елью вырос дом.   </w:t>
      </w:r>
      <w:r>
        <w:rPr>
          <w:rFonts w:cs="Times New Roman" w:ascii="Times New Roman" w:hAnsi="Times New Roman"/>
          <w:i/>
          <w:iCs/>
          <w:sz w:val="28"/>
          <w:szCs w:val="28"/>
        </w:rPr>
        <w:t>(Муравьи.)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2 </w:t>
      </w:r>
    </w:p>
    <w:p>
      <w:pPr>
        <w:pStyle w:val="ParagraphStyle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-был в одном муравейнике очень любознательный Муравей. Вот он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ать на иллюстрации в учебнике)</w:t>
      </w:r>
      <w:r>
        <w:rPr>
          <w:rFonts w:cs="Times New Roman" w:ascii="Times New Roman" w:hAnsi="Times New Roman"/>
          <w:sz w:val="28"/>
          <w:szCs w:val="28"/>
        </w:rPr>
        <w:t>. И был он такой любознательный, что друзья-муравьи прозвали его Вопросико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тра до вечера, а иногда и ночью Вопросик спрашивал обо всем на свете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днем светло, а ночью темно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чем дует ветер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кто носит в своей сумке детенышей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гда почки распускаются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ткуда появляются туч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чем на небе много звезд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бывают камн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з каких частей состоит растение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уда улетают птицы осенью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де всегда бывает тепло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он приставал со своими вопросами к друзьям до тех пор, пока они не посоветовали ему пойти учиться в 1 класс. Вместе с вами, ребят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 как узнать дорогу в школу?» – спросил Вопросик у Мудрой Черепахи, которая жила уже триста лет в озере, неподалеку от его родного муравейника 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ть на иллюстрации в учебни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а Мудрая Черепаха Вопросика за руку и отвела в школу. Мудрая Черепаха тоже решила приходить к вам на уроки, ребята, чтобы помогать Муравьишке учиться. Да и вы, ребята, узнаете от нее много интересного об окружающем мир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Вопросика учиться с собой? </w:t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3 </w:t>
      </w:r>
    </w:p>
    <w:p>
      <w:pPr>
        <w:pStyle w:val="Center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КАРТА «ПУТЕШЕСТВИЕ В СТРАНУ ЗНАНИЙ»</w:t>
      </w:r>
    </w:p>
    <w:p>
      <w:pPr>
        <w:pStyle w:val="Center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86700" cy="227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0:00Z</dcterms:created>
  <dc:creator>Admin</dc:creator>
  <dc:description/>
  <cp:keywords/>
  <dc:language>en-US</dc:language>
  <cp:lastModifiedBy>Admin</cp:lastModifiedBy>
  <dcterms:modified xsi:type="dcterms:W3CDTF">2014-09-04T08:42:00Z</dcterms:modified>
  <cp:revision>1</cp:revision>
  <dc:subject/>
  <dc:title/>
</cp:coreProperties>
</file>